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te následující věty  pomocí infinitivu s z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lang w:val="de-DE"/>
        </w:rPr>
        <w:t>1.  Es ist wichtig, 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  Ich habe mich entschieden, 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.  Wir freuen  uns,   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 Ist es gut, …. 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 Alle schlagen vor,   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Zkraťte následující věty  (pokud lze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lang w:val="de-DE"/>
        </w:rPr>
        <w:t>1.  Sie bitten uns, dass wir ihnen bei der Arbeit hel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 Er möchte, dass ich auf ihn warte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>3.  Man sagt, dass es nicht stimm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4.  Alle Studenten hoffen, dass sie die Prüfung bestanden h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.  Ich bin überzeugt, dass es mir geling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ložte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 Jsme rádi, že se můžeme na vás obrá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„ -     ,   že jsme se mohli na vás obrát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Petr tvrdí, že úkol správně vyřeší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>- „ -       ,  že úkol správně vyřeš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 Všichni jsou přesvědčeni, že tuto práci včas dokončí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>- „ -                               ,  že tuto práci včas dokonč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 Těší nás, že s vámi spolupracuje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/>
        <w:t>- „ - ,  že jsme s vámi spolupracov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  Je zajímavé, že nikdo o tom ne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„-        ,  že o tom nevědě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0:00Z</dcterms:created>
  <dc:creator>Alena Kovářová</dc:creator>
  <dc:description/>
  <cp:keywords/>
  <dc:language>en-US</dc:language>
  <cp:lastModifiedBy>Alena Kovářová</cp:lastModifiedBy>
  <dcterms:modified xsi:type="dcterms:W3CDTF">2015-03-17T17:58:00Z</dcterms:modified>
  <cp:revision>7</cp:revision>
  <dc:subject/>
  <dc:title>Doplňte následující věty  pomocí infinitivu s zu:</dc:title>
</cp:coreProperties>
</file>