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023620</wp:posOffset>
                </wp:positionV>
                <wp:extent cx="8810625" cy="1838960"/>
                <wp:effectExtent l="635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0640" cy="1838880"/>
                          <a:chOff x="0" y="0"/>
                          <a:chExt cx="8810640" cy="18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1064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171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DENT/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dijního programu aprobovaný učitel  NJ na 1. a 2. stupni Z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4320"/>
                            <a:ext cx="1711800" cy="1142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ZYKOVÉ PORT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fické portfolio pro N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3800" y="4320"/>
                            <a:ext cx="297108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UČUJÍCÍ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rka adaptace EJP, jazykové portfolio ověřuje, jeho funkce a využití na příkladu NJ a studentů kated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4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48120"/>
                            <a:ext cx="1213560" cy="485280"/>
                          </a:xfrm>
                          <a:prstGeom prst="leftRightArrow">
                            <a:avLst>
                              <a:gd name="adj1" fmla="val 50000"/>
                              <a:gd name="adj2" fmla="val 49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48120"/>
                            <a:ext cx="1216080" cy="485280"/>
                          </a:xfrm>
                          <a:prstGeom prst="leftRightArrow">
                            <a:avLst>
                              <a:gd name="adj1" fmla="val 50000"/>
                              <a:gd name="adj2" fmla="val 49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918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3600" y="1033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7040" y="918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80.6pt;width:693.75pt;height:144.8pt" coordorigin="172,1612" coordsize="13875,2896">
                <v:rect id="shape_0" stroked="f" o:allowincell="f" style="position:absolute;left:172;top:1612;width:13874;height:289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79;top:1619;width:341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DENT/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dijního programu aprobovaný učitel  NJ na 1. a 2. stupni Z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ff6600" stroked="t" o:allowincell="f" style="position:absolute;left:5400;top:1619;width:2695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ZYKOVÉ PORTFOL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fické portfolio pro NJ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359;top:1619;width:4678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UČUJÍCÍ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rka adaptace EJP, jazykové portfolio ověřuje, jeho funkce a využití na příkladu NJ a studentů kated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40,2340" to="5040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600;top:2160;width:1910;height:763;mso-wrap-style:none;v-text-anchor:middle" type="_x0000_t6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19;top:2160;width:1914;height:763;mso-wrap-style:none;v-text-anchor:middle" type="_x0000_t69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78,3059" to="1978,377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839,3239" to="6839,395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057,3059" to="12057,377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2400300</wp:posOffset>
                </wp:positionV>
                <wp:extent cx="25146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ÍSKÁVÁNÍ +evtl. VYTVÁŘENÍ INFORMA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. o individuálních cíle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. o individuálních způsobech učení a mimoškolních aktivit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. o subjektivně dosaženém výsledku uč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. o rozdílech mezi subjektivně a objektivně měřených jazykových výkone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. o metodické koncepci výuky a možnostech implement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89pt;width:197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ÍSKÁVÁNÍ +evtl. VYTVÁŘENÍ INFORMAC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. o individuálních cíle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. o individuálních způsobech učení a mimoškolních aktivitá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. o subjektivně dosaženém výsledku uče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. o rozdílech mezi subjektivně a objektivně měřených jazykových výkone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. o metodické koncepci výuky a možnostech implement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4112260" cy="434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HROMAŽĎOVÁNÍ  + VYTVÁŘENÍ INFORMACE= INFORMATIVNÍ FUNKCE + PEDAGOGICKÁ FUNK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. o cílech učení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 jazykovém životopise: plánování + seznamování se s deskriptory jazykových úrovní + jejich začlenění do vl. uč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2. o výsledku učení (longitudinální sledování) pomocí sebehodnocení na základě kritérií SERR-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ování deskriptorů za splně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3. o výsledku učení  pomocí cizího hodnocení ( na základě kritérií SERR) –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izí hodnocení pomocí deskriptorů+testován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4. o způsobu učení –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bepozorování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u w:val="non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ení technik učení a komunikativních strategi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0pt;width:323.7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HROMAŽĎOVÁNÍ  + VYTVÁŘENÍ INFORMACE= INFORMATIVNÍ FUNKCE + PEDAGOGICKÁ FUNK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. o cílech učení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 jazykovém životopise: plánování + seznamování se s deskriptory jazykových úrovní + jejich začlenění do vl. uče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2. o výsledku učení (longitudinální sledování) pomocí sebehodnocení na základě kritérií SERR-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ování deskriptorů za splně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3. o výsledku učení  pomocí cizího hodnocení ( na základě kritérií SERR) –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izí hodnocení pomocí deskriptorů+testování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4. o způsobu učení –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bepozorování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u w:val="non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ení technik učení a komunikativních strategi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2514600" cy="411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HROMAŽĎOVÁNÍ INFORMA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. o cílech uč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. o výsledku učení (longitudinální sledování) pomocí sebehodnocení na základě kritérií SER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. o způsobu uč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4. ukládání výsledků prá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. implementace práce s portfoliem do procesu učení – organizačně a myšlenkov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. aktivizace ve všech fázích výuky (plánování-pozorování-hodnocen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9pt;width:197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HROMAŽĎOVÁNÍ INFORMA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. o cílech uče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. o výsledku učení (longitudinální sledování) pomocí sebehodnocení na základě kritérií SER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. o způsobu uče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4. ukládání výsledků prá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. implementace práce s portfoliem do procesu učení – organizačně a myšlenkov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. aktivizace ve všech fázích výuky (plánování-pozorování-hodnocen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MONITOROVÁNÍ  CIZOJAZYČNÉHO                                                                                      VZDĚLÁVÁNÍ - PŘÍPADOVÁ STU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28663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ZOJAZYČNÁ VÝU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SPECIFIKACE CÍL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DEFINICE OBSAH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VÝBĚR A TVORBA  MATERIÁL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VÝUKOVÉ A UČEBNÍ METODY/TECHNIKY/STRATE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EVALUACE/TESTOVÁNÍ/HODNOC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ZOJAZYČNÁ VÝU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SPECIFIKACE CÍL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DEFINICE OBSAH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VÝBĚR A TVORBA  MATERIÁL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VÝUKOVÉ A UČEBNÍ METODY/TECHNIKY/STRATEG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EVALUACE/TESTOVÁNÍ/HODNOCEN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A</dc:creator>
  <dc:description/>
  <cp:keywords/>
  <dc:language>en-US</dc:language>
  <cp:lastModifiedBy>.</cp:lastModifiedBy>
  <cp:lastPrinted>2008-09-02T13:50:00Z</cp:lastPrinted>
  <dcterms:modified xsi:type="dcterms:W3CDTF">2008-09-02T11:52:00Z</dcterms:modified>
  <cp:revision>10</cp:revision>
  <dc:subject/>
  <dc:title/>
</cp:coreProperties>
</file>