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ample grade 5 Elementary School timetable</w:t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32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6"/>
        <w:gridCol w:w="1928"/>
        <w:gridCol w:w="1928"/>
        <w:gridCol w:w="1339"/>
        <w:gridCol w:w="1104"/>
        <w:gridCol w:w="1384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8.00-08.45 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8.55-09.40 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9.40-10.00 am</w:t>
            </w:r>
          </w:p>
        </w:tc>
        <w:tc>
          <w:tcPr>
            <w:tcW w:w="7683" w:type="dxa"/>
            <w:gridSpan w:val="5"/>
            <w:tcBorders/>
            <w:vAlign w:val="center"/>
          </w:tcPr>
          <w:p>
            <w:pPr>
              <w:pStyle w:val="TableContents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eak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00-10.45 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55-11.40 a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1.50-12.35 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2.45-1.30 pm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ample grade 9 Elementary School timetable</w:t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0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6"/>
        <w:gridCol w:w="1339"/>
        <w:gridCol w:w="1928"/>
        <w:gridCol w:w="1452"/>
        <w:gridCol w:w="1452"/>
        <w:gridCol w:w="1205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7.45-08.30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8.40-09.2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9.25-09.45 am</w:t>
            </w:r>
          </w:p>
        </w:tc>
        <w:tc>
          <w:tcPr>
            <w:tcW w:w="7376" w:type="dxa"/>
            <w:gridSpan w:val="5"/>
            <w:tcBorders/>
            <w:vAlign w:val="center"/>
          </w:tcPr>
          <w:p>
            <w:pPr>
              <w:pStyle w:val="TableContents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eak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9.45-10.30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ocial Studie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ocial Studie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40-11.2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1.35-12.2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2.30-1.15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.25-2.1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2.20-3.05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  <w:bookmarkStart w:id="0" w:name="High_schools"/>
      <w:bookmarkStart w:id="1" w:name="High_schools"/>
      <w:bookmarkEnd w:id="1"/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ample grade 10 Gymnasium (High schools) timetable</w:t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8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1"/>
        <w:gridCol w:w="1339"/>
        <w:gridCol w:w="1339"/>
        <w:gridCol w:w="1836"/>
        <w:gridCol w:w="2137"/>
        <w:gridCol w:w="1481"/>
      </w:tblGrid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7.55-08.40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ocial Studies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8.50-09.3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9.45-10.30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omputing technolog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30-10.50 am</w:t>
            </w:r>
          </w:p>
        </w:tc>
        <w:tc>
          <w:tcPr>
            <w:tcW w:w="8132" w:type="dxa"/>
            <w:gridSpan w:val="5"/>
            <w:tcBorders/>
            <w:vAlign w:val="center"/>
          </w:tcPr>
          <w:p>
            <w:pPr>
              <w:pStyle w:val="TableContents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eak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50-11.3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omputing technolog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1.45-12.3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2.35-1.2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.25-2.1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2.15-3.0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3.05-3.5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ample grade 11 Gymnasium timetable</w:t>
      </w:r>
    </w:p>
    <w:p>
      <w:pPr>
        <w:pStyle w:val="Textbody1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1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20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6"/>
        <w:gridCol w:w="1339"/>
        <w:gridCol w:w="1452"/>
        <w:gridCol w:w="1928"/>
        <w:gridCol w:w="1452"/>
        <w:gridCol w:w="1384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Mond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Wednesda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Thursday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8.00-08.4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8.50-09.3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rt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09.45-10.30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30-10.50 am</w:t>
            </w:r>
          </w:p>
        </w:tc>
        <w:tc>
          <w:tcPr>
            <w:tcW w:w="7555" w:type="dxa"/>
            <w:gridSpan w:val="5"/>
            <w:tcBorders/>
            <w:vAlign w:val="center"/>
          </w:tcPr>
          <w:p>
            <w:pPr>
              <w:pStyle w:val="TableContents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eak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0.50-11.35 a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ocial Studie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11.45-12.3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Czec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2.40-1.25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ocial Studie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1.30-2.15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hysical Educati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2.15-3.0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TableHeading"/>
              <w:jc w:val="left"/>
              <w:rPr>
                <w:lang w:val="en-US"/>
              </w:rPr>
            </w:pPr>
            <w:r>
              <w:rPr>
                <w:lang w:val="en-US"/>
              </w:rPr>
              <w:t>3.05-3.50 p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  <w:bookmarkStart w:id="2" w:name="Universities"/>
      <w:bookmarkStart w:id="3" w:name="Universities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5:00Z</dcterms:created>
  <dc:creator>Kratka</dc:creator>
  <dc:description/>
  <dc:language>en-US</dc:language>
  <cp:lastModifiedBy>Kratka</cp:lastModifiedBy>
  <dcterms:modified xsi:type="dcterms:W3CDTF">2012-08-15T08:58:00Z</dcterms:modified>
  <cp:revision>1</cp:revision>
  <dc:subject/>
  <dc:title/>
</cp:coreProperties>
</file>