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siting of Schoo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3.2015 7:40 – 10:00</w:t>
        <w:br/>
        <w:t>ZŠ Bosonožská 9, Brno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!x=16.558057&amp;y=49.166018&amp;z=15&amp;d=addr_8921314_1&amp;t=s&amp;q=bosono%25C5%25BEsk%25C3%25A1%25209%2520brno&amp;qp=11.746646_48.634214_19.046687_50.884923_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!x=16.558057&amp;y=49.166018&amp;z=15&amp;d=addr_8921314_1&amp;t=s&amp;q=bosono%25C5%25BEsk%25C3%25A1%25209%2520brno&amp;qp=11.746646_48.634214_19.046687_50.884923_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pacity – 7 student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.2015 7:40 – 10:00</w:t>
        <w:br/>
        <w:t>ZŠ Bosonožská 9, Brno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!x=16.558057&amp;y=49.166018&amp;z=15&amp;d=addr_8921314_1&amp;t=s&amp;q=bosono%25C5%25BEsk%25C3%25A1%25209%2520brno&amp;qp=11.746646_48.634214_19.046687_50.884923_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!x=16.558057&amp;y=49.166018&amp;z=15&amp;d=addr_8921314_1&amp;t=s&amp;q=bosono%25C5%25BEsk%25C3%25A1%25209%2520brno&amp;qp=11.746646_48.634214_19.046687_50.884923_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pacity – 7 student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.2014 8:50 – 10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Cs w:val="20"/>
          <w:lang w:eastAsia="cs-CZ"/>
        </w:rPr>
        <w:t>Církevní střední zdravotnická škola s.r.o., Groh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  <w:t>14/16, 602 00 Brno</w:t>
      </w:r>
    </w:p>
    <w:p>
      <w:pPr>
        <w:pStyle w:val="Normal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apy.cz/" \l "x=16.599268&amp;y=49.200956&amp;z=16&amp;q=grohova%252016%252C%2520brno&amp;qp=16.596274_49.200046_16.600721_49.201743_17&amp;d=addr_8899983_1&amp;t=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apy.cz/#x=16.599268&amp;y=49.200956&amp;z=16&amp;q=grohova%252016%252C%2520brno&amp;qp=16.596274_49.200046_16.600721_49.201743_17&amp;d=addr_8899983_1&amp;t=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pacity – 7 students</w:t>
        <w:br/>
      </w:r>
      <w:r>
        <w:rPr>
          <w:color w:val="000000"/>
        </w:rPr>
        <w:t>1. Cemal Sonmez</w:t>
        <w:br/>
        <w:t>2. Eray Duz</w:t>
        <w:br/>
        <w:t>3. Bugra Gencturk</w:t>
        <w:br/>
        <w:t>4. Amaia Nubla Lopez</w:t>
        <w:br/>
        <w:t>5. Dagmara Malewska</w:t>
        <w:br/>
        <w:t>6. Francisco Javier</w:t>
        <w:br/>
        <w:t xml:space="preserve">7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.2014 8:50 – 10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Cs w:val="20"/>
          <w:lang w:eastAsia="cs-CZ"/>
        </w:rPr>
        <w:t>Církevní střední zdravotnická škola s.r.o., Groh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  <w:t>14/16, 602 00 Brno</w:t>
      </w:r>
    </w:p>
    <w:p>
      <w:pPr>
        <w:pStyle w:val="Normal"/>
        <w:rPr>
          <w:rFonts w:eastAsia="Times New Roman" w:cs="Courier New"/>
          <w:szCs w:val="20"/>
          <w:lang w:eastAsia="cs-CZ"/>
        </w:rPr>
      </w:pPr>
      <w:r>
        <w:rPr>
          <w:rFonts w:eastAsia="Times New Roman" w:cs="Courier New"/>
          <w:szCs w:val="20"/>
          <w:lang w:eastAsia="cs-CZ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apy.cz/" \l "x=16.599268&amp;y=49.200956&amp;z=16&amp;q=grohova%252016%252C%2520brno&amp;qp=16.596274_49.200046_16.600721_49.201743_17&amp;d=addr_8899983_1&amp;t=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apy.cz/#x=16.599268&amp;y=49.200956&amp;z=16&amp;q=grohova%252016%252C%2520brno&amp;qp=16.596274_49.200046_16.600721_49.201743_17&amp;d=addr_8899983_1&amp;t=s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pacity – 7 students</w:t>
        <w:br/>
        <w:t>1.</w:t>
        <w:br/>
        <w:t>2.</w:t>
        <w:br/>
        <w:t>3.</w:t>
        <w:br/>
        <w:t>4.</w:t>
        <w:br/>
        <w:t>5.</w:t>
        <w:br/>
        <w:t>6.</w:t>
        <w:br/>
        <w:t>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7:00Z</dcterms:created>
  <dc:creator>filipkova</dc:creator>
  <dc:description/>
  <dc:language>en-US</dc:language>
  <cp:lastModifiedBy>Pospisil</cp:lastModifiedBy>
  <cp:lastPrinted>2013-10-08T07:30:00Z</cp:lastPrinted>
  <dcterms:modified xsi:type="dcterms:W3CDTF">2015-04-07T11:07:00Z</dcterms:modified>
  <cp:revision>2</cp:revision>
  <dc:subject/>
  <dc:title/>
</cp:coreProperties>
</file>