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>А.П. Чехов.  Вишневый с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ьесы литературной крити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.В. Набо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Помню, я где-то читал торжественное заверение, что драматург должен сообщить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е точные доходы всех персонажей, иначе их настроения и поступки до конца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нятны. Но </w:t>
      </w:r>
      <w:r>
        <w:rPr>
          <w:rFonts w:cs="Times New Roman" w:ascii="Times New Roman" w:hAnsi="Times New Roman"/>
          <w:sz w:val="24"/>
          <w:szCs w:val="24"/>
          <w:u w:val="single"/>
        </w:rPr>
        <w:t>Чехов с его гениальной небрежностью и гармонией банальных мелочей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стигает большего, чем заурядные рабы причинно-следственных связ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(Из книги «Лекции по русской литературе»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А.П. Скафты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ехова взят </w:t>
      </w:r>
      <w:r>
        <w:rPr>
          <w:rFonts w:cs="Times New Roman" w:ascii="Times New Roman" w:hAnsi="Times New Roman"/>
          <w:sz w:val="24"/>
          <w:szCs w:val="24"/>
          <w:u w:val="single"/>
        </w:rPr>
        <w:t>конфликт на основе социальных противоре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Вишневом саде</w:t>
      </w:r>
      <w:r>
        <w:rPr>
          <w:rFonts w:cs="Times New Roman" w:ascii="Times New Roman" w:hAnsi="Times New Roman"/>
          <w:sz w:val="24"/>
          <w:szCs w:val="24"/>
          <w:u w:val="single"/>
        </w:rPr>
        <w:t>» нет ни враждебной агрессии куп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сопротивляющегося ему и борющегося за свои хозяйственные выгоды помещика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язке «Вишневого сада» </w:t>
      </w:r>
      <w:r>
        <w:rPr>
          <w:rFonts w:cs="Times New Roman" w:ascii="Times New Roman" w:hAnsi="Times New Roman"/>
          <w:sz w:val="24"/>
          <w:szCs w:val="24"/>
          <w:u w:val="single"/>
        </w:rPr>
        <w:t>для помещиков нет даже угрозы разорения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В исходной ситуации пьесы подчеркивается, что хозяйственные ресурсы, какие им могла дать усадьба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я советам Лопахина, легко можно было бы сохранить и даже увеличить (эксплуатация имения путем сдачи земли в аренду для дачников). Но пойти на эту меру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невской и Гаеву мешают особые чувства</w:t>
      </w:r>
      <w:r>
        <w:rPr>
          <w:rFonts w:cs="Times New Roman" w:ascii="Times New Roman" w:hAnsi="Times New Roman"/>
          <w:sz w:val="24"/>
          <w:szCs w:val="24"/>
        </w:rPr>
        <w:t>, которые связывают их с усадьбой в том виде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на есть. Вот именно эта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ь чувств и является главным предметом фиксации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м конфликтном сложении пье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Чувств Раневской и Гаева не разделяет Лопахин, и их поведение ему представляется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ым и непонятным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той усадьбе сам Лопахин имеет свои «особые чувства», которые опять-таки являются дорогими лишь для него и представляются странными и даже предосудительными для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Трофимов не разделяет чувств ни Раневской, ни Лопахина. То, что для них дорого, с этим у Трофимова нет никаких эмоциональных связ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То, что для Раневской представляется важным и ценным, для Трофимова давно уже подлежит разрушению и устранению, то, что Раневскую пугает, то для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ова звучит радостным призы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ом двояком освещении — изнутри и извне — </w:t>
      </w:r>
      <w:r>
        <w:rPr>
          <w:rFonts w:cs="Times New Roman" w:ascii="Times New Roman" w:hAnsi="Times New Roman"/>
          <w:sz w:val="24"/>
          <w:szCs w:val="24"/>
          <w:u w:val="single"/>
        </w:rPr>
        <w:t>происходит все наполнение ролей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ждого л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пьеса </w:t>
      </w:r>
      <w:r>
        <w:rPr>
          <w:rFonts w:cs="Times New Roman" w:ascii="Times New Roman" w:hAnsi="Times New Roman"/>
          <w:sz w:val="24"/>
          <w:szCs w:val="24"/>
          <w:u w:val="single"/>
        </w:rPr>
        <w:t>стремится оттенить и выдвинуть субъективную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ажность, серьезность и значительность</w:t>
      </w:r>
      <w:r>
        <w:rPr>
          <w:rFonts w:cs="Times New Roman" w:ascii="Times New Roman" w:hAnsi="Times New Roman"/>
          <w:sz w:val="24"/>
          <w:szCs w:val="24"/>
        </w:rPr>
        <w:t xml:space="preserve"> той сосредоточенности, которая волнует данное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а </w:t>
      </w:r>
      <w:r>
        <w:rPr>
          <w:rFonts w:cs="Times New Roman" w:ascii="Times New Roman" w:hAnsi="Times New Roman"/>
          <w:sz w:val="24"/>
          <w:szCs w:val="24"/>
          <w:u w:val="single"/>
        </w:rPr>
        <w:t>с другой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ь всю ее относительность, эмоциональную неразделенность и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дивляющую или смешную странность в глазах друг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 статьи «О единстве формы и содержания в пьесе «Вишневый сад» Чехова»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И. Камя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род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. Папе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П. Гро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шневый сад — </w:t>
      </w:r>
      <w:r>
        <w:rPr>
          <w:rFonts w:cs="Times New Roman" w:ascii="Times New Roman" w:hAnsi="Times New Roman"/>
          <w:sz w:val="24"/>
          <w:szCs w:val="24"/>
          <w:u w:val="single"/>
        </w:rPr>
        <w:t>один из сложнейших символов нашей литературы</w:t>
      </w:r>
      <w:r>
        <w:rPr>
          <w:rFonts w:cs="Times New Roman" w:ascii="Times New Roman" w:hAnsi="Times New Roman"/>
          <w:sz w:val="24"/>
          <w:szCs w:val="24"/>
        </w:rPr>
        <w:t>, обращенный к нашей душевной памяти, ко всем значениям, какие имеют в русском языке эти слова и сочетания слов: сад, вишневый цвет, красные вишни на солнце в листве, вишневые сережки; но также — зори и росы, дожди и радуги, гудение пчел и голоса птиц — вообще все поэтические ассоциации, какие только можно вообразить, вспомнить или представить себе до последней фразы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д — символ добра, человечности</w:t>
      </w:r>
      <w:r>
        <w:rPr>
          <w:rFonts w:cs="Times New Roman" w:ascii="Times New Roman" w:hAnsi="Times New Roman"/>
          <w:sz w:val="24"/>
          <w:szCs w:val="24"/>
        </w:rPr>
        <w:t>, уверенности в завтрашнем д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напротив</w:t>
      </w:r>
      <w:r>
        <w:rPr>
          <w:rFonts w:cs="Times New Roman" w:ascii="Times New Roman" w:hAnsi="Times New Roman"/>
          <w:sz w:val="24"/>
          <w:szCs w:val="24"/>
        </w:rPr>
        <w:t xml:space="preserve">, такие словосочетания, как </w:t>
      </w:r>
      <w:r>
        <w:rPr>
          <w:rFonts w:cs="Times New Roman" w:ascii="Times New Roman" w:hAnsi="Times New Roman"/>
          <w:sz w:val="24"/>
          <w:szCs w:val="24"/>
          <w:u w:val="single"/>
        </w:rPr>
        <w:t>«ударить по дереву топором», «подрубить корни», «растоптать цветок» выражают высшую степень безнравственности и безрассудства.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 — олицетворение ценности и смысла жизни на земле, где каждый новый день вечно ответвляется от минувш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(Из «Книги о Чехове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. Вайль и А. Ген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Единицей чеховской драмы, ее атомом является не идея, как у Достоевского, не тип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«натуральной школе», не характер, как у Толстого, а просто — личность, цельный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про которого ничего определенного сказать нельзя: он абсурден, так ка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ъяс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Чехова состоят в прямом родстве с лишними людьми Пушкина и Лермонтова, в отдаленном - с маленьким человеком Гоголя, и - в перспективе - не чужды сверхчеловеку Горького. Составленные из столь пестрой смеси, все они обладают доминантной чертой - свободой. Они ничем не мотивированы. Их мысли, желания, слова, поступки так же случайны, как фамилии, которые они носят по прихоти то ли автора, то ли жизни. (Говоря о Чехове, никогда нельзя провести решительную черт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ребляя всякую символичность в своих героях, Чехов перенес смысловое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ическое и метафизическое ударение на предмет неодушевленный — 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— это совершенное сообщество, в котором каждое дерево свободно, каждое растет само по себе, но, не отказываясь от своей индивидуальности, собранные вместе, они составляют еди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растет в буду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 меняется, оставаясь неизмен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указывает выход из парадоксального мира в мир органичный, переход из состоя-ния тревожного ожидания в вечный деятельный по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 — слияние единичного со всеобщ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— символ соборности, о которой пророчествовала русская литература. Сад — универсальный чеховский символ, но сад —это и тот клочок крымской земли, который он так терпеливо возделы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 Россия наш сад», – говорит Трофимов, стремясь изменить масштаб жизни, приспособить его к размеру своих «сверхчеловеков» будущего — он меняет «сейчас и здесь» на «потом и везде». Получается, что те, кто должны насадить завтрашний сад, вырубают сад сегодняшний.На этой ноте, полной трагической иронии, Чехов ставит точку. Изобразив человека на краю обрыва, сам он ушел в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(Из эссе «Всё — в саду. Чехов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Чехов говорил своим знакомым о себе самом: он мужик в литературе. Он не раз напоминал им свою семейную историю: его дед был крепостным, отец лавочником, который воспитывал детей в суровой дисциплине, а он сам в детстве работал в отцовской лавке. Эти обстоятельства были чрезвычайно важны для Чехова. Он разработал их в своеобразную семейную мифологию, которой гордился, - гордился тем, что его дед вышел из физического рабства, и тем, что сам он выдавил из себя по капле раба морального (см. знаменитое письмо к А. Суворину от 7 января 1889 года) и стал интеллигентом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Разорениe – ožebrač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Небрежность - ledabyl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05:00Z</dcterms:created>
  <dc:creator>Windows User</dc:creator>
  <dc:description/>
  <dc:language>en-US</dc:language>
  <cp:lastModifiedBy>Windows User</cp:lastModifiedBy>
  <cp:lastPrinted>2015-04-09T21:48:00Z</cp:lastPrinted>
  <dcterms:modified xsi:type="dcterms:W3CDTF">2015-04-09T19:50:00Z</dcterms:modified>
  <cp:revision>5</cp:revision>
  <dc:subject/>
  <dc:title/>
</cp:coreProperties>
</file>