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znam četby pro seminář RMS1 – díla ke společným diskuzím a analýzá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ru-RU"/>
        </w:rPr>
      </w:pPr>
      <w:r>
        <w:rPr>
          <w:lang w:val="ru-RU"/>
        </w:rPr>
        <w:t>В. Некрасов – В окопах Сталинграда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В. </w:t>
      </w:r>
      <w:r>
        <w:rPr>
          <w:lang w:val="ru-RU"/>
        </w:rPr>
        <w:t xml:space="preserve">Шаламов - </w:t>
      </w:r>
      <w:r>
        <w:rPr/>
        <w:t>Колымские рассказы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. </w:t>
      </w:r>
      <w:r>
        <w:rPr>
          <w:lang w:val="ru-RU"/>
        </w:rPr>
        <w:t>Солженицын</w:t>
      </w:r>
      <w:r>
        <w:rPr/>
        <w:t xml:space="preserve"> -</w:t>
      </w:r>
      <w:r>
        <w:rPr>
          <w:lang w:val="ru-RU"/>
        </w:rPr>
        <w:t xml:space="preserve"> </w:t>
      </w:r>
      <w:r>
        <w:rPr/>
        <w:t>Один день Ивана Денисовича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В. Астафьев - Пастух и пастушка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ru-RU"/>
        </w:rPr>
      </w:pPr>
      <w:r>
        <w:rPr/>
        <w:t>В. Шукшин - Калина красная</w:t>
        <w:br/>
        <w:t xml:space="preserve">                      - Чудик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ru-RU"/>
        </w:rPr>
      </w:pPr>
      <w:r>
        <w:rPr>
          <w:lang w:val="ru-RU"/>
        </w:rPr>
        <w:t xml:space="preserve">В. Распутин - </w:t>
      </w:r>
      <w:r>
        <w:rPr/>
        <w:t>Прощание с Матёрой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ru-RU"/>
        </w:rPr>
      </w:pPr>
      <w:r>
        <w:rPr>
          <w:lang w:val="ru-RU"/>
        </w:rPr>
        <w:t>В. Высоцкий – На большом Каретном, Я не люблю, Дом хрустальный, Он не вернулся из боя, Кони привередливые, Диалог у телевизора, Песня о Земле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ru-RU"/>
        </w:rPr>
      </w:pPr>
      <w:r>
        <w:rPr>
          <w:lang w:val="ru-RU"/>
        </w:rPr>
        <w:t>Б. Окуджава – Бумажный солдатик, Песенка об Арбате, Молитва, Песенка о московском метро, Я пишу исторический роман, Былое нельзя воротить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ru-RU"/>
        </w:rPr>
      </w:pPr>
      <w:r>
        <w:rPr>
          <w:lang w:val="ru-RU"/>
        </w:rPr>
        <w:t>А. Галич – Петербургский роман, Еще раз о черте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ru-RU"/>
        </w:rPr>
      </w:pPr>
      <w:r>
        <w:rPr>
          <w:lang w:val="ru-RU"/>
        </w:rPr>
        <w:t xml:space="preserve">Л. Петрушевская - </w:t>
      </w:r>
      <w:r>
        <w:rPr/>
        <w:t xml:space="preserve"> Шопен и Мендельсон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ru-RU"/>
        </w:rPr>
        <w:t xml:space="preserve">В. Ерофеев - </w:t>
      </w:r>
      <w:r>
        <w:rPr/>
        <w:t>Москва-Петушки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ru-RU"/>
        </w:rPr>
        <w:t xml:space="preserve">В. Сорокин – </w:t>
      </w:r>
      <w:r>
        <w:rPr/>
        <w:t xml:space="preserve">Очередь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ru-RU"/>
        </w:rPr>
        <w:t>Э. Лимонов – Это я, Эдичка! (отрывок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ru-RU"/>
        </w:rPr>
        <w:t xml:space="preserve">С. Довлатов – </w:t>
      </w:r>
      <w:r>
        <w:rPr/>
        <w:t>Чемодан</w:t>
      </w:r>
      <w:r>
        <w:rPr>
          <w:lang w:val="ru-RU"/>
        </w:rPr>
        <w:t xml:space="preserve"> (один рассказ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ru-RU"/>
        </w:rPr>
        <w:t>Л. Улицкая –</w:t>
      </w:r>
      <w:r>
        <w:rPr/>
        <w:t xml:space="preserve"> Сонечка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И. Бродский - Мрамор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И. Б</w:t>
      </w:r>
      <w:r>
        <w:rPr>
          <w:lang w:val="ru-RU"/>
        </w:rPr>
        <w:t xml:space="preserve">родский - </w:t>
      </w:r>
      <w:r>
        <w:rPr/>
        <w:t>Осенний крик ястреба, Одной поэтессе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20:00Z</dcterms:created>
  <dc:creator>Kyselova</dc:creator>
  <dc:description/>
  <cp:keywords/>
  <dc:language>en-US</dc:language>
  <cp:lastModifiedBy>Cestovní</cp:lastModifiedBy>
  <cp:lastPrinted>2014-02-19T08:14:00Z</cp:lastPrinted>
  <dcterms:modified xsi:type="dcterms:W3CDTF">2015-02-17T18:49:00Z</dcterms:modified>
  <cp:revision>3</cp:revision>
  <dc:subject/>
  <dc:title>1</dc:title>
</cp:coreProperties>
</file>