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8953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Владимир Маяковск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4A0909"/>
        </w:rPr>
      </w:pPr>
      <w:r>
        <w:rPr>
          <w:color w:val="4A0909"/>
        </w:rPr>
        <w:t>Адище города (1913)</w:t>
      </w:r>
    </w:p>
    <w:tbl>
      <w:tblPr>
        <w:tblW w:w="6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61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9"/>
            </w:tblGrid>
            <w:tr>
              <w:trPr/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ище города окна разбили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крохотные, сосущие светами ад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жие дьяволы, вздымались автомобили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д самым ухом взрывая гуд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ам, под вывеской, где сельди из Керчи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итый старикашка шарил очки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заплакал, когда в вечереющем смерче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мвай с разбега взметнул зрач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дырах небоскребов, где горела руда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железо поездов громоздило лаз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кнул аэроплан и упал туда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е у раненого солнца вытекал глаз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тогда уже - скомкав фонарей одеяла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чь излюбилась, похабна и пьяна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за солнцами улиц где-то ковыляла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му не нужная, дряблая лу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drawing>
                <wp:inline distT="0" distB="0" distL="0" distR="0">
                  <wp:extent cx="5702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8"/>
                <w:szCs w:val="28"/>
              </w:rPr>
              <w:br/>
            </w:r>
            <w:bookmarkStart w:id="0" w:name="ya-srazu-smazal"/>
            <w:bookmarkEnd w:id="0"/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</w:t>
            </w: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ГЛИ</w:t>
            </w: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Ы</w:t>
            </w: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>?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ал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у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я</w:t>
            </w:r>
            <w:r>
              <w:rPr>
                <w:rFonts w:cs="Calisto MT" w:ascii="Calisto MT" w:hAnsi="Calisto MT"/>
                <w:sz w:val="28"/>
                <w:szCs w:val="28"/>
              </w:rPr>
              <w:t>,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плеснувш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у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кана</w:t>
            </w:r>
            <w:r>
              <w:rPr>
                <w:rFonts w:cs="Calisto MT" w:ascii="Calisto MT" w:hAnsi="Calisto MT"/>
                <w:sz w:val="28"/>
                <w:szCs w:val="28"/>
              </w:rPr>
              <w:t>;</w:t>
            </w:r>
          </w:p>
          <w:p>
            <w:pPr>
              <w:pStyle w:val="FormtovanvHTM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л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е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ня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косые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лы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а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  <w:p>
            <w:pPr>
              <w:pStyle w:val="FormtovanvHTM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шуе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яной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ы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прочел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вы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  <w:p>
            <w:pPr>
              <w:pStyle w:val="FormtovanvHTM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</w:p>
          <w:p>
            <w:pPr>
              <w:pStyle w:val="FormtovanvHTM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грать</w:t>
            </w:r>
          </w:p>
          <w:p>
            <w:pPr>
              <w:pStyle w:val="FormtovanvHTM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л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ейте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точных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rFonts w:cs="Calisto MT" w:ascii="Calisto MT" w:hAnsi="Calisto MT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913</w:t>
            </w:r>
          </w:p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Нате!</w:t>
            </w:r>
          </w:p>
          <w:tbl>
            <w:tblPr>
              <w:tblW w:w="5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5"/>
            </w:tblGrid>
            <w:tr>
              <w:trPr/>
              <w:tc>
                <w:tcPr>
                  <w:tcW w:w="5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ез час отсюда в чистый переулок </w:t>
                    <w:br/>
                    <w:t xml:space="preserve">вытечет по человеку ваш обрюзгший жир, </w:t>
                    <w:br/>
                    <w:t xml:space="preserve">а я вам открыл столько стихов шкатулок, </w:t>
                    <w:br/>
                    <w:t>я — бесценных слов мот и транжи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вы, мужчина, у вас в усах капуста </w:t>
                    <w:br/>
                    <w:t xml:space="preserve">где-то недокушанных, недоеденных щей; </w:t>
                    <w:br/>
                    <w:t xml:space="preserve">вот вы, женщина, на вас белила густо, </w:t>
                    <w:br/>
                    <w:t>вы смотрите устрицей из раковин вещ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се вы на бабочку поэтиного сердца </w:t>
                    <w:br/>
                    <w:t xml:space="preserve">взгромоздитесь, грязные, в калошах и без калош. </w:t>
                    <w:br/>
                    <w:t xml:space="preserve">Толпа озвереет, будет тереться, </w:t>
                    <w:br/>
                    <w:t>ощетинит ножки стоглавая вош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 если сегодня мне, грубому гунну, </w:t>
                    <w:br/>
                    <w:t xml:space="preserve">кривляться перед вами не захочется — и вот </w:t>
                    <w:br/>
                    <w:t xml:space="preserve">я захохочу и радостно плюну, </w:t>
                    <w:br/>
                    <w:t xml:space="preserve">плюну в лицо вам </w:t>
                    <w:br/>
                    <w:t>я — бесценных слов транжир и м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1913]</w:t>
                  </w:r>
                </w:p>
              </w:tc>
            </w:tr>
          </w:tbl>
          <w:p>
            <w:pPr>
              <w:pStyle w:val="Normal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5:00Z</dcterms:created>
  <dc:creator>Eva Malenová</dc:creator>
  <dc:description/>
  <cp:keywords/>
  <dc:language>en-US</dc:language>
  <cp:lastModifiedBy>Eva Malenová</cp:lastModifiedBy>
  <cp:lastPrinted>2010-10-27T10:31:00Z</cp:lastPrinted>
  <dcterms:modified xsi:type="dcterms:W3CDTF">2010-10-27T14:38:00Z</dcterms:modified>
  <cp:revision>1</cp:revision>
  <dc:subject/>
  <dc:title> </dc:title>
</cp:coreProperties>
</file>