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C4MK_MRVP Metodika řešení výchovných problémů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řípadně podle osobní domluvy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notace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ředmět se zabývá intervencí a poradenstvím u dětí s poruchami chování. Studenti se naučí strukturovaně zpracovávat případovou studii, analyzovat biografii dítěte; plánovat a rozvíjet strategie diagnostického pozorování a intervenční podpory dětí s poruchami chován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edmět je vychází z inkluzivních přístupů a z konceptu resilienčních teorií; reflektuje posilování copingových strategií dětí s poruchami chování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3P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tví a intervence se zaměřením na ohrožené děti v sociálně vyloučených lokalit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dpora a provázení dítěte v riziku, příprava na odchod do života z ÚV, 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, poradenský rozhovor, záznam poradenského rozhovoru, poradenská tém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ového zázna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ezioborová spolu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ráce s rodinou dítěte s poruchou chování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LABÁTH, V.; AMBRÓZOVÁ, A. </w:t>
      </w:r>
      <w:r>
        <w:rPr>
          <w:i/>
          <w:iCs/>
        </w:rPr>
        <w:t>Riziková mládež: možnosti potenciálních změn</w:t>
      </w:r>
      <w:r>
        <w:rPr/>
        <w:t>. 1. vyd.  Praha: Sociologické nakladatelství, 2001. 157 s. ISBN 80-85850-66-4. ¨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KOPŘIVA, K. </w:t>
      </w:r>
      <w:r>
        <w:rPr>
          <w:i/>
          <w:iCs/>
        </w:rPr>
        <w:t>Lidský vztah jako součást profese: psychoterapeutické kapitoly pro sociální, pedagogické a zdravotnické profese</w:t>
      </w:r>
      <w:r>
        <w:rPr/>
        <w:t>. 2. rozš. přeprac. vyd. Praha: Portál, 1997. 147 s. ISBN 80-7178-150-9.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/>
      </w:pPr>
      <w:r>
        <w:rPr/>
        <w:t xml:space="preserve">VOJTOVÁ, V. </w:t>
      </w:r>
      <w:r>
        <w:rPr>
          <w:i/>
        </w:rPr>
        <w:t>Inkluzivní vzdělávání žáků v riziku a s poruchami chování jako perspektiva kvality života v dospělosti.</w:t>
      </w:r>
      <w:r>
        <w:rPr/>
        <w:t xml:space="preserve"> Brno: MSD, 2010 ISBN 978-80-210-5159-1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ůn, H. </w:t>
      </w:r>
      <w:r>
        <w:rPr>
          <w:i/>
        </w:rPr>
        <w:t>Moc, pomoc a bezmoc</w:t>
      </w:r>
      <w:r>
        <w:rPr/>
        <w:t xml:space="preserve"> </w:t>
      </w:r>
      <w:r>
        <w:rPr>
          <w:i/>
        </w:rPr>
        <w:t>v sociálních službách a ve zdravotnictví.</w:t>
      </w:r>
      <w:r>
        <w:rPr/>
        <w:t xml:space="preserve"> Praha: Portál, s.r.o 2010. ISBN: 978-80-7367-590-5.</w:t>
      </w:r>
    </w:p>
    <w:p>
      <w:pPr>
        <w:pStyle w:val="Normal"/>
        <w:jc w:val="both"/>
        <w:rPr/>
      </w:pPr>
      <w:r>
        <w:rPr>
          <w:caps/>
        </w:rPr>
        <w:t>Šauerová,</w:t>
      </w:r>
      <w:r>
        <w:rPr/>
        <w:t xml:space="preserve"> Markéta, Projekty osobnostního rozvoje v nestandardních výchovných podmínkách 1. vyd. Praha : Vysoká škola tělesné výchovy a sportu Palestra : European Science and Art Publishing, 2011. -- 161 s. : il. ISBN 978-80-904815-5-8 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ociální pedagogiky, Masarykova univerzita - </w:t>
    </w:r>
    <w:r>
      <w:rPr>
        <w:rFonts w:cs="Georgia" w:ascii="Georgia" w:hAnsi="Georgia"/>
        <w:sz w:val="18"/>
        <w:szCs w:val="18"/>
      </w:rPr>
      <w:t>jarní semestr 2015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0:00Z</dcterms:created>
  <dc:creator>A.B.</dc:creator>
  <dc:description/>
  <cp:keywords/>
  <dc:language>en-US</dc:language>
  <cp:lastModifiedBy>Vera Vojtova </cp:lastModifiedBy>
  <cp:lastPrinted>2010-09-15T18:06:00Z</cp:lastPrinted>
  <dcterms:modified xsi:type="dcterms:W3CDTF">2015-02-02T16:10:00Z</dcterms:modified>
  <cp:revision>2</cp:revision>
  <dc:subject/>
  <dc:title>Demografie</dc:title>
</cp:coreProperties>
</file>