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P4MP_PTE3 Specializace: E Intervence v etopedii 3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;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</w:t>
      </w:r>
      <w:r>
        <w:rPr>
          <w:rFonts w:cs="Georgia" w:ascii="Georgia" w:hAnsi="Georgia"/>
          <w:bCs/>
          <w:color w:val="000000"/>
        </w:rPr>
        <w:t>via e-mail (případně podle osobní domluvy)</w:t>
      </w:r>
    </w:p>
    <w:p>
      <w:pPr>
        <w:pStyle w:val="Normal"/>
        <w:rPr>
          <w:rFonts w:ascii="Georgia" w:hAnsi="Georgia" w:cs="Georgia"/>
          <w:bCs/>
          <w:color w:val="000000"/>
          <w:highlight w:val="yellow"/>
        </w:rPr>
      </w:pPr>
      <w:r>
        <w:rPr>
          <w:rFonts w:cs="Georgia" w:ascii="Georgia" w:hAnsi="Georgia"/>
          <w:bCs/>
          <w:color w:val="000000"/>
          <w:highlight w:val="yellow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</w:rPr>
        <w:t xml:space="preserve">Předmět se zabývá strategiemi intervence na individuální úrovni v podmínkách – je propojen s praxí. Navazuje na předmět Poradenství a Intervence v etopedii 1, 2. Studenti pracují samostaně na na intervenci v rámci vlastní případové studie vycházející z biografické analýzy, diagnostického pozorování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řípadová práce: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pecped. diagnos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trategie poradenství a intervence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kého pohovoru – témat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intervence – plán, realizace, zápis, reflex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 průběhu semestru bude poskytována individuální konzultace a supervize vyučujícím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Musilová</w:t>
      </w:r>
      <w:r>
        <w:rPr>
          <w:rFonts w:cs="Georgia" w:ascii="Georgia" w:hAnsi="Georgia"/>
        </w:rPr>
        <w:t>, Marcela. Pedagogická diagnostika : teorie a její reflexe v praxi / Marcela Musilová. -- 1. vyd. -- Olomouc : Musil Jiří - Psychologická a výchovná poradna, 2011 ISBN 978-80-904822-3-4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Navrátil</w:t>
      </w:r>
      <w:r>
        <w:rPr>
          <w:rFonts w:cs="Georgia" w:ascii="Georgia" w:hAnsi="Georgia"/>
        </w:rPr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Recknagel</w:t>
      </w:r>
      <w:r>
        <w:rPr>
          <w:rFonts w:cs="Georgia" w:ascii="Georgia" w:hAnsi="Georgia"/>
        </w:rPr>
        <w:t>, Marion. Jak komunikovat chytře : tipy a triky pro zvládání obtížných rozhovorů / Marion Recknagel. -- 1. vyd. -- Praha : Grada Publishing, 2012</w:t>
        <w:br/>
        <w:t>ISBN 978-80-247-4022-5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Šolc</w:t>
      </w:r>
      <w:r>
        <w:rPr>
          <w:rFonts w:cs="Georgia" w:ascii="Georgia" w:hAnsi="Georgia"/>
        </w:rPr>
        <w:t>, Petr. Skupinová dynamika a práce se školní třídou / Petr Šolc. -- 1. vyd. -- Liberec : Technická univerzita v Liberci, 2011 ISBN 978-80-7372-792-5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Napper,</w:t>
      </w:r>
      <w:r>
        <w:rPr>
          <w:rFonts w:cs="Georgia" w:ascii="Georgia" w:hAnsi="Georgia"/>
        </w:rPr>
        <w:t xml:space="preserve"> Rosemary. Taktika transakční analýzy / Rosemary Napper. -- 1. vyd. -- Praha : Grada Publishing, 2010. ISBN 978-80-247-2915-2 (brož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aps/>
        </w:rPr>
        <w:t>Wilding</w:t>
      </w:r>
      <w:r>
        <w:rPr>
          <w:rFonts w:cs="Georgia" w:ascii="Georgia" w:hAnsi="Georgia"/>
        </w:rPr>
        <w:t>, Christine. Emoční inteligence : vliv emocí na osobní a profesní úspěch / Christine Wilding. -- 1. vyd. -- Praha : Grada Publishing, 2010 ISBN 978-80-247-2754-7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Barberete,</w:t>
      </w:r>
      <w:r>
        <w:rPr>
          <w:rFonts w:cs="Georgia" w:ascii="Georgia" w:hAnsi="Georgia"/>
        </w:rPr>
        <w:t xml:space="preserve"> Rosemary. Self-reportové studie delikvence mládeže v Anglii a Walesu, v Nizozemí a ve Španělsku / Rosemary Barberete ...[aj.]. -- 1. vyd. -- Praha : Institut pro kriminologii a sociální prevenci, 2010. ISBN 978-80-7338-095-3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Matoušek</w:t>
      </w:r>
      <w:r>
        <w:rPr>
          <w:rFonts w:cs="Georgia" w:ascii="Georgia" w:hAnsi="Georgia"/>
        </w:rPr>
        <w:t xml:space="preserve">, Oldřich, </w:t>
      </w:r>
      <w:r>
        <w:rPr>
          <w:rFonts w:cs="Georgia" w:ascii="Georgia" w:hAnsi="Georgia"/>
          <w:caps/>
        </w:rPr>
        <w:t>Kodymová</w:t>
      </w:r>
      <w:r>
        <w:rPr>
          <w:rFonts w:cs="Georgia" w:ascii="Georgia" w:hAnsi="Georgia"/>
        </w:rPr>
        <w:t xml:space="preserve">, Pavla, </w:t>
      </w:r>
      <w:r>
        <w:rPr>
          <w:rFonts w:cs="Georgia" w:ascii="Georgia" w:hAnsi="Georgia"/>
          <w:caps/>
        </w:rPr>
        <w:t>Koláčková</w:t>
      </w:r>
      <w:r>
        <w:rPr>
          <w:rFonts w:cs="Georgia" w:ascii="Georgia" w:hAnsi="Georgia"/>
        </w:rPr>
        <w:t>, Jana (eds.). Sociální práce v praxi : specifika různých cílových skupin a práce s nimi Vyd. 2. Praha : Portál, 2010. -- 352 s. ISBN 978-80-7367-818-0 (váz.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hyperlink r:id="rId4">
        <w:r>
          <w:rPr>
            <w:rStyle w:val="InternetLink"/>
            <w:color w:val="333333"/>
          </w:rPr>
          <w:t>VOJTOVÁ, V.</w:t>
        </w:r>
      </w:hyperlink>
      <w:r>
        <w:rPr/>
        <w:t xml:space="preserve"> a </w:t>
      </w:r>
      <w:hyperlink r:id="rId5">
        <w:r>
          <w:rPr>
            <w:rStyle w:val="InternetLink"/>
            <w:color w:val="333333"/>
          </w:rPr>
          <w:t>M. PAVLOVSKÁ</w:t>
        </w:r>
      </w:hyperlink>
      <w:r>
        <w:rPr/>
        <w:t xml:space="preserve">. </w:t>
      </w:r>
      <w:r>
        <w:rPr>
          <w:i/>
          <w:iCs/>
        </w:rPr>
        <w:t>Včasná intervence jako zdroj inkluzivních přístupů</w:t>
      </w:r>
      <w:r>
        <w:rPr/>
        <w:t>. 1. vyd. Brno: MuniPress, 2013. 203 s. ISBN 978-80-210-6022-7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řípadová studie – biografická linie, krizové životní události, klíčové osob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color w:val="000000"/>
        </w:rPr>
        <w:t>Témata pro poradenský rozhovor ve vazbě na vlastní případovou studii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color w:val="000000"/>
        </w:rPr>
        <w:t xml:space="preserve">Intervence ve vazbě na zvolenou případovou studii </w:t>
      </w:r>
    </w:p>
    <w:p>
      <w:pPr>
        <w:pStyle w:val="Normal"/>
        <w:ind w:left="142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ostupujte podle struktury pro případovou práci z výuky uvádějících předmětů. </w:t>
      </w:r>
    </w:p>
    <w:p>
      <w:pPr>
        <w:pStyle w:val="Normal"/>
        <w:ind w:left="142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tupujete jako v předchozí praxi s aplikací připomínek a zpětné vazby vaší prezentace.</w:t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color w:val="000000"/>
        </w:rPr>
        <w:t>Případová práce je v tomto předmětu rozšířena o realizaci intervence.</w:t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Termíny vložení do materiálů předmětu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.4.2014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Uzavření předmětu bude realizováno formou vyhodnocení a reflexe seminární práce. </w:t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5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496" w:hanging="360"/>
      </w:pPr>
      <w:rPr/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https://is.muni.cz/auth/osoba/17410" TargetMode="External"/><Relationship Id="rId5" Type="http://schemas.openxmlformats.org/officeDocument/2006/relationships/hyperlink" Target="https://is.muni.cz/auth/osoba/6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2:00Z</dcterms:created>
  <dc:creator>A.B.</dc:creator>
  <dc:description/>
  <cp:keywords/>
  <dc:language>en-US</dc:language>
  <cp:lastModifiedBy>Vera Vojtova </cp:lastModifiedBy>
  <cp:lastPrinted>2010-09-15T18:06:00Z</cp:lastPrinted>
  <dcterms:modified xsi:type="dcterms:W3CDTF">2015-02-23T09:42:00Z</dcterms:modified>
  <cp:revision>2</cp:revision>
  <dc:subject/>
  <dc:title>Demografie</dc:title>
</cp:coreProperties>
</file>