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literatury, primárních pramenů kolokvium ze Základů psychologie I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ÍN OZNÁMENÍ VÝBĚRU KNIHY: 7.4. DO ODPOVĚDNÍKU V ISU</w:t>
      </w:r>
    </w:p>
    <w:p>
      <w:pPr>
        <w:pStyle w:val="Normal"/>
        <w:spacing w:before="0" w:after="0"/>
        <w:rPr/>
      </w:pPr>
      <w:r>
        <w:rPr/>
        <w:t>Freud, Sigmund: O člověku a kultuř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eud, Sigmund:</w:t>
      </w:r>
      <w:r>
        <w:rPr>
          <w:rFonts w:eastAsia="Arial Unicode MS" w:cs="Arial Unicode MS"/>
          <w:b/>
        </w:rPr>
        <w:t xml:space="preserve"> Psychopatologie všedního života: o zapomínání, přeřeknutí, přehmátnutí, pověře a omylu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eud, Sigmund: Studie o hysterii</w:t>
      </w:r>
    </w:p>
    <w:p>
      <w:pPr>
        <w:pStyle w:val="Normal"/>
        <w:spacing w:before="0" w:after="0"/>
        <w:rPr/>
      </w:pPr>
      <w:r>
        <w:rPr/>
        <w:t>Freud, Sigmund: Totem a tabu</w:t>
      </w:r>
    </w:p>
    <w:p>
      <w:pPr>
        <w:pStyle w:val="Normal"/>
        <w:spacing w:before="0" w:after="0"/>
        <w:rPr/>
      </w:pPr>
      <w:r>
        <w:rPr/>
        <w:t xml:space="preserve">Freud, Sigmund: </w:t>
      </w:r>
      <w:r>
        <w:rPr>
          <w:rFonts w:eastAsia="Arial Unicode MS" w:cs="Arial Unicode MS"/>
        </w:rPr>
        <w:t>Vtip a jeho vztah k ne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eud, Sigmund: Výklad snů</w:t>
      </w:r>
    </w:p>
    <w:p>
      <w:pPr>
        <w:pStyle w:val="Normal"/>
        <w:spacing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b/>
        </w:rPr>
        <w:t xml:space="preserve">Jung, Carl Gustav: Analytická psychologie: Její teorie a praxe: Tavistocké přednášky  </w:t>
      </w:r>
    </w:p>
    <w:p>
      <w:pPr>
        <w:pStyle w:val="Normal"/>
        <w:spacing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Jung, Carl Gustav: Člověk a duše </w:t>
      </w:r>
    </w:p>
    <w:p>
      <w:pPr>
        <w:pStyle w:val="Normal"/>
        <w:spacing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Jung, Carl Gustav: Duše moderního člověka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Jung, Carl Gustav: Výbor z díla. 1, Základní otázky analytické psychologie a psychoterapie v praxi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Jung, Carl Gustav: Výbor z díla. 2, Archetypy a nevědomí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Jung, Carl Gustav: Výbor z díla. 3, Osobnost a přenos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Jung, Carl Gustav: Výbor z díla. 4, Obraz člověka a obraz Boha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Adler, Alfred: Porozumění životu: úvod do individuální psychologie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Adler, Alfred: Psychologie dětí: Děti s výchovnými problém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Adler, Alfred: Smysl života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 xml:space="preserve">Adler, Alfred: </w:t>
      </w:r>
      <w:hyperlink r:id="rId2">
        <w:r>
          <w:rPr>
            <w:rStyle w:val="InternetLink"/>
            <w:rFonts w:cs="Calibri"/>
            <w:color w:val="000000"/>
            <w:u w:val="none"/>
          </w:rPr>
          <w:t>Umění rozumět -  Příběh života a nemoci z pohledu individuální psychologie</w:t>
        </w:r>
      </w:hyperlink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Horney, Karen: Neuróza a lidský růst - zápas o seberealizaci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Horney, Karen: Neurotická osobnost naší dob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Horney, Karen: Ženská psychologie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Sullivan, Harry Stack: Psychiatrické interview  - průvodce nejen pro terapeuty od zakladatele interpersonální teorie psychiatrie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Mít, nebo být?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Strach ze svobod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Umění milovat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omm, Erich: Umění být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Erikson, Erik H.: Dětství a společnost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Erikson, Erik H.: Životní cyklus rozšířený a dokončený 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Rogers, Carl Ransom: Způsob bytí - klíčová témata humanistické psychologie z pohledu jejího zakladatele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ankl, Viktor E.: A přesto říci životu ano - psycholog prožívá koncentrační tábor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ankl, Viktor E.: Člověk hledá smysl - úvod do logoterapie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ankl, Viktor E.: Lékařská péče o duši - základy logoterapie a existenciální analýz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ankl, Viktor E.: Vůle ke smyslu - vybrané přednášky o logoterapii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Boss, Medard: Včera v noci se mi zdálo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1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snape.mzk.cz:80/F/HF46ST8K4BEN9VBGASRIC123JAR5NFP2P9NHB58I17293Y91U4-02159?func=service&amp;doc_number=000024664&amp;line_number=0011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9:00Z</dcterms:created>
  <dc:creator>Denisa</dc:creator>
  <dc:description/>
  <cp:keywords/>
  <dc:language>en-US</dc:language>
  <cp:lastModifiedBy>lektor</cp:lastModifiedBy>
  <cp:lastPrinted>2008-02-25T16:44:00Z</cp:lastPrinted>
  <dcterms:modified xsi:type="dcterms:W3CDTF">2014-03-18T11:21:00Z</dcterms:modified>
  <cp:revision>5</cp:revision>
  <dc:subject/>
  <dc:title>Seznam literatury, primárních pramenů pro seminární práci ze Základů psychologie II</dc:title>
</cp:coreProperties>
</file>