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 žáka – žákyně o bezpečnosti a ochraně zdraví při práci a o požární ochraně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osnova poučení na začátku školního ro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Seznámení se školním řáde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2.     Poučení o bezpečném chování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 ve třídě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- na chodbách a schodiští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 v šatně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ve školní jídelně a při přechodu mezi školní jídelnou a škol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poučení o příchodu a odchodu ze školy a o bezpečnosti na veřejných komunikací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zákaz přinášení do školy předmětů, jež nesouvisí s vyučován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- dbát zvýšené opatrnosti o poledních přestávkách, v době před vyučováním a po skončení vyučování 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zejména poučení o bezpečnosti a chování v případě, že žáci pobývají v budově školy dříve než 20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minut před zahájením vyučování, v případě, že neodcházejí z budovy školy hned po skončení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vyučování, a v případě, že ve škole pobývají v době přestávek na oběd a odpadlých hodin</w:t>
      </w:r>
    </w:p>
    <w:p>
      <w:pPr>
        <w:pStyle w:val="Normal"/>
        <w:spacing w:lineRule="exact" w:line="280"/>
        <w:ind w:left="36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 např. dbát na zvýšenou opatrnost při otvírání dveří, jak při vstupu do budovy, tak uvnitř budovy,        </w:t>
      </w:r>
    </w:p>
    <w:p>
      <w:pPr>
        <w:pStyle w:val="Normal"/>
        <w:spacing w:lineRule="exact" w:line="280"/>
        <w:ind w:left="36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ři chůzi po schodech, zákaz otevírání a vyklánění se z oken, dodržovat zásady bezpečného chování 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ve společných prostorách školy, v učebnách, v odborných učebnách, na chodbách, schodištích, apod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>Zákaz sedání na radiátory topení a manipulace s termoregulačními ventily radiátorů topen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>.Přísný zákaz zasahovat do elektrických zařízení všeho druhu, manipulovat s přístroji, audiovizuální technikou bez souhlasu vyučujícího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edcházet vzniku požáru (zákaz manipulace s otevřeným ohněm), případný požár ihned hlásit pedagogickým nebo provozním pracovníkům školy. Zákaz manipulace s hasicími přístroji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Dodržovat informace na bezpečnostních značkách umístěných v prostorách školy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>V případě nutnosti poskytnout sobě nebo spolužákům první pomoc a hlásit okamžitě odpovědnému pedagogickému dozoru jakékoli poranění,  ke  kterému došlo při plnění školních povinností nebo v přímé souvislosti s nimi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Oznámit pedagogickému dozoru nedostatky a závady, které by mohly ohrozit BOZP a PO a podle možnosti se zúčastnit na jejich odstraňování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Nepožívat žádné psychotropní látky (alkohol, cigarety, omamné látky,…) před nástupem do výuky ani během ní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dodržovat veškeré bezpečnostní předpisy, se kterými byl prostřednictvím svého vyučujícího seznámen 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Potvrzuji, že jsem byl/a/ dnešního dne poučen/a/ o zásadách bezpečnosti a ochrany zdraví při práci a o požární ochraně v daném rozsahu, poučení rozumím a budu se jim řídit.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Pozn. Tato věta bude uvedena u poučení žáků 2. stupně.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učení provádí třídní učitel na začátku školního roku a dále podle potřeby (např. po vzniku školního úrazu). </w:t>
      </w:r>
    </w:p>
    <w:p>
      <w:pPr>
        <w:pStyle w:val="Normal"/>
        <w:rPr>
          <w:sz w:val="20"/>
        </w:rPr>
      </w:pPr>
      <w:r>
        <w:rPr>
          <w:sz w:val="20"/>
        </w:rPr>
        <w:t>Třídní učitel udělá záznam o poučení do TK s textem: „ Žáci byli poučeni o BOZP a požární ochraně během školního roku 200x – 0x“, a do přehledu Poučení žáků, který je součástí TK.</w:t>
      </w:r>
    </w:p>
    <w:p>
      <w:pPr>
        <w:pStyle w:val="Normal"/>
        <w:rPr>
          <w:sz w:val="20"/>
        </w:rPr>
      </w:pPr>
      <w:r>
        <w:rPr>
          <w:sz w:val="20"/>
        </w:rPr>
        <w:t>Zápis do žákovských knížek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5:00Z</dcterms:created>
  <dc:creator>Miroslav Janoušek</dc:creator>
  <dc:description/>
  <cp:keywords/>
  <dc:language>en-US</dc:language>
  <cp:lastModifiedBy>Your User Name</cp:lastModifiedBy>
  <dcterms:modified xsi:type="dcterms:W3CDTF">2012-03-19T12:25:00Z</dcterms:modified>
  <cp:revision>2</cp:revision>
  <dc:subject/>
  <dc:title>Poučení žáka – žákyně o bezpečnosti a ochraně zdraví při práci a o požární ochraně</dc:title>
</cp:coreProperties>
</file>