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mořádné události – zásady a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Á TELEFONNÍ ČÍSLA TÍSŇOVÉHO 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íte-li  </w:t>
      </w:r>
      <w:r>
        <w:rPr>
          <w:b/>
          <w:bCs/>
        </w:rPr>
        <w:t>mimořádnou událost</w:t>
      </w:r>
      <w:r>
        <w:rPr/>
        <w:t xml:space="preserve"> ( požár, havárii chemického nebo průmyslového zařízení…..), která ohrožuje osoby nebo majetek, okamžitě volejte číslo </w:t>
      </w:r>
      <w:r>
        <w:rPr>
          <w:b/>
          <w:bCs/>
        </w:rPr>
        <w:t>150</w:t>
      </w:r>
      <w:r>
        <w:rPr/>
        <w:t xml:space="preserve"> – Hasičský záchranný sbor.</w:t>
      </w:r>
    </w:p>
    <w:p>
      <w:pPr>
        <w:pStyle w:val="Normal"/>
        <w:rPr/>
      </w:pPr>
      <w:r>
        <w:rPr/>
        <w:t>Při předávání zprávy uveď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de hoří,</w:t>
      </w:r>
    </w:p>
    <w:p>
      <w:pPr>
        <w:pStyle w:val="Normal"/>
        <w:rPr/>
      </w:pPr>
      <w:r>
        <w:rPr/>
        <w:t>-</w:t>
        <w:tab/>
        <w:t>co hoří,</w:t>
      </w:r>
    </w:p>
    <w:p>
      <w:pPr>
        <w:pStyle w:val="Normal"/>
        <w:rPr/>
      </w:pPr>
      <w:r>
        <w:rPr/>
        <w:t>-</w:t>
        <w:tab/>
        <w:t>své jméno a číslo telefonu, ze kterého voláte,</w:t>
      </w:r>
    </w:p>
    <w:p>
      <w:pPr>
        <w:pStyle w:val="Normal"/>
        <w:rPr/>
      </w:pPr>
      <w:r>
        <w:rPr/>
        <w:t>-</w:t>
        <w:tab/>
        <w:t>po skončení hovoru zavěste a čekejte na zpětný dotaz k ověření pravdivosti zprávy o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 zdravotnické </w:t>
      </w:r>
      <w:r>
        <w:rPr>
          <w:b/>
          <w:bCs/>
        </w:rPr>
        <w:t>záchranné služby</w:t>
      </w:r>
      <w:r>
        <w:rPr/>
        <w:t xml:space="preserve"> se vyžaduje při všech stavech ohrožujících život. </w:t>
      </w:r>
    </w:p>
    <w:p>
      <w:pPr>
        <w:pStyle w:val="Normal"/>
        <w:rPr/>
      </w:pPr>
      <w:r>
        <w:rPr/>
        <w:t xml:space="preserve">Přivolává se prostřednictvím telefonu </w:t>
      </w:r>
      <w:r>
        <w:rPr>
          <w:b/>
          <w:bCs/>
        </w:rPr>
        <w:t>155 – Zdravotnická záchranná služ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kud jste svědky </w:t>
      </w:r>
      <w:r>
        <w:rPr>
          <w:b/>
          <w:bCs/>
        </w:rPr>
        <w:t xml:space="preserve">dopravní nehody </w:t>
      </w:r>
      <w:r>
        <w:rPr/>
        <w:t xml:space="preserve">nebo spáchání </w:t>
      </w:r>
      <w:r>
        <w:rPr>
          <w:b/>
          <w:bCs/>
        </w:rPr>
        <w:t>trestného činu</w:t>
      </w:r>
      <w:r>
        <w:rPr/>
        <w:t xml:space="preserve"> volejte telefonní číslo </w:t>
      </w:r>
      <w:r>
        <w:rPr>
          <w:b/>
          <w:bCs/>
        </w:rPr>
        <w:t>158</w:t>
      </w:r>
      <w:r>
        <w:rPr/>
        <w:t xml:space="preserve"> – Policie ČR nebo  </w:t>
      </w:r>
      <w:r>
        <w:rPr>
          <w:b/>
          <w:bCs/>
        </w:rPr>
        <w:t xml:space="preserve">156 </w:t>
      </w:r>
      <w:r>
        <w:rPr/>
        <w:t xml:space="preserve">– Městská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 PŘÍPAD OHR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votě člověka mohou nastat neočekávané mimořádné události, jako jsou živelní pohromy, záplavy a povodně, požáry, vichřice, sesuvy půdy, sněhové laviny, zemětřesení) havárie s únikem nebezpečných látek do životního prostředí ) havárie v chemických provozech a skladech, dopravní nehody s únikem nebezpečných látek, radiační havárie, ropné havárie a další, které mohou ohrozit životy, zdraví obyvatel a způsobit velké škody na materiálních hodno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obsahuje jak se připravit na dopad možných následků živelních pohrom a dalších mimořádných událostí způsobených lidskou činností, které mohou přivodit tělesná zranění nebo duševní poruchy, ztráty na životech nebo majetku a poškození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ZÁS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 ohrožení o kterém můžete být vyrozumění prostřednictvím sirén, zprávou v rozhlase, televizi nebo hlášení místního rozhlasu , pojízdného rozhlasového vozu, megafonu a od spoluobčanů, se snažte dodržovat  následující zása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 xml:space="preserve">RESPEKTUJTE  </w:t>
      </w:r>
      <w:r>
        <w:rPr/>
        <w:t>a snažte se získávat informace z oficiálních zdrojů ( rozhlas, televize, místní rozhlas, vyhláška obecního úřadu, pokyny zaměstnavatele apod.)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NEROZŠIŘUJTE</w:t>
      </w:r>
      <w:r>
        <w:rPr/>
        <w:t xml:space="preserve">  poplašné a neověřené zprávy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VARUJTE</w:t>
      </w:r>
      <w:r>
        <w:rPr/>
        <w:t xml:space="preserve"> ostatní ohrožené osoby ve svém nejbližším okolí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NETELEFONUJTE</w:t>
      </w:r>
      <w:r>
        <w:rPr/>
        <w:t xml:space="preserve"> zbytečně – telefonní síť je v situacích ohrožení přetížena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NEPODCEŇUJTE</w:t>
      </w:r>
      <w:r>
        <w:rPr/>
        <w:t xml:space="preserve"> vzniklou situaci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POMÁHEJTE</w:t>
      </w:r>
      <w:r>
        <w:rPr/>
        <w:t xml:space="preserve"> sousedům, zejména starým nemocným a nemohoucím lidem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UVĚDOMTE SI,</w:t>
      </w:r>
      <w:r>
        <w:rPr/>
        <w:t xml:space="preserve"> že největší hodnotu </w:t>
        <w:tab/>
        <w:t>má lidský život a zdraví a až potom záchrana majetku.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 xml:space="preserve">UPOSLECHNĚTE  </w:t>
      </w:r>
      <w:r>
        <w:rPr/>
        <w:t>pokynů pracovníků záchranných složek, orgánů státní správy a samo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OVNÝ SIG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é republice je jeden varovný signál. </w:t>
      </w:r>
      <w:r>
        <w:rPr>
          <w:b/>
          <w:bCs/>
        </w:rPr>
        <w:t xml:space="preserve"> Kolísavý tón sirény po dobu 140 vteřin.</w:t>
      </w:r>
      <w:r>
        <w:rPr/>
        <w:t xml:space="preserve"> Signál může být vysílán třikrát po sobě v cca tříminutových intervalech. Vyhlašuje se při bezprostředním ohrožení mimořádnou událostí nebo při jejím nenadálém vzniku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ón sir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lka tó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varovného signá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sav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vteř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výst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varovného signálu</w:t>
      </w:r>
      <w:r>
        <w:rPr>
          <w:b/>
          <w:bCs/>
        </w:rPr>
        <w:t xml:space="preserve"> „Všeobecná výstraha“</w:t>
      </w:r>
      <w:r>
        <w:rPr/>
        <w:t xml:space="preserve"> existuje v České republice ještě signál  </w:t>
      </w:r>
      <w:r>
        <w:rPr>
          <w:b/>
          <w:bCs/>
        </w:rPr>
        <w:t>„Požární poplach“.</w:t>
      </w:r>
    </w:p>
    <w:p>
      <w:pPr>
        <w:pStyle w:val="Normal"/>
        <w:rPr/>
      </w:pPr>
      <w:r>
        <w:rPr/>
        <w:t>Tento signál je vyhlašován přerušovaným tónem sirény po dobu 1 minuty  (25 vteřin trvalý tón, 10 vteřin přestávka, 25 vteřin trvalý tón). Vyhlašuje se za účelem svolání jednotek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UK SI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 sirény vyjadřující varovný signál „Všeobecná výstraha“, znamená vždycky nějaké nebezpečí. Její zvuk upozorňuje, že může dojít nebo již došlo k mimořádné události, která ohrožuje životy a zdraví občanů, majetek a životní prostředí. Bude nutné se ukrýt nebo opustit ohrožený prostor a dodržovat další opatření stanovená obcemi, zaměstnavateli a správními úř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ény jsou spolehlivým prostředkem varování obyvatel před nebezpečím a mohou být použity podle potřeby lokálně, na ohrožených územích a bude-li to vyžadovat situace i na území celého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stické zkoušky sirén budou oznamovány předem v hromadných informačních prostře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DYŽ ZAZNÍ SIRÉ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pokyny platí jen tehdy, pokud zjevně nejde o povo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OKAMŽITĚ SE UKRYJ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Vyhledejte ukrytí v nejbližší budově. Tou může být výrobní závod, úřad, kancelář, obchod, veřejná budova i soukromý dům.</w:t>
      </w:r>
    </w:p>
    <w:p>
      <w:pPr>
        <w:pStyle w:val="Normal"/>
        <w:rPr/>
      </w:pPr>
      <w:r>
        <w:rPr/>
        <w:t>-</w:t>
        <w:tab/>
        <w:t>Jestliže cestujete automobilem a uslyšíte varovný signál, zaparkujte automobil a vyhledejte úkryt v nejbližší budov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ZAVŘETE DVEŘE A O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dyž jste v budově, zavřete dveře a okna. Siréna může s velkou pravděpodobností signalizovat  únik toxických látek, plynů, radiačních zplodin a jedů. Uzavřením prostoru snížíte pravděpodobnost vlastního zamoř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ZAPNĚTE RÁDIO NEBO TELE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formace o tom, co se stalo, proč byla spuštěna siréna a varováno obyvatelstvo a co dělat dále, uslyšíte v mimořádných zpravodajstvích hromadných informačních prostředků.  V případě výpadku elektrického proudu využijte přenosný radiopřijímač na baterie. Tyto informace jsou sdělovány i obecním rozhlasem, popř. elektronickými siré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 DĚLAT, KDYŽ BUDE NAŘÍZENA EVAK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održujte pokyny správních úřadů, obcí, popř. zaměstnavatele, kteří organizují nebo zajišťují evakuaci.</w:t>
      </w:r>
    </w:p>
    <w:p>
      <w:pPr>
        <w:pStyle w:val="Normal"/>
        <w:rPr/>
      </w:pPr>
      <w:r>
        <w:rPr/>
        <w:t>-</w:t>
        <w:tab/>
        <w:t>Dbejte pokynů k evakuaci osob nařízených velitelem zásahu.</w:t>
      </w:r>
    </w:p>
    <w:p>
      <w:pPr>
        <w:pStyle w:val="Normal"/>
        <w:rPr/>
      </w:pPr>
      <w:r>
        <w:rPr/>
        <w:t>-</w:t>
        <w:tab/>
        <w:t>Dodržujte stanovené zásady pro opuštění bytu, vezměte si evakuační zavazadlo a dostavte se na určené místo.</w:t>
      </w:r>
    </w:p>
    <w:p>
      <w:pPr>
        <w:pStyle w:val="Normal"/>
        <w:rPr/>
      </w:pPr>
      <w:r>
        <w:rPr/>
        <w:t>-</w:t>
        <w:tab/>
        <w:t>Při použití vlastních vozidel dodržujte pokyny orgánů zabezpečujících evak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RO OPUŠTĚNÍ BYTU NEBO RODINNÉHO DOMU V PŘÍPADĚ EVAKU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Uhaste otevřený oheň v topidlech.</w:t>
      </w:r>
    </w:p>
    <w:p>
      <w:pPr>
        <w:pStyle w:val="Normal"/>
        <w:rPr/>
      </w:pPr>
      <w:r>
        <w:rPr/>
        <w:t>-</w:t>
        <w:tab/>
        <w:t>Vypněte elektrické spotřebiče ( mimo ledniček a mrazniček).</w:t>
      </w:r>
    </w:p>
    <w:p>
      <w:pPr>
        <w:pStyle w:val="Normal"/>
        <w:rPr/>
      </w:pPr>
      <w:r>
        <w:rPr/>
        <w:t>-</w:t>
        <w:tab/>
        <w:t>Uzavřete přívod vody a plynu.</w:t>
      </w:r>
    </w:p>
    <w:p>
      <w:pPr>
        <w:pStyle w:val="Normal"/>
        <w:rPr/>
      </w:pPr>
      <w:r>
        <w:rPr/>
        <w:t>-</w:t>
        <w:tab/>
        <w:t>Ověřte, zda i sousedé vědí, že mají opustit byt.</w:t>
      </w:r>
    </w:p>
    <w:p>
      <w:pPr>
        <w:pStyle w:val="Normal"/>
        <w:rPr/>
      </w:pPr>
      <w:r>
        <w:rPr/>
        <w:t>-</w:t>
        <w:tab/>
        <w:t>Dětem vložte do kapsy oděvu cedulku se jménem a adresou.</w:t>
      </w:r>
    </w:p>
    <w:p>
      <w:pPr>
        <w:pStyle w:val="Normal"/>
        <w:rPr/>
      </w:pPr>
      <w:r>
        <w:rPr/>
        <w:t>-</w:t>
        <w:tab/>
        <w:t>Kočky a psy si vezměte sebou.</w:t>
      </w:r>
    </w:p>
    <w:p>
      <w:pPr>
        <w:pStyle w:val="Normal"/>
        <w:rPr/>
      </w:pPr>
      <w:r>
        <w:rPr/>
        <w:t>-</w:t>
        <w:tab/>
        <w:t>Ostatní domácí zvířata, včetně exotických zvířat, ponechte doma a dobře je předzásobte vodou a potravou.</w:t>
      </w:r>
    </w:p>
    <w:p>
      <w:pPr>
        <w:pStyle w:val="Normal"/>
        <w:rPr/>
      </w:pPr>
      <w:r>
        <w:rPr/>
        <w:t>-</w:t>
        <w:tab/>
        <w:t>Vezměte evakuační zavazadlo, uzamkněte byt a dostavte se na určené evakuační střed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KUAČNÍ ZAVAZAD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kuační zavazadlo se připravuje pro případ opuštění bytu v důsledku vzniku mimořádné události nebo nařízené evak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evakuační zavazadlo poslouží např. batoh, cestovní taška nebo kufr. Zavazadlo označte svým jménem a adre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Základní trvanlivé potraviny, nejlépe v konzervách, dobře zabalený chléb a hlavně pitnou vodu.</w:t>
      </w:r>
    </w:p>
    <w:p>
      <w:pPr>
        <w:pStyle w:val="Normal"/>
        <w:rPr/>
      </w:pPr>
      <w:r>
        <w:rPr/>
        <w:t>-</w:t>
        <w:tab/>
        <w:t>Předměty denní potřeby, jídelní misku a příbor.</w:t>
      </w:r>
    </w:p>
    <w:p>
      <w:pPr>
        <w:pStyle w:val="Normal"/>
        <w:rPr/>
      </w:pPr>
      <w:r>
        <w:rPr/>
        <w:t>-</w:t>
        <w:tab/>
        <w:t>Osobní doklady, peníze, pojistné smlouvy a cennosti.</w:t>
      </w:r>
    </w:p>
    <w:p>
      <w:pPr>
        <w:pStyle w:val="Normal"/>
        <w:rPr/>
      </w:pPr>
      <w:r>
        <w:rPr/>
        <w:t>-</w:t>
        <w:tab/>
        <w:t>Přenosné rádio s rezervními bateriemi.</w:t>
      </w:r>
    </w:p>
    <w:p>
      <w:pPr>
        <w:pStyle w:val="Normal"/>
        <w:rPr/>
      </w:pPr>
      <w:r>
        <w:rPr/>
        <w:t>-</w:t>
        <w:tab/>
        <w:t>Toaletní a hygienické potřeby.</w:t>
      </w:r>
    </w:p>
    <w:p>
      <w:pPr>
        <w:pStyle w:val="Normal"/>
        <w:rPr/>
      </w:pPr>
      <w:r>
        <w:rPr/>
        <w:t>-</w:t>
        <w:tab/>
        <w:t>Léky, svítilnu.</w:t>
      </w:r>
    </w:p>
    <w:p>
      <w:pPr>
        <w:pStyle w:val="Normal"/>
        <w:rPr/>
      </w:pPr>
      <w:r>
        <w:rPr/>
        <w:t>-</w:t>
        <w:tab/>
        <w:t>Náhradní prádlo, oděv, obuv, pláštěnku, spací pytel nebo přikrývku.</w:t>
      </w:r>
    </w:p>
    <w:p>
      <w:pPr>
        <w:pStyle w:val="Normal"/>
        <w:rPr/>
      </w:pPr>
      <w:r>
        <w:rPr/>
        <w:t>-</w:t>
        <w:tab/>
        <w:t>Kapesní nůž, zápalky, šití a další dr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VÁRIE V CHEMICKÉM ZÁVODĚ, VE SKLADU CHEMIKÁLIÍ NEBO PŘI</w:t>
      </w:r>
      <w:r>
        <w:rPr/>
        <w:t xml:space="preserve"> </w:t>
      </w:r>
      <w:r>
        <w:rPr>
          <w:b/>
          <w:bCs/>
        </w:rPr>
        <w:t>DOPRAVNÍ HAVÁRII S ÚNIKEM NEBEZPEČNÝ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činností obyvatelstva je ochrana před účinky chemických látek vhodnými ochrannými prostředky, ukrytí nebo evak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bytná dopor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Co nejdříve se ukryjte v uzavřené místnosti.</w:t>
      </w:r>
    </w:p>
    <w:p>
      <w:pPr>
        <w:pStyle w:val="Normal"/>
        <w:rPr/>
      </w:pPr>
      <w:r>
        <w:rPr/>
        <w:t>-</w:t>
        <w:tab/>
        <w:t>Uzavřete a utěsněte okna a dveře a další otvory.</w:t>
      </w:r>
    </w:p>
    <w:p>
      <w:pPr>
        <w:pStyle w:val="Normal"/>
        <w:rPr/>
      </w:pPr>
      <w:r>
        <w:rPr/>
        <w:t>-</w:t>
        <w:tab/>
        <w:t>Vypněte ventilaci.</w:t>
      </w:r>
    </w:p>
    <w:p>
      <w:pPr>
        <w:pStyle w:val="Normal"/>
        <w:rPr/>
      </w:pPr>
      <w:r>
        <w:rPr/>
        <w:t>-</w:t>
        <w:tab/>
        <w:t>Sledujte zprávy v hromadných informačních prostředcích.</w:t>
      </w:r>
    </w:p>
    <w:p>
      <w:pPr>
        <w:pStyle w:val="Normal"/>
        <w:rPr/>
      </w:pPr>
      <w:r>
        <w:rPr/>
        <w:t>-</w:t>
        <w:tab/>
        <w:t>Připravte si prostředky improvizované ochrany.</w:t>
      </w:r>
    </w:p>
    <w:p>
      <w:pPr>
        <w:pStyle w:val="Normal"/>
        <w:rPr/>
      </w:pPr>
      <w:r>
        <w:rPr/>
        <w:t>-</w:t>
        <w:tab/>
        <w:t>Připravte si evakuační zavazadlo.</w:t>
      </w:r>
    </w:p>
    <w:p>
      <w:pPr>
        <w:pStyle w:val="Normal"/>
        <w:rPr/>
      </w:pPr>
      <w:r>
        <w:rPr/>
        <w:t>-</w:t>
        <w:tab/>
        <w:t>Budovu opusťte jen na pok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ÁRIE V JADERNÉM ENERGETICKÉM ZAŘÍZENÍ NEBO JINÁ HAVÁRIE S ÚNIKEM RADIOAKTIOVNÍCH LÁTEK DO ŽIVOTNÍ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činností obyvatelstva je ochrana před účinky radioaktivních látek vhodnými, předem připravenými, či improvizovanými prostředky s ochrannými vlastnostmi, ukrytí nebo evak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bytná dopor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Co nejdříve se  ukryjte v uzavřené místnosti ( nejlépe ve sklepních prostorách), pokud možno na straně odvrácené od jaderného zařízení.</w:t>
      </w:r>
    </w:p>
    <w:p>
      <w:pPr>
        <w:pStyle w:val="Normal"/>
        <w:rPr/>
      </w:pPr>
      <w:r>
        <w:rPr/>
        <w:t>-</w:t>
        <w:tab/>
        <w:t>Uzavřete a utěsněte okna a dveře.</w:t>
      </w:r>
    </w:p>
    <w:p>
      <w:pPr>
        <w:pStyle w:val="Normal"/>
        <w:rPr/>
      </w:pPr>
      <w:r>
        <w:rPr/>
        <w:t>-</w:t>
        <w:tab/>
        <w:t>Vypněte ventilaci a utěsněte další otvory.</w:t>
      </w:r>
    </w:p>
    <w:p>
      <w:pPr>
        <w:pStyle w:val="Normal"/>
        <w:rPr/>
      </w:pPr>
      <w:r>
        <w:rPr/>
        <w:t>-</w:t>
        <w:tab/>
        <w:t>Sledujte zprávy v hromadných informačních prostředcích.</w:t>
      </w:r>
    </w:p>
    <w:p>
      <w:pPr>
        <w:pStyle w:val="Normal"/>
        <w:rPr/>
      </w:pPr>
      <w:r>
        <w:rPr/>
        <w:t>-</w:t>
        <w:tab/>
        <w:t>Připravte si prostředky improvizované ochrany dýchacích cest a povrchu těla.</w:t>
      </w:r>
    </w:p>
    <w:p>
      <w:pPr>
        <w:pStyle w:val="Normal"/>
        <w:rPr/>
      </w:pPr>
      <w:r>
        <w:rPr/>
        <w:t>-</w:t>
        <w:tab/>
        <w:t>Připravte si evakuační zavazadlo.</w:t>
      </w:r>
    </w:p>
    <w:p>
      <w:pPr>
        <w:pStyle w:val="Normal"/>
        <w:rPr/>
      </w:pPr>
      <w:r>
        <w:rPr/>
        <w:t>-</w:t>
        <w:tab/>
        <w:t>Jodové přípravky (tablety) a prostředky individuální ochrany odeberte a použijte až na základě veřejné výzvy.</w:t>
      </w:r>
    </w:p>
    <w:p>
      <w:pPr>
        <w:pStyle w:val="Normal"/>
        <w:rPr/>
      </w:pPr>
      <w:r>
        <w:rPr/>
        <w:t>-</w:t>
        <w:tab/>
        <w:t>Budovu opusťte jen na pok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A PŘED POVODNĚ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 povodní:</w:t>
      </w:r>
    </w:p>
    <w:p>
      <w:pPr>
        <w:pStyle w:val="Normal"/>
        <w:rPr/>
      </w:pPr>
      <w:r>
        <w:rPr/>
        <w:t>-</w:t>
        <w:tab/>
        <w:t>Vytipujte si bezpečné místo, které nebude zaplaveno vodou.</w:t>
      </w:r>
    </w:p>
    <w:p>
      <w:pPr>
        <w:pStyle w:val="Normal"/>
        <w:rPr/>
      </w:pPr>
      <w:r>
        <w:rPr/>
        <w:t>-</w:t>
        <w:tab/>
        <w:t>Připravte si pytel s pískem na utěsnění nízko položených dveří a oken.</w:t>
      </w:r>
    </w:p>
    <w:p>
      <w:pPr>
        <w:pStyle w:val="Normal"/>
        <w:rPr/>
      </w:pPr>
      <w:r>
        <w:rPr/>
        <w:t>-</w:t>
        <w:tab/>
        <w:t>Připravte si potraviny a pitnou vodu na 2-3 dny.</w:t>
      </w:r>
    </w:p>
    <w:p>
      <w:pPr>
        <w:pStyle w:val="Normal"/>
        <w:rPr/>
      </w:pPr>
      <w:r>
        <w:rPr/>
        <w:t>-</w:t>
        <w:tab/>
        <w:t>Vlastníte-li osobní automobil, připravte jej k použití.</w:t>
      </w:r>
    </w:p>
    <w:p>
      <w:pPr>
        <w:pStyle w:val="Normal"/>
        <w:rPr/>
      </w:pPr>
      <w:r>
        <w:rPr/>
        <w:t>-</w:t>
        <w:tab/>
        <w:t>Připravte evakuaci zvířat. Upevněte věci, které by mohla odnést voda.</w:t>
      </w:r>
    </w:p>
    <w:p>
      <w:pPr>
        <w:pStyle w:val="Normal"/>
        <w:rPr/>
      </w:pPr>
      <w:r>
        <w:rPr/>
        <w:t>-</w:t>
        <w:tab/>
        <w:t>Připravte si evakuační zavazad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ovod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Opusťte ohrožený prostor.</w:t>
      </w:r>
    </w:p>
    <w:p>
      <w:pPr>
        <w:pStyle w:val="Normal"/>
        <w:rPr/>
      </w:pPr>
      <w:r>
        <w:rPr/>
        <w:t>-</w:t>
        <w:tab/>
        <w:t>V případě evakuace dodržujte zásady pro opuštění bytu (domu).</w:t>
      </w:r>
    </w:p>
    <w:p>
      <w:pPr>
        <w:pStyle w:val="Normal"/>
        <w:rPr/>
      </w:pPr>
      <w:r>
        <w:rPr/>
        <w:t>-</w:t>
        <w:tab/>
        <w:t>Je-li nedostatek času, okamžitě se přesuňte na vytypované místo, které nebude zaplaveno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povodni:</w:t>
      </w:r>
    </w:p>
    <w:p>
      <w:pPr>
        <w:pStyle w:val="Normal"/>
        <w:rPr/>
      </w:pPr>
      <w:r>
        <w:rPr/>
        <w:t>-</w:t>
        <w:tab/>
        <w:t>Nechte si zkontrolovat stav obydlí ( statická narušenost, obyvatelnost), rozvody energií ( plyn, el.energie apod.), stav kanalizace a rozvodů vody.</w:t>
      </w:r>
    </w:p>
    <w:p>
      <w:pPr>
        <w:pStyle w:val="Normal"/>
        <w:rPr/>
      </w:pPr>
      <w:r>
        <w:rPr/>
        <w:t>-</w:t>
        <w:tab/>
        <w:t>Zlikvidujte uhynulé zvířectvo, potraviny a polní plodiny, které byly zasaženy vodou, podle pokynů hygienika.</w:t>
      </w:r>
    </w:p>
    <w:p>
      <w:pPr>
        <w:pStyle w:val="Normal"/>
        <w:rPr/>
      </w:pPr>
      <w:r>
        <w:rPr/>
        <w:t>-</w:t>
        <w:tab/>
        <w:t>Informujte se o místech humanitární pomoci.</w:t>
      </w:r>
    </w:p>
    <w:p>
      <w:pPr>
        <w:pStyle w:val="Normal"/>
        <w:rPr/>
      </w:pPr>
      <w:r>
        <w:rPr/>
        <w:t>-</w:t>
        <w:tab/>
        <w:t>Kontaktujte příslušné pojišťovny ohledně náhrady šk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CKÉ ZBRA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iologické zbraně  mohou být použity ve formě aerosolu ( bakterie, viry, toxiny) do ovzduší nebo uzavřených prostor nebo vypouštěním hmyzu ( vši, blechy, mouchy, klíšťata) nebo infikováním vody, potravin, vzduchu, předmětů. Smysly člověka je biologické zamoření nezjistitelné. Výskyt se zjišťuje speciálními přístroji a odběrem vzorků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e chránit před proniknutím nebo zanesením nákazy do organis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Nepoužívat vodu z neznámých a nezjištěných zdrojů.</w:t>
      </w:r>
    </w:p>
    <w:p>
      <w:pPr>
        <w:pStyle w:val="Normal"/>
        <w:rPr/>
      </w:pPr>
      <w:r>
        <w:rPr/>
        <w:t>-</w:t>
        <w:tab/>
        <w:t>Umět si připravit vodu pomocí chemických desinfekčních prostředků nebo převařením.</w:t>
      </w:r>
    </w:p>
    <w:p>
      <w:pPr>
        <w:pStyle w:val="Normal"/>
        <w:rPr/>
      </w:pPr>
      <w:r>
        <w:rPr/>
        <w:t>-</w:t>
        <w:tab/>
        <w:t>Nejíst pevnými obaly nechráněné nebo neprověřené potraviny.</w:t>
      </w:r>
    </w:p>
    <w:p>
      <w:pPr>
        <w:pStyle w:val="Normal"/>
        <w:rPr/>
      </w:pPr>
      <w:r>
        <w:rPr/>
        <w:t>-</w:t>
        <w:tab/>
        <w:t>Udržovat čistotu těla i za nepříznivých podmínek.</w:t>
      </w:r>
    </w:p>
    <w:p>
      <w:pPr>
        <w:pStyle w:val="Normal"/>
        <w:rPr/>
      </w:pPr>
      <w:r>
        <w:rPr/>
        <w:t>-</w:t>
        <w:tab/>
        <w:t>Zbytečně se nedotýkat a neprohlížet podezřelé předměty.</w:t>
      </w:r>
    </w:p>
    <w:p>
      <w:pPr>
        <w:pStyle w:val="Normal"/>
        <w:rPr/>
      </w:pPr>
      <w:r>
        <w:rPr/>
        <w:t>-</w:t>
        <w:tab/>
        <w:t>Při známkách onemocnění ihned vyhledat zdravotnickou pomo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držujte pokyny zdravotníků a pracovníků hygienické služ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EMICKÉ ZBR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ké zbraně, tj. zbraně způsobující ztráty na živé síle toxickými nebo jinak fyziologicky aktivními sloučeninami, patří vzhledem ke své vysoké bojové účinnosti a rozsáhlým prostorovým účinkům mezi hlavními druhy zbraní hromadného ničení. Mohou být použity ve formě aerosolu, v kapalném a plynném skupenství.  Působí na organismus mnohostranně. Vyvolávají poškození centrálního nervového systému, dýchacích orgánů, zažívacího traktu nebo narušují metabolismus, jiné mají zpuchýřující úči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e chránit před účinky chemických zbr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Urychleně použijte ochranný prostředek tj. dětský vak, dětskou kazajku, ochrannou masku s filtrem nebo použijte prostředky improvizované ochrany dýchacích cest a povrchu těla.</w:t>
      </w:r>
    </w:p>
    <w:p>
      <w:pPr>
        <w:pStyle w:val="Normal"/>
        <w:rPr/>
      </w:pPr>
      <w:r>
        <w:rPr/>
        <w:t>-</w:t>
        <w:tab/>
        <w:t>Všechny ochranné prostředky dokonale utěsněte.</w:t>
      </w:r>
    </w:p>
    <w:p>
      <w:pPr>
        <w:pStyle w:val="Normal"/>
        <w:rPr/>
      </w:pPr>
      <w:r>
        <w:rPr/>
        <w:t>-</w:t>
        <w:tab/>
        <w:t>Vyhledejte ukrytí v nejbližší  budo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zasažení organismu chemickými zbraněmi platí všeobecně zásada přerušit co nejdříve styk otravných látek  s organism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KY IMPROVIZOVANÉ OCHRANY OSOB V RADIOAKTIVNĚ, CHEMICKY A BIOLOGICKY ZAMOŘENÉM PROSTŘED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nemáme k dispozici prostředky individuální ochrany a musíme si chránit dýchací cesty a povrch těla, použijeme prostředky improvizované och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K ochraně dýchacích cest  použijeme navlhčenou roušku ( složený kapesník, ručník, utěrka) přiložením na nos a ústa. Upevněte roušku v zátylku šálou či šátkem.</w:t>
      </w:r>
    </w:p>
    <w:p>
      <w:pPr>
        <w:pStyle w:val="Normal"/>
        <w:rPr/>
      </w:pPr>
      <w:r>
        <w:rPr/>
        <w:t>-</w:t>
        <w:tab/>
        <w:t>Hlavu chraňte čepicí, kloboukem, šálou či kuklou tak, aby vlasy byly úplně zakryty a zvolená pokrývka hlavy chránila též čelo, uši a krk.</w:t>
      </w:r>
    </w:p>
    <w:p>
      <w:pPr>
        <w:pStyle w:val="Normal"/>
        <w:rPr/>
      </w:pPr>
      <w:r>
        <w:rPr/>
        <w:t>-</w:t>
        <w:tab/>
        <w:t>Oči chraňte brýlemi – lyžařskými, plaveckými či motoristickými, ale větrací průduchy přelepte lepící páskou. Pokud nemáte tyto brýle k dispozici, chraňte oči přetažením průhledného igelitového sáčku přes hlavu a jeho stažením tkanicí či gumou v úrovni lícních kostí.</w:t>
      </w:r>
    </w:p>
    <w:p>
      <w:pPr>
        <w:pStyle w:val="Normal"/>
        <w:rPr/>
      </w:pPr>
      <w:r>
        <w:rPr/>
        <w:t>-</w:t>
        <w:tab/>
        <w:t>Povrch těla chraňte kombinézou, kalhotami, pláštěnkou do deště, šusťákovou sportovní soupravou. Tyto ochranné oděvy je nutné dostatečně utěsnit u krku, rukávu a nohavic.</w:t>
      </w:r>
    </w:p>
    <w:p>
      <w:pPr>
        <w:pStyle w:val="Normal"/>
        <w:rPr/>
      </w:pPr>
      <w:r>
        <w:rPr/>
        <w:t>-</w:t>
        <w:tab/>
        <w:t>Nohy chraňte nejlépe vysokými botami nebo holínkami, ruce nejlépe zakryjeme gumovými nebo koženými rukavicemi.</w:t>
      </w:r>
    </w:p>
    <w:p>
      <w:pPr>
        <w:pStyle w:val="Normal"/>
        <w:rPr/>
      </w:pPr>
      <w:r>
        <w:rPr/>
        <w:t>-</w:t>
        <w:tab/>
        <w:t>Při návratu ze zamořeného prostředí do bytů odložte v předsíni veškerý svrchní oděv do igelitového pytle a zavažte jej. Pokud je to možné, pečlivě se osprchujte, otřete se do sucha a oblečte se do čistého odě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o prostředky, jsou-li správně použity, mohou zachránit životy a ochránit zdraví obyvatel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ORISTICK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ANONYMNÍ OZNÁMENÍ</w:t>
      </w:r>
      <w:r>
        <w:rPr/>
        <w:t xml:space="preserve">  ( uložení bomby, třaskaviny; použití nebezpečné látk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Nedotýkejte se podezřelého předmětu. </w:t>
      </w:r>
    </w:p>
    <w:p>
      <w:pPr>
        <w:pStyle w:val="Normal"/>
        <w:rPr/>
      </w:pPr>
      <w:r>
        <w:rPr/>
        <w:t>-</w:t>
        <w:tab/>
        <w:t>Otevřete dveře a okna.</w:t>
      </w:r>
    </w:p>
    <w:p>
      <w:pPr>
        <w:pStyle w:val="Normal"/>
        <w:rPr/>
      </w:pPr>
      <w:r>
        <w:rPr/>
        <w:t>-</w:t>
        <w:tab/>
        <w:t>Zatáhněte záclony, závěsy nebo žaluzie.</w:t>
      </w:r>
    </w:p>
    <w:p>
      <w:pPr>
        <w:pStyle w:val="Normal"/>
        <w:rPr/>
      </w:pPr>
      <w:r>
        <w:rPr/>
        <w:t>-</w:t>
        <w:tab/>
        <w:t>Opusťte budovu a následujte ostatní evakuované do předem vyhrazených prostor.</w:t>
      </w:r>
    </w:p>
    <w:p>
      <w:pPr>
        <w:pStyle w:val="Normal"/>
        <w:rPr/>
      </w:pPr>
      <w:r>
        <w:rPr/>
        <w:t>-</w:t>
        <w:tab/>
        <w:t>Vezměte s sebou všechny osobní věci ( osobní doklady apod.).</w:t>
      </w:r>
    </w:p>
    <w:p>
      <w:pPr>
        <w:pStyle w:val="Normal"/>
        <w:rPr/>
      </w:pPr>
      <w:r>
        <w:rPr/>
        <w:t>-</w:t>
        <w:tab/>
        <w:t>Dodržujte pokyny a instrukce vydané správcem objektu.</w:t>
      </w:r>
    </w:p>
    <w:p>
      <w:pPr>
        <w:pStyle w:val="Normal"/>
        <w:rPr/>
      </w:pPr>
      <w:r>
        <w:rPr/>
        <w:t>-</w:t>
        <w:tab/>
        <w:t>Vyčkejte na další instrukce bezpečnostních složek řídících akci.</w:t>
      </w:r>
    </w:p>
    <w:p>
      <w:pPr>
        <w:pStyle w:val="Normal"/>
        <w:rPr/>
      </w:pPr>
      <w:r>
        <w:rPr/>
        <w:t>-</w:t>
        <w:tab/>
        <w:t>V případě nálezu podezřelého předmětu např.obálky, balíčku, oznamte tuto skutečnost na Polici ČR nebo Hasičský záchranný sbor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TERORISTICKÉ AKCE </w:t>
      </w:r>
      <w:r>
        <w:rPr/>
        <w:t xml:space="preserve">  ( za použití střelných zbr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okud jste mimo budovu, okamžitě opusťte ohrožené místo.</w:t>
      </w:r>
    </w:p>
    <w:p>
      <w:pPr>
        <w:pStyle w:val="Normal"/>
        <w:rPr/>
      </w:pPr>
      <w:r>
        <w:rPr/>
        <w:t>-</w:t>
        <w:tab/>
        <w:t>Pokud jste v budově, nezdržujte se v blízkosti oken.</w:t>
      </w:r>
    </w:p>
    <w:p>
      <w:pPr>
        <w:pStyle w:val="Normal"/>
        <w:rPr/>
      </w:pPr>
      <w:r>
        <w:rPr/>
        <w:t>-</w:t>
        <w:tab/>
        <w:t>Ukryjte se za vhodným kusem nábytku.</w:t>
      </w:r>
    </w:p>
    <w:p>
      <w:pPr>
        <w:pStyle w:val="Normal"/>
        <w:rPr/>
      </w:pPr>
      <w:r>
        <w:rPr/>
        <w:t>-</w:t>
        <w:tab/>
        <w:t>Striktně dodržujte instrukce vydané bezpečnostními složkami.</w:t>
      </w:r>
    </w:p>
    <w:p>
      <w:pPr>
        <w:pStyle w:val="Normal"/>
        <w:rPr/>
      </w:pPr>
      <w:r>
        <w:rPr/>
        <w:t>-</w:t>
        <w:tab/>
        <w:t>Vyvarujte se použití pevných telefonních linek.</w:t>
      </w:r>
    </w:p>
    <w:p>
      <w:pPr>
        <w:pStyle w:val="Normal"/>
        <w:rPr/>
      </w:pPr>
      <w:r>
        <w:rPr/>
        <w:t>-</w:t>
        <w:tab/>
        <w:t>Zachovejte klid a roz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RYTÍ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održujte pokyny správních úřadů, obcí, popř. zaměstnavatele, kteří organizují nebo zajišťují ukr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Informace o možnosti ukrytí ve stálém úkrytu získáte u příslušného obecního (obvodního, městského) úřadu </w:t>
      </w:r>
    </w:p>
    <w:p>
      <w:pPr>
        <w:pStyle w:val="Normal"/>
        <w:rPr/>
      </w:pPr>
      <w:r>
        <w:rPr/>
        <w:t>Nebo u svého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řed odchodem do úkrytu si sebou vezměte evakuační zavazadlo a dodržte zásady pro opuštění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okud nemáte v blízkosti bydliště stálý úkryt, můžete si upravit svépomocí prostory ve vhodných částech bytu nebo obytného domu jako improvizovaný úkr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VÁNÍ OBYVATEL V ÚKRY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hovejte se ukázněně a řiďte se úkrytovým řádem a pokyny obsluhy úkr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Neplýtvejte vodou a potrav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Udržujte pořádek a čist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Zbytečně nepřecházejte, nehlučte a hlasitě nehovo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Za všech okolností se chovejte klidně a ukázněně, vzájemně si pomáh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Nekuřte, nepoužívejte otevřený oheň a elektrické vař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IMPROVIZOVANÉHO ÚKR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yberte vhodný prostor v bytě, domě nebo rodinném domku, který umožní improvizované ukrytí. Vhodnými prostory jsou: sklepy s klenutými nebo železobetonovými stropy, silnými obvodovými zdmi, pokud možno s co nejmenším počtem vstupních okenních otvorů. Pro případ úniku nebezpečných látek si vyberte prostory odvrácené od směru úniku nebezpeč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Oblepte veškeré spáry lepící páskou a ochranu proti možnému zranění střepinami zabezpečte  přilepením skla nebo jeho překry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U rodinných domků zesilte okenní a vstupní otvory přídavným materiálem – prkna, cihly, kameny, pytle s pískem nebo hlínou, násyp zeminy, podpírání stropů vzpě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GROVANÝ ZÁCHRANNÝ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ovaný záchranný systém je koordinovaný postup jeho složek při přípravě na mimořádné události a při provádění záchranných a likvidačních p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slož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Hasičský záchranný sbor České republiky.</w:t>
      </w:r>
    </w:p>
    <w:p>
      <w:pPr>
        <w:pStyle w:val="Normal"/>
        <w:rPr/>
      </w:pPr>
      <w:r>
        <w:rPr/>
        <w:t>-</w:t>
        <w:tab/>
        <w:t>Jednotky požární ochrany zařazené do plošného pokrytí okresu jednotkami požární ochrany.</w:t>
      </w:r>
    </w:p>
    <w:p>
      <w:pPr>
        <w:pStyle w:val="Normal"/>
        <w:rPr/>
      </w:pPr>
      <w:r>
        <w:rPr/>
        <w:t>-</w:t>
        <w:tab/>
        <w:t>Zdravotnická záchranná služba.</w:t>
      </w:r>
    </w:p>
    <w:p>
      <w:pPr>
        <w:pStyle w:val="Normal"/>
        <w:rPr/>
      </w:pPr>
      <w:r>
        <w:rPr/>
        <w:t>-</w:t>
        <w:tab/>
        <w:t>Policie České republik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tatní složky:</w:t>
      </w:r>
    </w:p>
    <w:p>
      <w:pPr>
        <w:pStyle w:val="Normal"/>
        <w:rPr/>
      </w:pPr>
      <w:r>
        <w:rPr/>
        <w:t>-</w:t>
        <w:tab/>
        <w:t>Vyčleňte síly a prostředky ozbrojených sil a prostředky ozbrojených sil.</w:t>
      </w:r>
    </w:p>
    <w:p>
      <w:pPr>
        <w:pStyle w:val="Normal"/>
        <w:rPr/>
      </w:pPr>
      <w:r>
        <w:rPr/>
        <w:t>-</w:t>
        <w:tab/>
        <w:t>Ostatní ozbrojené bezpečnostní sbory.</w:t>
      </w:r>
    </w:p>
    <w:p>
      <w:pPr>
        <w:pStyle w:val="Normal"/>
        <w:rPr/>
      </w:pPr>
      <w:r>
        <w:rPr/>
        <w:t>-</w:t>
        <w:tab/>
        <w:t>Ostatní záchranné sbory.</w:t>
      </w:r>
    </w:p>
    <w:p>
      <w:pPr>
        <w:pStyle w:val="Normal"/>
        <w:rPr/>
      </w:pPr>
      <w:r>
        <w:rPr/>
        <w:t>-</w:t>
        <w:tab/>
        <w:t>Orgány ochrany veřejného zdraví.</w:t>
      </w:r>
    </w:p>
    <w:p>
      <w:pPr>
        <w:pStyle w:val="Normal"/>
        <w:rPr/>
      </w:pPr>
      <w:r>
        <w:rPr/>
        <w:t>-</w:t>
        <w:tab/>
        <w:t>Havarijní, pohotovostní, odborné a jiné služby.</w:t>
      </w:r>
    </w:p>
    <w:p>
      <w:pPr>
        <w:pStyle w:val="Normal"/>
        <w:rPr/>
      </w:pPr>
      <w:r>
        <w:rPr/>
        <w:t>-</w:t>
        <w:tab/>
        <w:t>Zařízení civilní obrany.</w:t>
      </w:r>
    </w:p>
    <w:p>
      <w:pPr>
        <w:pStyle w:val="Normal"/>
        <w:rPr/>
      </w:pPr>
      <w:r>
        <w:rPr/>
        <w:t>-</w:t>
        <w:tab/>
        <w:t>Neziskové organizace a sdružení občanů, která lze využit k záchranným a likvidačním pr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DE ZÍSKAT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an</w:t>
      </w:r>
      <w:r>
        <w:rPr/>
        <w:t xml:space="preserve"> získá informace o charakteru možného ohrožení, o připravených záchranných a likvidačních prací a ochranu obyvatelstva v případě vzniku mimořádné události na příslušném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nec</w:t>
      </w:r>
      <w:r>
        <w:rPr/>
        <w:t xml:space="preserve"> získá informace o charakteru možného ohrožení, o připravených záchranných a likvidačních prací a ochraně obyvatelstva v místě dislokace pracoviště od svého zaměstnavatele (příslušné právnické osoby nebo podnikající fyzické oso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ávnická nebo podnikající fyzická osoba</w:t>
      </w:r>
      <w:r>
        <w:rPr/>
        <w:t xml:space="preserve"> získá informace o charakteru možného ohrožení, o přiopravených krizových opatřeních a způsobech jejich provedení u příslušného obecního úřa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1:00Z</dcterms:created>
  <dc:creator>Milan Štoček</dc:creator>
  <dc:description/>
  <dc:language>en-US</dc:language>
  <cp:lastModifiedBy>Stava</cp:lastModifiedBy>
  <dcterms:modified xsi:type="dcterms:W3CDTF">2015-02-25T11:01:00Z</dcterms:modified>
  <cp:revision>2</cp:revision>
  <dc:subject/>
  <dc:title>Mimořádné události – zásady a opatření</dc:title>
</cp:coreProperties>
</file>