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295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6765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326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6130" cy="309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613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4080" cy="336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1540" cy="3750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4715" cy="133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6:00Z</dcterms:created>
  <dc:creator>Krejčí Jan</dc:creator>
  <dc:description/>
  <dc:language>en-US</dc:language>
  <cp:lastModifiedBy>Stava</cp:lastModifiedBy>
  <cp:lastPrinted>2008-04-19T15:17:00Z</cp:lastPrinted>
  <dcterms:modified xsi:type="dcterms:W3CDTF">2013-03-13T08:06:00Z</dcterms:modified>
  <cp:revision>2</cp:revision>
  <dc:subject/>
  <dc:title/>
</cp:coreProperties>
</file>