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tázky z „Fyzikálních základů vědy o materiálu“ (kombinované studium- kolokviu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vné látky, kapaliny a plyny – základní představy o struktuř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omy, struktura pevných látek (velikost atomu, princip minima energie, </w:t>
        <w:tab/>
        <w:t>neuspořádanos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iatomové síly – vyjmenovat, základní předst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kance – vlastnosti, význ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lokace – vlastnosti, vliv na mechanické vlastnosti pevných látek. Tuto otázku dostane každý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ření – základní předst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rchové napětí kapalin na povrchová energie pevných látek – základní předst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chanické vlastnosti pevných látek (pružnost, plasticita, křivka </w:t>
      </w:r>
      <w:r>
        <w:rPr>
          <w:rFonts w:cs="Symbol" w:ascii="Symbol" w:hAnsi="Symbol"/>
        </w:rPr>
        <w:t>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amika, kompozity, polymery – přehled vlastností a význ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hlík, kovová skla, tit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oze kov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eriály v mém povolání – otázku dostane každ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13:00Z</dcterms:created>
  <dc:creator>Vladislav Navrátil</dc:creator>
  <dc:description/>
  <cp:keywords/>
  <dc:language>en-US</dc:language>
  <cp:lastModifiedBy>Vladislav Navrátil</cp:lastModifiedBy>
  <dcterms:modified xsi:type="dcterms:W3CDTF">2015-05-01T16:25:00Z</dcterms:modified>
  <cp:revision>3</cp:revision>
  <dc:subject/>
  <dc:title/>
</cp:coreProperties>
</file>