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je ta, kde mohu vyniknout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brá třída je ta, kde všichni kamarádí i s méně úspěšnými dětm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je poslušná a učitelé si na ni nestěžují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je ta, kde se nikdo nestará o záležitosti druhých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dobré třídě je legrace a dobrá zábav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dává jeden druhému opsa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se děti vzájemně nepomlouvají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se musí každý prosadit sá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jsou jen děti z dobrých rodi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obré třídy chodí všechny děti rád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je ta, se kterou nemají učitelé problém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se slabším neubližuj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je ta, kde je jasné, kdo je nejsilnější a vládn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má lepší výsledky než jiné třídy na ško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se děti dobrovolně a bez hádek střídají v práci pro třídu i třeba po vyučování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je ta, která se nejlépe stará o svoji místnos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je ta, kde mám kamarád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je ta, kde ostatní méně úspěšným dětem pomáhají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je ta, kde si každý může dělat, co chc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jsou jen samé úspěšné děti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dobré třídě se vytvářejí kamarádské skupinky a dvojic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kamarádí všichni společně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má každý možnost ukázat co umí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děti vědí, že každý má svou cenu, i když není zrovna úspěšný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i z dobré třídy se spolu scházejí i mimo školu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se nemusí starat jeden o druhéh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si děti řeší své problémy mezi sebou sam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je ta, kde se děti zastanou jeden druhéh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bré třídě kamarádí i kluci s holkam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brá třída je ochotna pomoci jiným třídám na škol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á třída je ochotna pomáhat učiteli, je-li potřeb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Žáci v dobré třídě kontrolují sami sebe a pomáhají tak učiteli při vyučování zachovat klid a pořádek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2:00Z</dcterms:created>
  <dc:creator>buresova</dc:creator>
  <dc:description/>
  <dc:language>en-US</dc:language>
  <cp:lastModifiedBy>buresova</cp:lastModifiedBy>
  <cp:lastPrinted>2010-06-16T13:06:00Z</cp:lastPrinted>
  <dcterms:modified xsi:type="dcterms:W3CDTF">2010-06-16T11:08:00Z</dcterms:modified>
  <cp:revision>1</cp:revision>
  <dc:subject/>
  <dc:title/>
</cp:coreProperties>
</file>