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</w:rPr>
        <w:t xml:space="preserve">                               </w:t>
      </w:r>
      <w:r>
        <w:rPr>
          <w:b/>
          <w:sz w:val="32"/>
          <w:szCs w:val="32"/>
        </w:rPr>
        <w:t>Příprava na výuku (struktur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Škola, kde praxe probíh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čník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Vzdělávací oblast/předmě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ma vyučovací hodiny: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ukové cíle:</w:t>
      </w:r>
    </w:p>
    <w:p>
      <w:pPr>
        <w:pStyle w:val="Normal"/>
        <w:rPr/>
      </w:pPr>
      <w:r>
        <w:rPr/>
        <w:t xml:space="preserve">(v doméně kognitivní - </w:t>
      </w:r>
      <w:r>
        <w:rPr>
          <w:i/>
        </w:rPr>
        <w:t>s využitím Bloomovy taxonomie</w:t>
      </w:r>
      <w:r>
        <w:rPr/>
        <w:t>, psychomotorické a afektivní/výchov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víjené kompetence: </w:t>
      </w:r>
      <w:r>
        <w:rPr/>
        <w:t>uvést konkrétně – věcně a výběrově podle ob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jmová analýza: </w:t>
      </w:r>
      <w:r>
        <w:rPr/>
        <w:t>struktura pojmů a vztahů v učiv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erační analýza: soustava učebních úloh </w:t>
      </w:r>
      <w:r>
        <w:rPr/>
        <w:t>(otázek a úkolů) uspořádaná ve scénáři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zipředmětové vzta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robný scénář výuky (plá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</w:rPr>
        <w:t xml:space="preserve">Jde o studijní přípravu, tedy o podrobné rozepsání jednotlivých činností v průběhu vyučovací jednotky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astínit postup výuky (základní strategii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připravit učební zadání (problémové otázky, konkrétní úkoly) pro každou část hodiny)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ředběžný odhad délky jednotlivých činností v minutác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připravit </w:t>
      </w:r>
      <w:r>
        <w:rPr>
          <w:b/>
          <w:i/>
          <w:color w:val="FF0000"/>
        </w:rPr>
        <w:t>rozšiřující</w:t>
      </w:r>
      <w:r>
        <w:rPr>
          <w:b/>
          <w:i/>
        </w:rPr>
        <w:t xml:space="preserve"> úkoly pro rychlé žáky, pro žáky nadané, popř. individuální úkoly pro žáky se speciálními potřebami  </w:t>
      </w:r>
      <w:r>
        <w:rPr>
          <w:b/>
          <w:i/>
          <w:color w:val="FF0000"/>
        </w:rPr>
        <w:t>určitými poruchami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naplánovat způsob ukončení hodiny (závěr se shrnutím učiva a zhodnocením práce žáků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Úvod </w:t>
      </w:r>
      <w:r>
        <w:rPr/>
        <w:t>(např. uklidnění třídy, pozdrav zahájení, kontrola připravených pomůcek, kontrola d. ú., motivační sdělení cíle hodiny žákům ap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Hlavní část </w:t>
      </w:r>
      <w:r>
        <w:rPr/>
        <w:t>– může a nemusí obsahovat následující body (viz typ výuky, postup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pakování učiva – konkrétní otázky a úkoly*</w:t>
      </w:r>
    </w:p>
    <w:p>
      <w:pPr>
        <w:pStyle w:val="Normal"/>
        <w:numPr>
          <w:ilvl w:val="0"/>
          <w:numId w:val="2"/>
        </w:numPr>
        <w:rPr/>
      </w:pPr>
      <w:r>
        <w:rPr/>
        <w:t>Motivace - příprava žáků na nové té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ozice nového učiva - </w:t>
      </w:r>
      <w:r>
        <w:rPr>
          <w:b/>
        </w:rPr>
        <w:t>vyvození</w:t>
      </w:r>
      <w:r>
        <w:rPr/>
        <w:t xml:space="preserve">: systém učebních úloh, zadání a cílených otázek pro aktivizaci žáků podle zvolené strategie výuky* </w:t>
      </w:r>
    </w:p>
    <w:p>
      <w:pPr>
        <w:pStyle w:val="Normal"/>
        <w:numPr>
          <w:ilvl w:val="0"/>
          <w:numId w:val="2"/>
        </w:numPr>
        <w:rPr/>
      </w:pPr>
      <w:r>
        <w:rPr/>
        <w:t>Upevňování a procvičování nového učiva - aplikační úkoly*</w:t>
      </w:r>
    </w:p>
    <w:p>
      <w:pPr>
        <w:pStyle w:val="Normal"/>
        <w:numPr>
          <w:ilvl w:val="0"/>
          <w:numId w:val="2"/>
        </w:numPr>
        <w:rPr/>
      </w:pPr>
      <w:r>
        <w:rPr/>
        <w:t>Zadání domácího úkolu</w:t>
      </w:r>
      <w:r>
        <w:rPr>
          <w:lang w:val="en-US"/>
        </w:rPr>
        <w:t>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*U st</w:t>
      </w:r>
      <w:r>
        <w:rPr/>
        <w:t xml:space="preserve">ěžejních úloh promyslet způsob vyhodnocení výsledků (prostá zpětná vazba – symbol </w:t>
      </w:r>
      <w:r>
        <w:rPr>
          <w:rFonts w:eastAsia="Wingdings" w:cs="Wingdings" w:ascii="Wingdings" w:hAnsi="Wingdings"/>
        </w:rPr>
        <w:t></w:t>
      </w:r>
      <w:r>
        <w:rPr/>
        <w:t xml:space="preserve"> -  známka – sebehodnocení apo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ávěrečná čás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Shrnutí učiva</w:t>
      </w:r>
    </w:p>
    <w:p>
      <w:pPr>
        <w:pStyle w:val="Normal"/>
        <w:numPr>
          <w:ilvl w:val="0"/>
          <w:numId w:val="3"/>
        </w:numPr>
        <w:rPr/>
      </w:pPr>
      <w:r>
        <w:rPr/>
        <w:t>Hodnocení práce učitelem, popř. i sebehodnocení samotnými žák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ebereflexe – reflexe průběhu a výsledků hodiny vzhledem k stanoveným výukových cíl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0:00Z</dcterms:created>
  <dc:creator>Bohumíra Šmahelová </dc:creator>
  <dc:description/>
  <cp:keywords/>
  <dc:language>en-US</dc:language>
  <cp:lastModifiedBy>filova</cp:lastModifiedBy>
  <dcterms:modified xsi:type="dcterms:W3CDTF">2015-02-26T10:20:00Z</dcterms:modified>
  <cp:revision>2</cp:revision>
  <dc:subject/>
  <dc:title>                               Struktura přípravy na výuku</dc:title>
</cp:coreProperties>
</file>