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е вопросы по грамматике русского языка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předměty ZS1BK_RGR4, ZS1BP_RGR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рфология как раздел грамматики (основные понятия, предмет морфологии, грамматическая категория).</w:t>
      </w:r>
      <w:r>
        <w:rPr>
          <w:lang w:val="cs-CZ"/>
        </w:rPr>
        <w:t xml:space="preserve"> </w:t>
      </w:r>
      <w:r>
        <w:rPr/>
        <w:t xml:space="preserve">Части речи (традиционная классификация, принципы частеречной классификации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мя существительное (общая характеристика). Лексико-грамматические разряды существитель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атегория рода имен существительных. Категория числа имен существительных. Существительные sg. и </w:t>
      </w:r>
      <w:r>
        <w:rPr>
          <w:lang w:val="en-US"/>
        </w:rPr>
        <w:t>pl</w:t>
      </w:r>
      <w:r>
        <w:rPr/>
        <w:t xml:space="preserve">. </w:t>
      </w:r>
      <w:r>
        <w:rPr>
          <w:lang w:val="en-US"/>
        </w:rPr>
        <w:t>tantum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тегория падежа имен существительных (наименование падежей, основные значения падежей). 3 типа склонения существительных. Несклоняемые существительные. Категория одушевленности/неодушевленности имен существитель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мя прилагательное как часть речи (грамматические категории, лексико-грамматические разряды прилагательных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мя прилагательное: категория краткости/полноты. Степени сравнения имен прилагатель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мя числительное как часть речи (грамматические категории, семантические разряды, структурные тип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клонение имен числительных. Сочетание числительного с существительным. Словообразование числитель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стоимения как часть речи (грамматическая характеристика, разряд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стоимения личные, возвратные, притяжа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стоимения указательные, определительные, вопросительные, относи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стоимения отрицательные, неопределен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гол (общая характеристика). Категория вида. Переходные глаголы. Возвратные глаго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тегория наклонения. Категория времени глаголов. Спряжение глаго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тегория залога. Категория лица. Глаголы движения (особенности, видовая характеристи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спрягаемые глагольные формы: инфинитив, причастие, деепричаст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речие как часть речи. Разряды наречий по значению. Предикативные наречия. Степени сравнения наречий. Словообразование нареч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лог как служебная часть речи. Союз как служебная часть речи. Характеристика предлогов и союзов по значению, структуре и употребл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астица как служебная часть речи. Классификация частиц по значению, структуре. Междометие как часть речи. Семантическая классификация междометий. Разряды междометий по происхождению, структу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интаксис как наука (предмет синтаксиса, синтаксические единицы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лассификация предложений по коммуникативной функции. Предложения утвердительные и отрица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ипы предложений по эмоциональной окрашенности. Предложения распространённые/нераспространённые, полные/непол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вные и второстепенные члены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носоставные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сочинённые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ложноподчинённые предлож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союзные предложен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11:00Z</dcterms:created>
  <dc:creator>Oxana</dc:creator>
  <dc:description/>
  <cp:keywords/>
  <dc:language>en-US</dc:language>
  <cp:lastModifiedBy>Your User Name</cp:lastModifiedBy>
  <dcterms:modified xsi:type="dcterms:W3CDTF">2013-03-12T12:42:00Z</dcterms:modified>
  <cp:revision>23</cp:revision>
  <dc:subject/>
  <dc:title>Экзаменационные вопросы по грамматике русского языка</dc:title>
</cp:coreProperties>
</file>