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Pedagogická fakulta Masarykovy univerzity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Učitelství pro 1. stupeň ZŠ </w:t>
      </w:r>
      <w:r>
        <w:rPr>
          <w:rFonts w:cs="Times New Roman" w:ascii="Verdana" w:hAnsi="Verdana"/>
          <w:b/>
          <w:i/>
        </w:rPr>
        <w:t xml:space="preserve">(PS, KS, CŽV </w:t>
      </w:r>
      <w:r>
        <w:rPr>
          <w:rFonts w:cs="Times New Roman" w:ascii="Verdana" w:hAnsi="Verdana"/>
          <w:i/>
          <w:color w:val="FF0000"/>
        </w:rPr>
        <w:t>– vyberte Vaši formu</w:t>
      </w:r>
      <w:r>
        <w:rPr>
          <w:rFonts w:cs="Times New Roman" w:ascii="Verdana" w:hAnsi="Verdana"/>
          <w:b/>
          <w:i/>
        </w:rPr>
        <w:t>)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ředmět: ŠKOLNÍ PEDAGOGIKA II, seminární práce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Kurikulární zpracování tématu ……..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Květen 2015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Zadala:                                                                               Autor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Předmět – vzdělávací oblast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Ročník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ematický celek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b/>
        </w:rPr>
        <w:t xml:space="preserve">Téma </w:t>
      </w:r>
      <w:r>
        <w:rPr>
          <w:rFonts w:cs="Times New Roman" w:ascii="Verdana" w:hAnsi="Verdana"/>
          <w:i/>
        </w:rPr>
        <w:t>(cca na 5-6 vyuč. jednotek - hodin, bloků) – založit na myšlenkové mapě</w:t>
      </w:r>
      <w:r>
        <w:rPr>
          <w:rFonts w:cs="Times New Roman" w:ascii="Verdana" w:hAnsi="Verdana"/>
          <w:b/>
        </w:rPr>
        <w:t>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azba na rozvoj vybraných klíčových kompetencí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Cíle tématu </w:t>
      </w:r>
      <w:r>
        <w:rPr>
          <w:rFonts w:cs="Times New Roman" w:ascii="Verdana" w:hAnsi="Verdana"/>
          <w:i/>
        </w:rPr>
        <w:t>– pečlivě rozpracujte cíle pro 3 domény a formulujte je podle pravidel:</w:t>
      </w:r>
      <w:r>
        <w:rPr>
          <w:rFonts w:cs="Times New Roman" w:ascii="Verdana" w:hAnsi="Verdana"/>
          <w:b/>
        </w:rPr>
        <w:t xml:space="preserve"> </w:t>
      </w:r>
    </w:p>
    <w:p>
      <w:pPr>
        <w:pStyle w:val="Import23"/>
        <w:numPr>
          <w:ilvl w:val="0"/>
          <w:numId w:val="2"/>
        </w:numPr>
        <w:spacing w:lineRule="auto" w:line="240"/>
        <w:ind w:left="360" w:hanging="36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</w:rPr>
        <w:t xml:space="preserve">kognitivní </w:t>
      </w:r>
      <w:r>
        <w:rPr>
          <w:rFonts w:cs="Times New Roman" w:ascii="Verdana" w:hAnsi="Verdana"/>
          <w:i/>
        </w:rPr>
        <w:t>– znalosti, metakognice (s využitím</w:t>
      </w:r>
      <w:r>
        <w:rPr>
          <w:rFonts w:cs="Times New Roman" w:ascii="Verdana" w:hAnsi="Verdana"/>
          <w:b/>
          <w:i/>
        </w:rPr>
        <w:t xml:space="preserve"> </w:t>
      </w:r>
      <w:r>
        <w:rPr>
          <w:rFonts w:cs="Times New Roman" w:ascii="Verdana" w:hAnsi="Verdana"/>
          <w:i/>
        </w:rPr>
        <w:t>Bloomovy taxonomie)</w:t>
      </w:r>
    </w:p>
    <w:p>
      <w:pPr>
        <w:pStyle w:val="Import23"/>
        <w:numPr>
          <w:ilvl w:val="0"/>
          <w:numId w:val="2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psychomotorické </w:t>
      </w:r>
      <w:r>
        <w:rPr>
          <w:rFonts w:cs="Times New Roman" w:ascii="Verdana" w:hAnsi="Verdana"/>
          <w:i/>
        </w:rPr>
        <w:t>– dovednosti, schopnosti (Daveova taxonomie, nemusí být, jen pro inspiraci)</w:t>
      </w:r>
    </w:p>
    <w:p>
      <w:pPr>
        <w:pStyle w:val="Import23"/>
        <w:numPr>
          <w:ilvl w:val="0"/>
          <w:numId w:val="2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afektivní </w:t>
      </w:r>
      <w:r>
        <w:rPr>
          <w:rFonts w:cs="Times New Roman" w:ascii="Verdana" w:hAnsi="Verdana"/>
          <w:i/>
        </w:rPr>
        <w:t>– postoje, potřeby, hodnoty, vlastnosti, city v oblasti osobnostního a sociálního rozvoje (Krahtwohlova taxonomie)</w:t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JMOVÁ MAPA tématu</w:t>
      </w:r>
    </w:p>
    <w:p>
      <w:pPr>
        <w:pStyle w:val="Import23"/>
        <w:spacing w:lineRule="auto" w:line="24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402"/>
        <w:gridCol w:w="3686"/>
        <w:gridCol w:w="2409"/>
        <w:gridCol w:w="184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Téma vyuč.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jedno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Výuko</w:t>
              <w:softHyphen/>
              <w:t>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cí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JM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OPERAČ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Výuk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strategie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(koncepce vyuč. hod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highlight w:val="yellow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Meto</w:t>
              <w:softHyphen/>
              <w:t>dick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znám</w:t>
              <w:softHyphen/>
              <w:t>ky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/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čerpáme  z pojmové ma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vyplývají z cílů tém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ová mapa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fakt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generali</w:t>
              <w:softHyphen/>
              <w:t>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konkrétní učební zadání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nejlépe formulace v imperati</w:t>
              <w:softHyphen/>
              <w:t>vu):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učební úlohy, otázky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(aplikační úkoly) – seřazeny v souladu se scénářem hodi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jejich charakteri-stika, popis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metody a formy)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scénář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yučovací hodin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vyplývá z postupu operační analý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dmín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můc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 xml:space="preserve">prameny,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mezipřed-mět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ztahy,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dkazy na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domácí přípravu ap.</w:t>
            </w:r>
          </w:p>
        </w:tc>
      </w:tr>
    </w:tbl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kuste se dodržet konstruktivistický přístup v plánu výuk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o poslední vyučovací jednotku zpracujte diagnostický nástroj (didaktický test, pracovní list, dotazník, sebehodnotící list apod.), který Vám pomůže zjistit, zda byly dosaženy vých.-vzděl. cíl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3">
    <w:name w:val="Import 2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3600" w:hanging="0"/>
    </w:pPr>
    <w:rPr>
      <w:rFonts w:ascii="Courier New" w:hAnsi="Courier New" w:cs="Courier New"/>
      <w:lang w:val="en-US" w:eastAsia="en-US"/>
    </w:rPr>
  </w:style>
  <w:style w:type="paragraph" w:styleId="Import55">
    <w:name w:val="Import 5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1440" w:hanging="1440"/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filova</dc:creator>
  <dc:description/>
  <cp:keywords/>
  <dc:language>en-US</dc:language>
  <cp:lastModifiedBy>filova</cp:lastModifiedBy>
  <dcterms:modified xsi:type="dcterms:W3CDTF">2015-02-26T08:45:00Z</dcterms:modified>
  <cp:revision>3</cp:revision>
  <dc:subject/>
  <dc:title/>
</cp:coreProperties>
</file>