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1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lohové učivo  v RVP ZV; Standardy pro základní vzdělávání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lohové učivo v učebnicích a met. příručkách pro 1.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poznávací, názorné, metody kritického myšlení a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opravy a hodnocení slohových projevů, jejich klasifik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vypravo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popi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práce s informace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ktuální problematika slohového vyuč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2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– průběžn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verbální os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obrázková os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ické postupy při nácviku jednotlivých slohových útvar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) vyprav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b) p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) práce s informace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Liter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CHOVÁ, M., STYBLÍK, V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, a. s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HUBÁČEK, J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INÁŘOVÁ, E.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Základy stylistiky češt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Brno: MU 1996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ECHOVÁ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M.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 Slohové vyučování.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Brno: MU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KLÍMOVÁ, K., KOLÁŘOVÁ,I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zajímavě a komunikativně I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. Praha: Grada Publishing, a.s., 2013. 298 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KLÍMOVÁ, K., KOLÁŘOVÁ,I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zajímavě a komunikativně II.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Praha: Grada Publishing, a.s., 2014.</w:t>
      </w: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Učebnice a metodické příručky českého jazyka pro 1. 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RVP ZV; Standardy pro základní vzdělávání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asopisy: Český jazyk a literatura, Komensk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Předmět je ukončen zkouškou, která zahrnuje didaktiku mateřského jazyka a didaktiku slohu. Tvoří ji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) písemná část (60 min.)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b) ústní část (k ústní zkoušce jde student, který napsal písemnou část n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E-,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nebo si chce vylepšit známku z písemné část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ro zkoušku (písemnou i ústní dohromady) je stanoven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jeden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řádný a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dv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opravné termíny.</w:t>
      </w:r>
      <w:r>
        <w:rPr>
          <w:rFonts w:eastAsia="Times New Roman" w:cs="Times New Roman" w:ascii="Times New Roman" w:hAnsi="Times New Roman"/>
          <w:i/>
          <w:iCs/>
          <w:vanish/>
          <w:color w:val="22222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5:00Z</dcterms:created>
  <dc:creator>klimova</dc:creator>
  <dc:description/>
  <dc:language>en-US</dc:language>
  <cp:lastModifiedBy>MPH</cp:lastModifiedBy>
  <dcterms:modified xsi:type="dcterms:W3CDTF">2015-02-11T12:54:00Z</dcterms:modified>
  <cp:revision>7</cp:revision>
  <dc:subject/>
  <dc:title>Didaktika slohu (1</dc:title>
</cp:coreProperties>
</file>