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bdr w:val="single" w:sz="4" w:space="0" w:color="000000"/>
          <w:lang w:val="cs-CZ"/>
        </w:rPr>
        <w:t>Comparison with adjectiv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A   </w:t>
      </w:r>
      <w:r>
        <w:rPr>
          <w:b/>
          <w:lang w:val="en-US"/>
        </w:rPr>
        <w:t>Write two sentences from each situation, one with ENOUGHand the other SUFFICIENTLY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problem isn’t important. It won’t cause us concern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...........</w:t>
      </w:r>
      <w:r>
        <w:rPr>
          <w:rFonts w:cs="Comic Sans MS" w:ascii="Comic Sans MS" w:hAnsi="Comic Sans MS"/>
          <w:sz w:val="20"/>
          <w:szCs w:val="20"/>
          <w:lang w:val="en-US"/>
        </w:rPr>
        <w:t>The problem isn’t important enough to cause us concern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...........</w:t>
      </w:r>
      <w:r>
        <w:rPr>
          <w:rFonts w:cs="Comic Sans MS" w:ascii="Comic Sans MS" w:hAnsi="Comic Sans MS"/>
          <w:sz w:val="20"/>
          <w:szCs w:val="20"/>
          <w:lang w:val="en-US"/>
        </w:rPr>
        <w:t>The problem isn’t sufficiently important to cause us concer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Young adults aren’t informed about politics. They shouldn’t vote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company felt confident aobut its new product. It took on over 100 new employees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he gas leak was serious. The police evacuated the building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   Complete these sentences in any appropriate way using the pattern “</w:t>
      </w:r>
      <w:r>
        <w:rPr>
          <w:b/>
          <w:i/>
          <w:lang w:val="en-US"/>
        </w:rPr>
        <w:t>the sooner, the better</w:t>
      </w:r>
      <w:r>
        <w:rPr>
          <w:b/>
          <w:lang w:val="en-US"/>
        </w:rPr>
        <w:t>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later the general election,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higher the temperature,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, the more expensive it beco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bigger the European Union gets,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, the more difficult it is to get up in the morn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C   Complete the sentences with </w:t>
      </w:r>
      <w:r>
        <w:rPr>
          <w:b/>
          <w:i/>
          <w:lang w:val="en-US"/>
        </w:rPr>
        <w:t>as much/many/little/fe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used to smoke ...........................60 cigarettes a 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 doesn’t play golf now .............................he used 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 was disappointing that .................................. 200 delegates came to the confer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t’s still possible to pay ................................ $10 for a good meal at some restaurants down tow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At the busiest times, ......................... 50 planes land at the airport every ho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sometimes have to spend ................ $30 a day on rail fares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US"/>
        </w:rPr>
      </w:pPr>
      <w:r>
        <w:rPr>
          <w:lang w:val="en-US"/>
        </w:rPr>
        <w:t>KEY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2. aren’t informed enough/sufficiently informed to vot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 confident enough/suff.confident (for it) to take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serious enough/sufficiently conf. for the police t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: 1 as many as</w:t>
        <w:tab/>
        <w:t>2 as much as</w:t>
        <w:tab/>
        <w:t>3 as few as</w:t>
        <w:tab/>
        <w:t>4 as little as</w:t>
        <w:tab/>
        <w:t>5 as many as</w:t>
        <w:tab/>
        <w:t>6 as much as</w:t>
      </w:r>
    </w:p>
    <w:sectPr>
      <w:type w:val="nextPage"/>
      <w:pgSz w:w="11906" w:h="16838"/>
      <w:pgMar w:left="964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7:00Z</dcterms:created>
  <dc:creator>kalischova</dc:creator>
  <dc:description/>
  <cp:keywords/>
  <dc:language>en-US</dc:language>
  <cp:lastModifiedBy>kalischova</cp:lastModifiedBy>
  <dcterms:modified xsi:type="dcterms:W3CDTF">2011-03-17T10:56:00Z</dcterms:modified>
  <cp:revision>1</cp:revision>
  <dc:subject/>
  <dc:title>Comparison with adjectives</dc:title>
</cp:coreProperties>
</file>