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ITERATURA – DĚJINY RANÉHO NOVOVĚKU (k obecným i českým dějiná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ALCÁREK, Pavel. Kardinál František Ditrichštejn 1570-1636. Gubernátor Moravy. České Budějovice: Veduta 2007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BĚLINA, Pavel. Dějiny zemí Koruny české II. Od nástupu osvícenství po naši dobu. Praha-Litomyšl: Paseka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00" w:val="clear"/>
        </w:rPr>
        <w:t xml:space="preserve">BĚLINA, Pavel – KAŠE, Jiří - KUČERA, Jan P. Velké dějiny zemí Koruny české. Sv. X. 1740-1792. Praha, 2001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  <w:u w:val="single"/>
        </w:rPr>
        <w:t xml:space="preserve">BĚLINA, Pavel-KAŠE, Jiří-KUČERA, Jan P. České země v evropských dějinách. Díl druhý 1492-1756. Praha-Litomyšl: Paseka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BLACK, Jeremy. Evropa 18. století. Praha: Vyšehrad, </w:t>
      </w:r>
      <w:r>
        <w:rPr>
          <w:sz w:val="24"/>
          <w:szCs w:val="24"/>
          <w:u w:val="single"/>
        </w:rPr>
        <w:t>20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UCHE, Francois. Za časů Ludvíka XIV. Praha: Argo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RKE, Peter. Italská renesance. Kultura a společnost v Itálii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ŮŽEK, Václav a kolektiv. Společnost v českých zemích v raném novověku. Struktury, identity, konflikty. Praha: Lidové noviny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Ferdinand tyrolský mezi Prahou a Innsbruckem. Šlechta z českých zemí na cestě ke dvorům prvních Habsburků. České Budějovice: Jihočeská univerzita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Nižší šlechta v politickém systému a kultuře předbělohorských Čech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Poslední páni z Hradce. České Budějovice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. Rytíři renesančních Čech. Praha: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-KRÁL, Pavel. Šlechta v habsburské monarchii a císařský dvůr (1526-1740). Opera historica 10. České Budějovice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(ed.). Život na dvoře a v rezidenčních městech posledních Rožmberků. České Budějovice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Aristokratické rezidence a dvory v raném novověku. České Budějovice: Jihočeská univerzit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Život na dvorech barokní šlechty (1600-1750). České Budějovice: Jihočeská univerzita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a kol. Slavnosti a zábavy na dvorech a rezidenčních městech raného novověku. České Budějovice: Jihočeská univerzita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ŮŽEK, Václav – HRDLIČKA, Josef et al. Dvory velmožů s erbem růže. Všední a sváteční dny posledních Rožmberků a pánů z Hradce. Praha: 1997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BŮŽEK, Václav – HRDLIČKA, Josef – KRÁL, Pavel – VYBÍRAL, Zdeněk. Věk urozených. Šlechta v českých zemích na prahu novověku. Praha-Litomyšl: Paseka, 200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BŮŽEK, Václav – KRÁL, Pavel (edd.). Člověk českého raného novověku. Praha: Argo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LANO, Alessandro. Zápas o svědomí. Kardinál Arnošt Vojtěch z Harrachu (1598-1667) a protireformace v Čechách. Praha: Nakladatelství Lidové noviny, 200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CHURA, Jaroslav. Selské rebelie roku 1680. Sociální konflikty v barokních Čechách a jejich každodenní souvislosti. Praha: Libri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CHURA, Jaroslav. Zimní král aneb české dobrodružství Fridricha Falckého. Praha: Rybka Publischers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ORNEJOVÁ, Ivana. Kapitoly z dějin pražské univerzity 1622-1773. Praha: UK, 1992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ČORNEJOVÁ, Ivana. Tovaryšstvo Ježíšovo. Jezuité v Čechách. 2. vydání. Praha: Hart, 2002. 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  <w:u w:val="single"/>
        </w:rPr>
        <w:t xml:space="preserve">ČORNEJOVÁ, Ivana- RAK, Jiří-VLNAS, Vít. Ve stínu tvých křídel. Habsburkové v českých dějinách. Praha.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ČORNEJOVÁ, Ivana – KAŠE, Jiří – MIKULEC, Jiří – VLNAS, Vít. Velké dějiny zemí Koruny české, svazek VIII. 1618-1683. </w:t>
      </w:r>
      <w:r>
        <w:rPr>
          <w:sz w:val="24"/>
          <w:szCs w:val="24"/>
          <w:u w:val="single"/>
        </w:rPr>
        <w:t xml:space="preserve"> Praha 2008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WSON, Christopher. Rozdělení nebo reforma západního křesťanstva? Praha: Vyšehrad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DRŠKA, Václav - SKŘIVAN, Aleš – STELLNER, František. Kapitoly z dějin evropské politiky do roku 1648. Praha,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ÜLMEN van, Richard. Kultura a každodenní život v raném novověku (16. – 18. století). I. Praha: Argo, 199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ENGLUND, Peter. Nepokojná léta. Historie třicetileté války. Praha : NLN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EVANS, Robert J. W. Vznik habsburské monarchie 1550-1700. Praha: Argo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VANS, Robert J. W. Rudolf II. a jeho svět. Myšlení a kultura ve střední Evropě 1576-1612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BELSKÝ, Josef. Španělé, Říše a Čechy v 16. a 17. století. Praha: Vyšehrad, 2006. 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</w:rPr>
        <w:t xml:space="preserve">FUKALA, Radek. Sen o odplatě. Dramata třicetileté války. Praha,: Epocha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GARIN, Engenio (ed.). Renesanční člověk a jeho svět. Praha: Vyšehrad, 2003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HRDLIČKA, Josef. Hodovní stůl a dvorská společnost. Strava na raně novověkých aristokratických dvorech v českých zemích(1550-1650).  České Budějovice: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ROCH, Miroslav a kol. Encyklopedie dějin novověku 1492-1815. Praha: Libri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 1. Praha: Academia 197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Doba předbělohorská 1526-1547. I./2. Praha: Academia 1984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Pád Rudolfa II. Praha: 199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NÁČEK, Josef. Rudolf II. a jeho doba. Praha: Svoboda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Valdštejn a jeho doba. Praha: Svoboda, 197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ÁČEK, Josef. Ženy české renesance. Praha: 1996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JANÁČEK, Josef. Čtyři plavby Kryštofa Kolumba. Praha: Panorama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KINDER, Hermann – HILGERMANN, Werner. Encyklopedický atlas světových dějin. Praha : NLN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VKA, František. Bílá hora a české dějiny. Praha: Garamond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UČINA, Petr. Třicetiletá válka. Praha-Litomyšl: Paseka 2000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NOZ, Tomáš. Pobělohorské konfiskace. Moravský průběh, středoevropské souvislosti, obecné aspekty. Brno: Matice moravská, 200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. Každodennost renesančního aristokrata. Praha-Litomyšl: Paseka, 2004. </w:t>
      </w:r>
    </w:p>
    <w:p>
      <w:pPr>
        <w:pStyle w:val="Normal"/>
        <w:jc w:val="both"/>
        <w:rPr>
          <w:sz w:val="24"/>
          <w:szCs w:val="24"/>
          <w:u w:val="single"/>
          <w:shd w:fill="FFFF99" w:val="clear"/>
        </w:rPr>
      </w:pPr>
      <w:r>
        <w:rPr>
          <w:sz w:val="24"/>
          <w:szCs w:val="24"/>
        </w:rPr>
        <w:t xml:space="preserve">KOLDINSKÁ, Marie. Kryštof Harant z Polžic a Bezdružic: cesta intelektuála k popravišti. Praha-Litomyšl: Paseka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99" w:val="clear"/>
        </w:rPr>
        <w:t>KOLDINSKÁ – ŠEDIVÁ, Marie-CERMAN, Ivo a kol. Základní problémy studia raného novověku. Praha: NLN,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DINSKÁ, Marie-MAŤA, Petr. Deník rudolfínského dvořana. Praha: Argo, 1997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LLMANN, Josef. Valdštejn a evropská politika 1625-1630. Historie 1. generalátu. Praha: Academi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LLMANN, Josef. Valdštejnův konec 1631-1634. Historie 2. generalátu. Praha: Acacemia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Anglie posledních Stuartovců 1658-1714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VÁŘ, Martin. Stuartovská Anglie. Praha : Libri, 2001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RSEK, Ivo – KUDĚLKA, Zdeněk – STEHLÍK, Miloš – VÁLKA, Josef. Umění na Moravě a ve Slezsku. Praha: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NDEROVÁ, Milena a kol. Eva nejen v ráji. Žena v Čechách od středověku do 19. století. Praha: Karolinum, 2002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LOLLIS, Cesare de. Život Kryštofa Kolumba. Praha, Melantrich, 199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ACKENNEY, Richard. Evropa šestnáctého století. Praha : Vyšehrad, 2001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ENSCHAB, Hans. Josef II. Revolucionář z boží milosti. Praha: Brána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CHIAVELLI, Niccoló. Úvahy o vládnutí a vojenství. Praha: Argo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Ý, Karel – PÁNEK, Jaroslav. Vladislavské zřízení zemské a počátky ústavního zřízení v českých zemích (1500-1619). Praha: HÚ AV ČR 2001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MAŤA, Petr. Svět české aristokracie (1500-1700). Praha: Lidové noviny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JDŘICKÁ, Květa. Dějiny novověku I. Praha 196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MUKOVÁ, Eva. Patent zvaný toleranční. Praha: MF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Poddanská otázka v barokních Čechách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ULEC, Jiří. Leopold I. Život a vláda barokního Habsburka. Praha-Litomyšl: Paseka, 1997. </w:t>
      </w:r>
    </w:p>
    <w:p>
      <w:pPr>
        <w:pStyle w:val="Normal"/>
        <w:jc w:val="both"/>
        <w:rPr>
          <w:sz w:val="24"/>
          <w:szCs w:val="24"/>
          <w:u w:val="single"/>
          <w:shd w:fill="00FFFF" w:val="clear"/>
        </w:rPr>
      </w:pPr>
      <w:r>
        <w:rPr>
          <w:sz w:val="24"/>
          <w:szCs w:val="24"/>
        </w:rPr>
        <w:t xml:space="preserve">MIKULEC, Jiří. Rekatolizace šlechty v Čechách. Praha: Havran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FF" w:val="clear"/>
        </w:rPr>
        <w:t xml:space="preserve">MUNCK, Thomas. Evropa sedmnáctého století. Praha : Vyšehrad, 200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ÁNEK, Jaroslav. Poslední Rožmberkové – velmoži české renesance. Praha: Panorama, 198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ÁNEK, Jaroslav. Vilém z Rožmberka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ÁNEK, Jaroslav – TŮMA, Oldřich a kolektiv. Dějiny českých zemí. Praha, Karolinum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ER, Geoffrey. Filip II. Španělský král z rodu Habsburků „Nejmocnější křesťanský vládce“. Praha: Brána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ŠEK, Jiří. Měšťanská vzdělanost a kultura v předbělohorských Čechách 1547-1620. Praha: 19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Staroměstská exekuce. Praha: MF,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TRÁŇ, Josef. Rebelie – příběh jednoho týdne a dvou dní v březnu roku 1775. Praha: Čs. spisovatel, 1975. </w:t>
      </w:r>
    </w:p>
    <w:p>
      <w:pPr>
        <w:pStyle w:val="Normal"/>
        <w:jc w:val="both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</w:rPr>
        <w:t xml:space="preserve">PETRÁŇ, Josef . Počátky českého národního obrození. Společnost a kultura v 70. až 90. letech 18. století. Praha: Academia, 1990. </w:t>
      </w:r>
    </w:p>
    <w:p>
      <w:pPr>
        <w:pStyle w:val="Normal"/>
        <w:jc w:val="both"/>
        <w:rPr>
          <w:sz w:val="24"/>
          <w:szCs w:val="24"/>
          <w:u w:val="single"/>
          <w:shd w:fill="FF0000" w:val="clear"/>
        </w:rPr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1. Od 16. do 18. století. Praha: Karolinum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0000" w:val="clear"/>
        </w:rPr>
        <w:t xml:space="preserve">PETRÁŇ, Josef. Dějiny hmotné kultury II./2. Od 16. do 18. století. Praha: Karolinum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ŠENSKÝ, Josef. Komenský, muž labyrintů a naděje. Praha: Academia 199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ŠENSKÝ, Josef – KOLLMANN, Josef. Valdštejn. Ani císař, ani král. Praha: Academia 19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ISS, Pavel. Boje s dvojhlavou saní. František Antonín Špork a barokní kultura v Čechách. Praha: Vyšehrad ,198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ISS, Pavel. Panoráma manýrismu. Praha 197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Anglické kolonie v Severní Americe v 17. století: modely politické kultury. Praha: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VÁ, Svatava. Dobrodruzi, puritáni, Indiáni. Angličané v Novém světě. Praha: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YT, Jan. Obraz a kult v Čechách v 17. a 18. století. Praha: 199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udolf II. a Praha. Císařský dvůr a rezidenční město jako kulturní a duchovní centrum střední Evropy. Praha: Správa pražského hradu, 199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ANTOVÁ, Marie. Památníky aneb štambuchy, to jest alba amicorum. Kulturně historický fenomén raného novověku. České Budějovice: Jihočeská univerzita, 200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DLÁK, Jan. Setkání baroku s gotikou. Praha: Vyšehrad,  198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IBT, Ferdinand. Karel V.Císař a reformace. Praha : IKAR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AWOVÁ, CHRISTINE. Julius II. Papež a bojovník. Praha: Paseka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ŘIVAN, Aleš. Evropská politika 1648-1914. Praha : Aleš Skřivan ml.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SEDÍK, Stanislav. Filosofie v českých zemích mezi středověkem a osvícenstvím.  Praha, Vyšehrad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Fridrich Veliký.Cesta Pruska k velmocenskému postavení. Praha: Panevropa, 199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ELLNER, František. Sedmiletá válka v Evropě. Praha: 1999. </w:t>
      </w:r>
    </w:p>
    <w:p>
      <w:pPr>
        <w:pStyle w:val="Normal"/>
        <w:jc w:val="both"/>
        <w:rPr>
          <w:sz w:val="24"/>
          <w:szCs w:val="24"/>
          <w:u w:val="single"/>
          <w:shd w:fill="808000" w:val="clear"/>
        </w:rPr>
      </w:pPr>
      <w:r>
        <w:rPr>
          <w:sz w:val="24"/>
          <w:szCs w:val="24"/>
        </w:rPr>
        <w:t xml:space="preserve">ŠMAHEL, František. Mezi středověkem a renesancí. Praha: Argo, 2002. </w:t>
      </w:r>
    </w:p>
    <w:p>
      <w:pPr>
        <w:pStyle w:val="Normal"/>
        <w:jc w:val="both"/>
        <w:rPr>
          <w:sz w:val="24"/>
          <w:szCs w:val="24"/>
          <w:u w:val="single"/>
          <w:shd w:fill="808000" w:val="clear"/>
        </w:rPr>
      </w:pPr>
      <w:r>
        <w:rPr>
          <w:sz w:val="24"/>
          <w:szCs w:val="24"/>
          <w:u w:val="single"/>
          <w:shd w:fill="808000" w:val="clear"/>
        </w:rPr>
        <w:t xml:space="preserve">ŠTĚPÁNEK, Kamil.  0becné dějiny novověku I. (16. stol).  Brno : PdF MU,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808000" w:val="clear"/>
        </w:rPr>
        <w:t xml:space="preserve">ŠTĚPÁNEK, Kamil. – VACULÍK, Jaroslav. Obecné dějiny novověku  II.-III. (17. a 18. století). Brno: PdF MU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Běh života českých emigrantů v Berlíně v 18. století. Praha: Kalich, 199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Pozvání do Slezska. Vznik prvních českých emigrantských kolonií v 18. století v pruském Slezsku. Praha: Kalich, 200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ĚŘÍKOVÁ, Edita. Stručně o pobělohorských exulantech. Praha: Kalich, 20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VANKMAJER, Milan. Petr I. Zrození impéria. Praha : NLN, 1999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ŠVANKMAJER, Milan. Kateřina II. Lesk a bída impéria. Praha : NLN, 200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ICHOVÁ, Alice a kol. Dějiny středověku II. Praha 1968. (zde je novověk od s. 181)</w:t>
      </w:r>
    </w:p>
    <w:p>
      <w:pPr>
        <w:pStyle w:val="Normal"/>
        <w:jc w:val="both"/>
        <w:rPr>
          <w:sz w:val="24"/>
          <w:szCs w:val="24"/>
          <w:u w:val="single"/>
          <w:shd w:fill="C0C0C0" w:val="clear"/>
        </w:rPr>
      </w:pPr>
      <w:r>
        <w:rPr>
          <w:sz w:val="24"/>
          <w:szCs w:val="24"/>
          <w:u w:val="single"/>
        </w:rPr>
        <w:t>VÁLKA, Josef. Dějiny Moravy II. Morava reformace, renesance a baroka. Brno: MVS, 1996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C0C0C0" w:val="clear"/>
        </w:rPr>
        <w:t xml:space="preserve">VILLARI, Rosario (ed.). Barokní člověk a jeho svět. Praha: Vyšehrad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NAS, Vít. Jan Nepomucký. Česká legenda. Praha: 199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NAS, Vít. Princ Evžen Savojský. Život a sláva barokního válečníka. Praha: Paseka, 2001.</w:t>
      </w:r>
    </w:p>
    <w:p>
      <w:pPr>
        <w:pStyle w:val="Normal"/>
        <w:jc w:val="both"/>
        <w:rPr>
          <w:sz w:val="24"/>
          <w:szCs w:val="24"/>
          <w:u w:val="single"/>
          <w:shd w:fill="FFFF00" w:val="clear"/>
        </w:rPr>
      </w:pPr>
      <w:r>
        <w:rPr>
          <w:sz w:val="24"/>
          <w:szCs w:val="24"/>
        </w:rPr>
        <w:t xml:space="preserve">VOLNÝ, Zdeněk (ed.). Toulky minulostí světa (6). Praha: Via facti, 200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FFFF00" w:val="clear"/>
        </w:rPr>
        <w:t xml:space="preserve">VOREL, Petr. Velké dějiny zemí Koruny české. Svazek VII. 1526-1618. Praha: Paseka, 2005. </w:t>
      </w:r>
    </w:p>
    <w:p>
      <w:pPr>
        <w:pStyle w:val="Normal"/>
        <w:jc w:val="both"/>
        <w:rPr>
          <w:sz w:val="24"/>
          <w:szCs w:val="24"/>
          <w:u w:val="single"/>
          <w:shd w:fill="00FF00" w:val="clear"/>
        </w:rPr>
      </w:pPr>
      <w:r>
        <w:rPr>
          <w:sz w:val="24"/>
          <w:szCs w:val="24"/>
        </w:rPr>
        <w:t xml:space="preserve">WINKELBAUER, Thomas. Fürst und Fürstendiener. Gundakar von Liechtenstein, ein österreichischer Aristokrat des konfessionellen Zeitalters. Sien-München: Oldenburg Verlag, 1999. </w:t>
      </w:r>
    </w:p>
    <w:p>
      <w:pPr>
        <w:pStyle w:val="Normal"/>
        <w:jc w:val="both"/>
        <w:rPr>
          <w:sz w:val="24"/>
          <w:szCs w:val="24"/>
          <w:u w:val="single"/>
          <w:shd w:fill="00FF00" w:val="clear"/>
        </w:rPr>
      </w:pPr>
      <w:r>
        <w:rPr>
          <w:sz w:val="24"/>
          <w:szCs w:val="24"/>
          <w:u w:val="single"/>
          <w:shd w:fill="00FF00" w:val="clear"/>
        </w:rPr>
        <w:t xml:space="preserve">WINKELBAUER, Thomas.  Österreichische Geschichte 1522-1699. Teil I. Wien: 200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  <w:shd w:fill="00FF00" w:val="clear"/>
        </w:rPr>
        <w:t>WINKELBAUER, Thomas.  Österreichische Geschichte 1522-1699. Teil II. Wien: 2003. 567 s. ISBN: 3 8000 3987 7.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WETTLER, Otto. Čítanka k obecným dějinám novověku I . Brno, MU 1993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  <w:u w:val="single"/>
        </w:rPr>
        <w:t xml:space="preserve">ZUBER. Rudolf. Osudy moravské církve v 18. století (II). Olomouc, Matice cyrilometodějská 2003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3:37:00Z</dcterms:created>
  <dc:creator>FOX</dc:creator>
  <dc:description/>
  <cp:keywords/>
  <dc:language>en-US</dc:language>
  <cp:lastModifiedBy>lektor</cp:lastModifiedBy>
  <cp:lastPrinted>2010-02-22T17:42:00Z</cp:lastPrinted>
  <dcterms:modified xsi:type="dcterms:W3CDTF">2016-02-22T11:21:00Z</dcterms:modified>
  <cp:revision>2</cp:revision>
  <dc:subject/>
  <dc:title/>
</cp:coreProperties>
</file>