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Jazyková cvičení 6V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. Vycházet budeme z učebnice Edito B2 – vybrané pasáž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Požadavky k udělení zápoč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– to znamená, že si studenti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ávěrečný test s úspěšností min. 70%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2. 2. – 1. 4. 2016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týden: 22. 2. – 26. 2.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ourier New" w:ascii="Cambria" w:hAnsi="Cambria"/>
                <w:sz w:val="24"/>
                <w:szCs w:val="24"/>
                <w:lang w:val="fr-FR"/>
              </w:rPr>
              <w:t>Unité 1 – édition Didier 2006 – pages 10-14; 18-19; 24-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týden: 29. 2. – 4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highlight w:val="cyan"/>
                <w:lang w:val="fr-FR"/>
              </w:rPr>
              <w:t>SAMOSTUDIUM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; Unité 7 – Le Nouvel Édito B2 – pages consacrées à la grammaire et au vocabulaire (p. 123-124, 131-132) + écrire une rédaction de 120 mots répondant à la question „Les femmes sont-elle D’APRES VOUS, les meilleurs chefs que les hommes“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týden: 7. 3. – 11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Unité 5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p. 83-88; 91-92; 95-96 –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POZOR číslování stran podle dokumentu v ISu, neodpovídá zcela stranám v „papírové“ učebnici (posun o 1 stranu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+ sujet grammatical Pronom personnel (document scanné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týden: 14. 3. – 18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Unité 8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 ; –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POZOR číslování stran podle dokumentu v ISu, neodpovídá zcela stranám v učebnici (posun o 1 stranu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p. 136-137 ; 141 ; 145-146 ; 149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+ sujet grammatical Participes (document scanné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týden: 21. 3. – 25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Unité 10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 ; –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POZOR číslování stran podle dokumentu v ISu, neodpovídá zcela stranám v učebnici (posun o 1 stranu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p. 171-175 ; 177-182 ; 185-186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+ sujet grammatical Condition (document scanné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 xml:space="preserve">týden: 28. 3. – 1. 4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évision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0:00Z</dcterms:created>
  <dc:creator>Ondřej Bakeš</dc:creator>
  <dc:description/>
  <cp:keywords/>
  <dc:language>en-US</dc:language>
  <cp:lastModifiedBy>Bakesova</cp:lastModifiedBy>
  <cp:lastPrinted>2016-03-07T09:56:00Z</cp:lastPrinted>
  <dcterms:modified xsi:type="dcterms:W3CDTF">2016-03-07T16:08:00Z</dcterms:modified>
  <cp:revision>4</cp:revision>
  <dc:subject/>
  <dc:title/>
</cp:coreProperties>
</file>