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na něž jsou studenti včas upozorněni nebo jim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ředmět probíhá v souladu s přednáškou Syntax 2, kterou vyučuje paní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c. PhDr. Naděžda Krsková, CS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Požadavky k udělení zápočtů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(min. 70%) – to znamená, že si studenti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 průběžné testy během semestru - celková průměrná úspěšnost v průběžných testech min. 70% (kdo nedosáhne 70%, musí napsat souhrnný test na všechny probrané látk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žadavky ke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spěšné splnění testu ze semináře SY2S, který tvoří polovinu celkové znám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ýklad o vylosovaném tématu (podle otázek v IS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B_SY2</w:t>
      </w:r>
      <w:r>
        <w:rPr>
          <w:rFonts w:cs="Cambria" w:ascii="Cambria" w:hAnsi="Cambria"/>
          <w:sz w:val="24"/>
          <w:szCs w:val="24"/>
        </w:rPr>
        <w:t xml:space="preserve"> – volitelná přednáška, zápočet + povinný seminář </w:t>
      </w:r>
      <w:r>
        <w:rPr>
          <w:rFonts w:cs="Cambria" w:ascii="Cambria" w:hAnsi="Cambria"/>
          <w:b/>
          <w:sz w:val="24"/>
          <w:szCs w:val="24"/>
        </w:rPr>
        <w:t>FJB_SY2S</w:t>
      </w:r>
      <w:r>
        <w:rPr>
          <w:rFonts w:cs="Cambria" w:ascii="Cambria" w:hAnsi="Cambria"/>
          <w:sz w:val="24"/>
          <w:szCs w:val="24"/>
        </w:rPr>
        <w:t>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 +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ud si někdo některý předmět nezapíše, musí se domluvit s vyučujícími, co bude podmínkou pro připuštění ke zkouš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2. 2. – 20. 5. 2016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2. 2. – 26. 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1/ Věty podmínkové (de condit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9. 2. – 4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/ Věty příčinné (de cause) - </w:t>
            </w:r>
            <w:r>
              <w:rPr>
                <w:rFonts w:cs="Cambria" w:ascii="Cambria" w:hAnsi="Cambria"/>
                <w:sz w:val="24"/>
                <w:szCs w:val="24"/>
                <w:highlight w:val="cyan"/>
              </w:rPr>
              <w:t>SAMOSTUDIU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7. 3. – 11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/ Věty srovnávací (do comparaison);, kontrola vět příčinný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4. 3. – 18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4/ Vedlejší věty příslovečné: časové (du temp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1. 3. – 25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/ Participia a jejich větné f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28. 3. – 1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Velikonoční pondělí</w:t>
            </w:r>
            <w:r>
              <w:rPr>
                <w:rFonts w:cs="Cambria" w:ascii="Cambria" w:hAnsi="Cambria"/>
                <w:sz w:val="24"/>
                <w:szCs w:val="24"/>
              </w:rPr>
              <w:t>…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Čtvrtek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4. 4. – 8. 4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ndělní skupina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Čtvrtek – oprava testu + úvod do vět účelových a důsledkový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1. 4. – 15.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a/ Věty </w:t>
            </w:r>
            <w:r>
              <w:rPr>
                <w:rFonts w:cs="Courier New" w:ascii="Cambria" w:hAnsi="Cambria"/>
                <w:sz w:val="24"/>
                <w:szCs w:val="24"/>
              </w:rPr>
              <w:t>důsledkové (de conséquence); 6b/ Věty účelové (de bu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18. 4. – 22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/ Věty příslovečné přípustkové (de concess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25. 4. – 29. 4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/ Discours direct et indirec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2. 5. – 6. 5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/ Organisation de la phras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9. 5. – 13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/ Mise en relief. Ponctuat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6. 5. – 20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2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1:00Z</dcterms:created>
  <dc:creator>Ondřej Bakeš</dc:creator>
  <dc:description/>
  <cp:keywords/>
  <dc:language>en-US</dc:language>
  <cp:lastModifiedBy>Bakesova</cp:lastModifiedBy>
  <cp:lastPrinted>2016-02-24T15:50:00Z</cp:lastPrinted>
  <dcterms:modified xsi:type="dcterms:W3CDTF">2016-02-24T14:51:00Z</dcterms:modified>
  <cp:revision>2</cp:revision>
  <dc:subject/>
  <dc:title/>
</cp:coreProperties>
</file>