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PŘÍKLADY K OTÁZKÁM Z DIDAKTIKY MATEMATIKY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Individuální přístup k žákům, zájmová činnost v matematic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 Ve Zverimexu vyprodávali rybky z jednoho akvária. Ondra chtěl polovinu všech rybek, ale aby nemuseli žádnou rybku řezat, dostal o polovinu rybky víc, než požadoval. Matěj si přál polovinu zbylých rybek, ale stejně jako Ondřej dostal o polovinu rybky více, než požadoval. Nakonec Petřík chtěl polovinu zbylých rybek, ale také dostal o polovinu rybky víc, než požadoval.  Poté bylo akvárium bez rybek. Kolik rybek bylo původně v akváriu a kolik jich dostal Ondra, kolik Matěj a kolik Petřík? (MO 65. ročník (2016),  úloha Z9-II-1)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b) Milena nasbírala do košíku ořechy a zavolala partu kluků, ať se o ně podělí. Dala si ale podmínku: První si vezme jeden ořech a desetinu zbytku, druhý si vezme dva ořechy a desetinu nového zbytku, třetí si vezme tři ořechy a desetinu dalšího zbytku, atd. Tak to se podařilo rozebrat všechny ořechy a přitom každý dostal stejně. Určete, kolik Milena nasbírala ořechů a kolik se o ně dělilo chlapců. (MO 64. ročník (2015) Z9)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c) Žák má problémy se sčítáním zlomků, sčítá je tak, že součet čitatelů dělí součtem jmenovatelů, např.: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m:t>
            </m:r>
          </m:den>
        </m:f>
      </m:oMath>
      <w:r>
        <w:rPr>
          <w:rFonts w:cs="Times New Roman" w:ascii="Times New Roman" w:hAnsi="Times New Roman"/>
          <w:sz w:val="24"/>
          <w:szCs w:val="24"/>
        </w:rPr>
        <w:t>. Jaká nápravná cvičení navrhuje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 Žák má problémy s výpočtem druhých mocnin dvojčlenů, např. (</w:t>
      </w:r>
      <w:r>
        <w:rPr>
          <w:rFonts w:cs="Times New Roman" w:ascii="Times New Roman" w:hAnsi="Times New Roman"/>
          <w:i/>
          <w:sz w:val="24"/>
          <w:szCs w:val="24"/>
        </w:rPr>
        <w:t>a + b)</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a</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b</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nebo (</w:t>
      </w:r>
      <w:r>
        <w:rPr>
          <w:rFonts w:cs="Times New Roman" w:ascii="Times New Roman" w:hAnsi="Times New Roman"/>
          <w:i/>
          <w:sz w:val="24"/>
          <w:szCs w:val="24"/>
        </w:rPr>
        <w:t>a -  b)</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a</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b</w:t>
      </w:r>
      <w:r>
        <w:rPr>
          <w:rFonts w:cs="Times New Roman" w:ascii="Times New Roman" w:hAnsi="Times New Roman"/>
          <w:i/>
          <w:sz w:val="24"/>
          <w:szCs w:val="24"/>
          <w:vertAlign w:val="superscript"/>
        </w:rPr>
        <w:t>2</w:t>
      </w:r>
      <w:r>
        <w:rPr>
          <w:rFonts w:cs="Times New Roman" w:ascii="Times New Roman" w:hAnsi="Times New Roman"/>
          <w:sz w:val="24"/>
          <w:szCs w:val="24"/>
        </w:rPr>
        <w:t>. Jaké postupy navrhujte, aby učivo zvlád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Postupné rozšiřování číselného obor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Vysvětlete na úrovni žáka základní školy, proč nelze dělit nulo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Prostředky žáka základní školy zapište číslo 0,</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35</m:t>
            </m:r>
          </m:e>
        </m:bar>
      </m:oMath>
      <w:r>
        <w:rPr>
          <w:rFonts w:cs="Times New Roman" w:ascii="Times New Roman" w:hAnsi="Times New Roman"/>
          <w:sz w:val="24"/>
          <w:szCs w:val="24"/>
        </w:rPr>
        <w:t xml:space="preserve"> pomocí zlomk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  Uveďte metodickou řadu příkladů pro výpočet součinu dvou celých číse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 Uveďte metodickou řadu příkladů pro výpočet podílu dvou zlomků.</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Elementární teorie čísel, dělitelnost v N</w:t>
      </w:r>
    </w:p>
    <w:p>
      <w:pPr>
        <w:pStyle w:val="Normal"/>
        <w:ind w:left="360" w:hanging="0"/>
        <w:rPr/>
      </w:pPr>
      <w:r>
        <w:rPr>
          <w:rFonts w:cs="Times New Roman" w:ascii="Times New Roman" w:hAnsi="Times New Roman"/>
          <w:sz w:val="24"/>
          <w:szCs w:val="24"/>
        </w:rPr>
        <w:t xml:space="preserve">a) Prodavač prodává vejce. Kdyby je dával do krabiček po dvou, po třech, po čtyřech, po pěti nebo po šesti, vždy mu jedno vejce zbude. Když je dává do krabičky po sedmi, žádné vejce nezbude. Kolik nejméně má prodavač vajec?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 Vyslovte a dokažte věty o dělitelnosti přirozeného čísla </w:t>
        <w:tab/>
        <w:t>) číslem tř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b/>
        <w:tab/>
        <w:t>b) čísla čtyř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 Kolika způsoby můžete zaplatit částku 59 Kč pouze dvoukorunovými a pětikorunovými mincemi?</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d) Ilustrujte využití induktivní a deduktivní metody při důkazu věty:</w:t>
      </w:r>
    </w:p>
    <w:p>
      <w:pPr>
        <w:pStyle w:val="Normal"/>
        <w:spacing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 součet </w:t>
      </w:r>
      <w:r>
        <w:rPr>
          <w:rFonts w:cs="Times New Roman" w:ascii="Times New Roman" w:hAnsi="Times New Roman"/>
          <w:i/>
          <w:sz w:val="24"/>
          <w:szCs w:val="24"/>
        </w:rPr>
        <w:t>n</w:t>
      </w:r>
      <w:r>
        <w:rPr>
          <w:rFonts w:cs="Times New Roman" w:ascii="Times New Roman" w:hAnsi="Times New Roman"/>
          <w:sz w:val="24"/>
          <w:szCs w:val="24"/>
        </w:rPr>
        <w:t xml:space="preserve"> přirozených čísel platí: 1 + 2 + 3 + … + </w:t>
      </w:r>
      <w:r>
        <w:rPr>
          <w:rFonts w:cs="Times New Roman" w:ascii="Times New Roman" w:hAnsi="Times New Roman"/>
          <w:i/>
          <w:sz w:val="24"/>
          <w:szCs w:val="24"/>
        </w:rPr>
        <w:t>(n-1) + n</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Číselné obory, intuitivní zavedení reálných čísel</w:t>
      </w:r>
    </w:p>
    <w:p>
      <w:pPr>
        <w:pStyle w:val="Normal"/>
        <w:spacing w:before="0" w:after="0"/>
        <w:ind w:left="360" w:hanging="0"/>
        <w:rPr/>
      </w:pPr>
      <w:r>
        <w:rPr>
          <w:rFonts w:cs="Times New Roman" w:ascii="Times New Roman" w:hAnsi="Times New Roman"/>
          <w:sz w:val="24"/>
          <w:szCs w:val="24"/>
        </w:rPr>
        <w:t xml:space="preserve">a) Dokažte, že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7</m:t>
            </m:r>
          </m:e>
        </m:rad>
      </m:oMath>
      <w:r>
        <w:rPr>
          <w:rFonts w:cs="Times New Roman" w:ascii="Times New Roman" w:hAnsi="Times New Roman"/>
          <w:sz w:val="24"/>
          <w:szCs w:val="24"/>
        </w:rPr>
        <w:t xml:space="preserve"> není racionální číslo.</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cs="Times New Roman" w:ascii="Times New Roman" w:hAnsi="Times New Roman"/>
          <w:sz w:val="24"/>
          <w:szCs w:val="24"/>
        </w:rPr>
        <w:t xml:space="preserve">b)  Zakreslete graficky úsečku délky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sz w:val="24"/>
          <w:szCs w:val="24"/>
        </w:rPr>
        <w:t xml:space="preserve">cm.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cs="Times New Roman" w:ascii="Times New Roman" w:hAnsi="Times New Roman"/>
          <w:sz w:val="24"/>
          <w:szCs w:val="24"/>
        </w:rPr>
        <w:t>c) Ilustrujte možnost zavedení čísla π žákům základní školy a přiblížení jeho iracionalit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d)  Vyslovte věty o součtu a součinu dvou iracionálních čísel a zdůvodněte j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Základní pojmy finanční matematik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Cena automobilu byla nejprve zvýšena o 20% a později byla tato nová cena snížena o 15%.  Nyní se automobil prodává za 250 000 Kč. Jaká byla původní cena automobilu před zvýšením ceny?  Vysvětlete problematické části úlohy.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pPr>
      <w:r>
        <w:rPr>
          <w:rFonts w:cs="Times New Roman" w:ascii="Times New Roman" w:hAnsi="Times New Roman"/>
          <w:sz w:val="24"/>
          <w:szCs w:val="24"/>
        </w:rPr>
        <w:t>b) Pan Filip si vypůjčil 100 000 Kč, počet splátek je 84, výše měsíční splátky je 1 899 Kč. O kolik Kč zaplatí více, než si půjčil. Kolik procent činí splacená částka oproti částce vypůjčené?</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c) Kolika procenty byla úročena částka, jestliže částka 80 000 Kč byla za jeden rok splacena 110 000 Kč?</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  Uveďte na konkrétním příkladu, jaký je rozdíl mezi úrokováním jednoduchým a úrokováním složeným.</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6. Matematická úloha a její řešení</w:t>
      </w:r>
    </w:p>
    <w:p>
      <w:pPr>
        <w:pStyle w:val="Normal"/>
        <w:ind w:left="360" w:hanging="0"/>
        <w:rPr/>
      </w:pPr>
      <w:r>
        <w:rPr>
          <w:rFonts w:cs="Times New Roman" w:ascii="Times New Roman" w:hAnsi="Times New Roman"/>
          <w:sz w:val="24"/>
          <w:szCs w:val="24"/>
        </w:rPr>
        <w:t>a) Uveďte alespoň dva různé způsoby řešení úlohy: Marek a Jitka ušetřili dohromady 1 625 Kč, Jitka ušetřila o 300 Kč méně než Marek. Kolik Kč ušetřil každý z nic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b) Řešte úlohu metodou analytickou a metodou syntetickou:  Sadař načesal 150 kg švestek, jablek načesal dvakrát více než švestek a hrušek načesal třikrát méně než jablek. Kolik kilogramů ovoce načesal dohromady?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  Pánské boty jsou o 250 Kč dražší než dámské. Po slevě ceny pánských  bot o 20% a dámských  bot o 10% byla jejich cena stejná. Jaká byla původní cena bot a jaká je po slevě?</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d) Tři sourozenci se dělili o 36 ořechů tak, že Aleš si vzal jednu šestinu ze všech, Blažej si vzal jednu pětinu zbytku po Alešovi a Cyril si vzal jednu čtvrtinu zbytku po Blažejovi. Kdo dostal nejvíce ořechů? Kolik ořechů zbylo pro rodiče?.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7. Vytváření představ a pojmů v matematice</w:t>
      </w:r>
    </w:p>
    <w:p>
      <w:pPr>
        <w:pStyle w:val="Normal"/>
        <w:ind w:left="360" w:hanging="0"/>
        <w:rPr/>
      </w:pPr>
      <w:r>
        <w:rPr>
          <w:rFonts w:cs="Times New Roman" w:ascii="Times New Roman" w:hAnsi="Times New Roman"/>
          <w:sz w:val="24"/>
          <w:szCs w:val="24"/>
        </w:rPr>
        <w:t>a) Vyslovte Pythagorovu větu a alespoň dvěma způsoby ji dokažt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Vyslovte a dokažte větu o součtu vnitřních úhlů trojúhelník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Dokažte větu: Jestliže </w:t>
      </w:r>
      <w:r>
        <w:rPr>
          <w:rFonts w:cs="Times New Roman" w:ascii="Times New Roman" w:hAnsi="Times New Roman"/>
          <w:i/>
          <w:sz w:val="24"/>
          <w:szCs w:val="24"/>
        </w:rPr>
        <w:t>p</w:t>
      </w:r>
      <w:r>
        <w:rPr>
          <w:rFonts w:cs="Times New Roman" w:ascii="Times New Roman" w:hAnsi="Times New Roman"/>
          <w:sz w:val="24"/>
          <w:szCs w:val="24"/>
        </w:rPr>
        <w:t xml:space="preserve"> je prvočíslo větší než tři, pak číslo </w:t>
      </w:r>
      <w:r>
        <w:rPr>
          <w:rFonts w:cs="Times New Roman" w:ascii="Times New Roman" w:hAnsi="Times New Roman"/>
          <w:i/>
          <w:sz w:val="24"/>
          <w:szCs w:val="24"/>
        </w:rPr>
        <w:t>p</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1 </w:t>
      </w:r>
      <w:r>
        <w:rPr>
          <w:rFonts w:cs="Times New Roman" w:ascii="Times New Roman" w:hAnsi="Times New Roman"/>
          <w:sz w:val="24"/>
          <w:szCs w:val="24"/>
        </w:rPr>
        <w:t>je dělitelné číslem 6.</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 Vyslovte a dokažte větu o vlastnostech úhlopříček rovnoběžník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8. Rovnice a nerovnice, lineární rovnic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  Dědeček pěstuje králíky a slepice. Dohromady mají 39 hlav a 124 noh. Kolik má dědeček králíků a kolik slepic?</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b)  Tatínek je čtyřikrát starší než Michal. Za pět roků bude tatínek jen třikrát starší než Michal. Kolik roků je tatínkovi a kolik roků je Michalovi? Kolikrát byl tatínek starší před pěti lety?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c) Kolik litrů vody je třeba přilít k 9 litrům lihu o koncentraci 75%, abychom získali líh o koncentraci 54% ?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d) V 7 hodin vyjel kamion z místa A průměrnou rychlostí 75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r>
        <w:rPr>
          <w:rFonts w:cs="Times New Roman" w:ascii="Times New Roman" w:hAnsi="Times New Roman"/>
          <w:sz w:val="24"/>
          <w:szCs w:val="24"/>
        </w:rPr>
        <w:t xml:space="preserve">. V 8 hodin vyjel z téhož místa osobní automobil průměrnou rychlostí 100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r>
        <w:rPr>
          <w:rFonts w:cs="Times New Roman" w:ascii="Times New Roman" w:hAnsi="Times New Roman"/>
          <w:sz w:val="24"/>
          <w:szCs w:val="24"/>
        </w:rPr>
        <w:t>. V jaké vzdálenosti a v kolik hodin bude osobní automobil míjet kamion (předpokládáme, že nejsou žádné překážky v jízdě).</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9. Rovnice, kvadratická rovnice, rovnice s neznámou ve jmenovatel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  V množině všech reálných čísel řešte rovnici (úpravami ekvivalentními i důsledkovými): </w:t>
      </w:r>
      <w:r>
        <w:rPr>
          <w:rFonts w:cs="Times New Roman" w:ascii="Times New Roman" w:hAnsi="Times New Roman"/>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6</m:t>
            </m:r>
          </m:den>
        </m:f>
      </m:oMath>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b) Rozhodněte, pro která reálná čísla </w:t>
      </w:r>
      <w:r>
        <w:rPr>
          <w:rFonts w:cs="Times New Roman" w:ascii="Times New Roman" w:hAnsi="Times New Roman"/>
          <w:i/>
          <w:sz w:val="24"/>
          <w:szCs w:val="24"/>
        </w:rPr>
        <w:t>x</w:t>
      </w:r>
      <w:r>
        <w:rPr>
          <w:rFonts w:cs="Times New Roman" w:ascii="Times New Roman" w:hAnsi="Times New Roman"/>
          <w:sz w:val="24"/>
          <w:szCs w:val="24"/>
        </w:rPr>
        <w:t xml:space="preserve"> platí:  </w:t>
      </w:r>
      <w:r>
        <w:rPr>
          <w:rFonts w:cs="Times New Roman" w:ascii="Times New Roman" w:hAnsi="Times New Roman"/>
          <w:i/>
          <w:sz w:val="24"/>
          <w:szCs w:val="24"/>
        </w:rPr>
        <w:t>x + 3 = 9 – x</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 Řešte úlohu: Součet tří po sobě jdoucích přirozených čísel je roven polovině součinu prvních dvou. Určete tato čísla.</w:t>
      </w:r>
    </w:p>
    <w:p>
      <w:pPr>
        <w:pStyle w:val="Normal"/>
        <w:ind w:left="360" w:hanging="0"/>
        <w:rPr>
          <w:rFonts w:ascii="Times New Roman" w:hAnsi="Times New Roman" w:cs="Times New Roman"/>
          <w:i/>
          <w:i/>
          <w:sz w:val="24"/>
          <w:szCs w:val="24"/>
        </w:rPr>
      </w:pPr>
      <w:r>
        <w:rPr>
          <w:rFonts w:cs="Times New Roman" w:ascii="Times New Roman" w:hAnsi="Times New Roman"/>
          <w:sz w:val="24"/>
          <w:szCs w:val="24"/>
        </w:rPr>
        <w:t xml:space="preserve">d)  Určete, pro která reálná čísla platí: </w:t>
      </w:r>
      <w:r>
        <w:rPr>
          <w:rFonts w:cs="Times New Roman" w:ascii="Times New Roman" w:hAnsi="Times New Roman"/>
          <w:i/>
          <w:sz w:val="24"/>
          <w:szCs w:val="24"/>
        </w:rPr>
        <w:t xml:space="preserve">2 – x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 xml:space="preserve"> x</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4.</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10. Elementární funk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  Zakreslete grafy funkcí:  </w:t>
      </w:r>
      <w:r>
        <w:rPr>
          <w:rFonts w:cs="Times New Roman" w:ascii="Times New Roman" w:hAnsi="Times New Roman"/>
          <w:i/>
          <w:sz w:val="24"/>
          <w:szCs w:val="24"/>
        </w:rPr>
        <w:t xml:space="preserve">y = 3x,  y = 3x – 1,   y = 3(x – 1). </w:t>
      </w:r>
      <w:r>
        <w:rPr>
          <w:rFonts w:cs="Times New Roman" w:ascii="Times New Roman" w:hAnsi="Times New Roman"/>
          <w:sz w:val="24"/>
          <w:szCs w:val="24"/>
        </w:rPr>
        <w:t>Motivujte reálnými příklad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b) Zakreslete grafy funkcí: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c) Pomocí grafu lineární funkce řešte úlohu: Z Brna vyjel osobní automobil průměrnou rychlostí 90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r>
        <w:rPr>
          <w:rFonts w:cs="Times New Roman" w:ascii="Times New Roman" w:hAnsi="Times New Roman"/>
          <w:sz w:val="24"/>
          <w:szCs w:val="24"/>
        </w:rPr>
        <w:t xml:space="preserve">směrem k Jihlavě. O půl hodiny později vyjel z Jihlavy autobus průměrnou rychlostí 60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r>
        <w:rPr>
          <w:rFonts w:cs="Times New Roman" w:ascii="Times New Roman" w:hAnsi="Times New Roman"/>
          <w:sz w:val="24"/>
          <w:szCs w:val="24"/>
        </w:rPr>
        <w:t xml:space="preserve">. Vzdálenost Brno – Jihlava je 90 km. Za jak dlouho a v jaké vzdálenosti od Brna se budou míje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 Zakreslete graf závislosti objemu válce na jeho výšce (při konstantním poloměr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11. Kvadratická funkce, funkce racionální lomená</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 Zakreslete graf závislosti objemu kužele na velikosti jeho poloměru při konstantní výš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Jakou dráhu urazí kámen padající volným pádem za 7 sekund? Zakreslete graf.</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  Obdélník má obsah 48 cm</w:t>
      </w:r>
      <w:r>
        <w:rPr>
          <w:rFonts w:cs="Times New Roman" w:ascii="Times New Roman" w:hAnsi="Times New Roman"/>
          <w:sz w:val="24"/>
          <w:szCs w:val="24"/>
          <w:vertAlign w:val="superscript"/>
        </w:rPr>
        <w:t>2</w:t>
      </w:r>
      <w:r>
        <w:rPr>
          <w:rFonts w:cs="Times New Roman" w:ascii="Times New Roman" w:hAnsi="Times New Roman"/>
          <w:sz w:val="24"/>
          <w:szCs w:val="24"/>
        </w:rPr>
        <w:t>. Zakreslete graf závislosti délky obdélníku na jeho šíř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d)   S využitím grafu funkc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4"/>
          <w:szCs w:val="24"/>
        </w:rPr>
        <w:t xml:space="preserve"> zakreslete graf funkc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12. Goniometrické funkc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  Zakreslete graf funkce </w:t>
      </w:r>
      <w:r>
        <w:rPr>
          <w:rFonts w:cs="Times New Roman" w:ascii="Times New Roman" w:hAnsi="Times New Roman"/>
          <w:i/>
          <w:sz w:val="24"/>
          <w:szCs w:val="24"/>
        </w:rPr>
        <w:t>y = tg x</w:t>
      </w:r>
      <w:r>
        <w:rPr>
          <w:rFonts w:cs="Times New Roman" w:ascii="Times New Roman" w:hAnsi="Times New Roman"/>
          <w:sz w:val="24"/>
          <w:szCs w:val="24"/>
        </w:rPr>
        <w:t xml:space="preserve"> a uveďte vlastnosti této funkce.</w:t>
      </w:r>
    </w:p>
    <w:p>
      <w:pPr>
        <w:pStyle w:val="Normal"/>
        <w:ind w:left="360" w:hanging="0"/>
        <w:rPr>
          <w:rFonts w:ascii="Times New Roman" w:hAnsi="Times New Roman" w:cs="Times New Roman"/>
          <w:i/>
          <w:i/>
          <w:sz w:val="24"/>
          <w:szCs w:val="24"/>
        </w:rPr>
      </w:pPr>
      <w:r>
        <w:rPr>
          <w:rFonts w:cs="Times New Roman" w:ascii="Times New Roman" w:hAnsi="Times New Roman"/>
          <w:sz w:val="24"/>
          <w:szCs w:val="24"/>
        </w:rPr>
        <w:t xml:space="preserve">b)  Zakreslete grafy funkcí: </w:t>
      </w:r>
      <w:r>
        <w:rPr>
          <w:rFonts w:cs="Times New Roman" w:ascii="Times New Roman" w:hAnsi="Times New Roman"/>
          <w:i/>
          <w:sz w:val="24"/>
          <w:szCs w:val="24"/>
        </w:rPr>
        <w:t>y = sin x,  y = 2 sin x,   y = sin 2x,   y =</w:t>
      </w:r>
      <w:r>
        <w:rPr>
          <w:rFonts w:cs="Times New Roman" w:ascii="Times New Roman" w:hAnsi="Times New Roman"/>
          <w:i/>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oMath>
      <w:r>
        <w:rPr>
          <w:rFonts w:cs="Times New Roman" w:ascii="Times New Roman" w:hAnsi="Times New Roman"/>
          <w:i/>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 S využitím goniometrických funkcí zapište poměr stran pravoúhlého trojúhelníku s velikostmi vnitřních úhlů 30° a 6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d) Vypočítejte výšku rovnostranného trojúhelníku, jehož strana má délku </w:t>
      </w:r>
      <w:r>
        <w:rPr>
          <w:rFonts w:cs="Times New Roman" w:ascii="Times New Roman" w:hAnsi="Times New Roman"/>
          <w:i/>
          <w:sz w:val="24"/>
          <w:szCs w:val="24"/>
        </w:rPr>
        <w:t>a</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13. Planimetri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Uveďte postupy, kterými můžete odvodit vztah pro výpočet obsahu lichoběžník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Jak odvodíte žákům základní školy vztah pro výpočet délky kružnice a obsahu kruh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 Vyslovte a dokažte Thaletovu vět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 Uveďte a dokažte vlastnosti úhlopříček obdélníku.</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14. Konstrukční úloh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  Je dána úsečka BC, |BC| = 5 cm. Sestrojte všechny trojúhelníky ABC, jestliže znáte velikost výšky je straně </w:t>
      </w:r>
      <w:r>
        <w:rPr>
          <w:rFonts w:cs="Times New Roman" w:ascii="Times New Roman" w:hAnsi="Times New Roman"/>
          <w:i/>
          <w:sz w:val="24"/>
          <w:szCs w:val="24"/>
        </w:rPr>
        <w:t>a</w:t>
      </w:r>
      <w:r>
        <w:rPr>
          <w:rFonts w:cs="Times New Roman" w:ascii="Times New Roman" w:hAnsi="Times New Roman"/>
          <w:sz w:val="24"/>
          <w:szCs w:val="24"/>
        </w:rPr>
        <w:t xml:space="preserve"> a velikost úhlu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Velikosti zvolte tak, aby úloha měla řešení.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Je dána úsečka AP, |AP| = 4 cm. Sestrojte všechny trojúhelníky ABC, pro které je PA výškou ke straně BC a dále je dáno: c = 5 cm, t</w:t>
      </w:r>
      <w:r>
        <w:rPr>
          <w:rFonts w:cs="Times New Roman" w:ascii="Times New Roman" w:hAnsi="Times New Roman"/>
          <w:sz w:val="24"/>
          <w:szCs w:val="24"/>
          <w:vertAlign w:val="subscript"/>
        </w:rPr>
        <w:t>b</w:t>
      </w:r>
      <w:r>
        <w:rPr>
          <w:rFonts w:cs="Times New Roman" w:ascii="Times New Roman" w:hAnsi="Times New Roman"/>
          <w:sz w:val="24"/>
          <w:szCs w:val="24"/>
        </w:rPr>
        <w:t xml:space="preserve"> = 6 c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c) Sestrojte lichoběžník ABCD,  jestliže znáte velikosti všech jeho stran.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d) Sestrojte všechny kružnice </w:t>
      </w:r>
      <w:r>
        <w:rPr>
          <w:rFonts w:cs="Times New Roman" w:ascii="Times New Roman" w:hAnsi="Times New Roman"/>
          <w:i/>
          <w:sz w:val="24"/>
          <w:szCs w:val="24"/>
        </w:rPr>
        <w:t>k</w:t>
      </w:r>
      <w:r>
        <w:rPr>
          <w:rFonts w:cs="Times New Roman" w:ascii="Times New Roman" w:hAnsi="Times New Roman"/>
          <w:sz w:val="24"/>
          <w:szCs w:val="24"/>
        </w:rPr>
        <w:t xml:space="preserve"> s poloměrem 2 cm. Které se dotýkají dané přímky </w:t>
      </w:r>
      <w:r>
        <w:rPr>
          <w:rFonts w:cs="Times New Roman" w:ascii="Times New Roman" w:hAnsi="Times New Roman"/>
          <w:i/>
          <w:sz w:val="24"/>
          <w:szCs w:val="24"/>
        </w:rPr>
        <w:t>p</w:t>
      </w:r>
      <w:r>
        <w:rPr>
          <w:rFonts w:cs="Times New Roman" w:ascii="Times New Roman" w:hAnsi="Times New Roman"/>
          <w:sz w:val="24"/>
          <w:szCs w:val="24"/>
        </w:rPr>
        <w:t xml:space="preserve"> a dané kružnice </w:t>
      </w:r>
      <w:r>
        <w:rPr>
          <w:rFonts w:cs="Times New Roman" w:ascii="Times New Roman" w:hAnsi="Times New Roman"/>
          <w:i/>
          <w:sz w:val="24"/>
          <w:szCs w:val="24"/>
        </w:rPr>
        <w:t>l</w:t>
      </w:r>
      <w:r>
        <w:rPr>
          <w:rFonts w:cs="Times New Roman" w:ascii="Times New Roman" w:hAnsi="Times New Roman"/>
          <w:sz w:val="24"/>
          <w:szCs w:val="24"/>
        </w:rPr>
        <w:t xml:space="preserve"> , která má poloměr 4 cm a její střed leží na přímce </w:t>
      </w:r>
      <w:r>
        <w:rPr>
          <w:rFonts w:cs="Times New Roman" w:ascii="Times New Roman" w:hAnsi="Times New Roman"/>
          <w:i/>
          <w:sz w:val="24"/>
          <w:szCs w:val="24"/>
        </w:rPr>
        <w:t>p</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15. Geometrická zobrazení</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 Je dána přímka </w:t>
      </w:r>
      <w:r>
        <w:rPr>
          <w:rFonts w:cs="Times New Roman" w:ascii="Times New Roman" w:hAnsi="Times New Roman"/>
          <w:i/>
          <w:sz w:val="24"/>
          <w:szCs w:val="24"/>
        </w:rPr>
        <w:t>p</w:t>
      </w:r>
      <w:r>
        <w:rPr>
          <w:rFonts w:cs="Times New Roman" w:ascii="Times New Roman" w:hAnsi="Times New Roman"/>
          <w:sz w:val="24"/>
          <w:szCs w:val="24"/>
        </w:rPr>
        <w:t xml:space="preserve"> a dva různé body A, B, které leží v jedné polorovině s hranicí </w:t>
      </w:r>
      <w:r>
        <w:rPr>
          <w:rFonts w:cs="Times New Roman" w:ascii="Times New Roman" w:hAnsi="Times New Roman"/>
          <w:i/>
          <w:sz w:val="24"/>
          <w:szCs w:val="24"/>
        </w:rPr>
        <w:t>p</w:t>
      </w:r>
      <w:r>
        <w:rPr>
          <w:rFonts w:cs="Times New Roman" w:ascii="Times New Roman" w:hAnsi="Times New Roman"/>
          <w:sz w:val="24"/>
          <w:szCs w:val="24"/>
        </w:rPr>
        <w:t xml:space="preserve">. na přímce </w:t>
      </w:r>
      <w:r>
        <w:rPr>
          <w:rFonts w:cs="Times New Roman" w:ascii="Times New Roman" w:hAnsi="Times New Roman"/>
          <w:i/>
          <w:sz w:val="24"/>
          <w:szCs w:val="24"/>
        </w:rPr>
        <w:t>p</w:t>
      </w:r>
      <w:r>
        <w:rPr>
          <w:rFonts w:cs="Times New Roman" w:ascii="Times New Roman" w:hAnsi="Times New Roman"/>
          <w:sz w:val="24"/>
          <w:szCs w:val="24"/>
        </w:rPr>
        <w:t xml:space="preserve"> najděte bod X tak, aby   i) |AX| = |BX|,   ii) součet |AX| + |BX| byl co nejmenší.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b) Sestrojte trojúhelník ABC, jestliže znáte délky stran </w:t>
      </w:r>
      <w:r>
        <w:rPr>
          <w:rFonts w:cs="Times New Roman" w:ascii="Times New Roman" w:hAnsi="Times New Roman"/>
          <w:i/>
          <w:sz w:val="24"/>
          <w:szCs w:val="24"/>
        </w:rPr>
        <w:t>b, c</w:t>
      </w:r>
      <w:r>
        <w:rPr>
          <w:rFonts w:cs="Times New Roman" w:ascii="Times New Roman" w:hAnsi="Times New Roman"/>
          <w:sz w:val="24"/>
          <w:szCs w:val="24"/>
        </w:rPr>
        <w:t xml:space="preserve"> a velikost těžnice </w:t>
      </w:r>
      <w:r>
        <w:rPr>
          <w:rFonts w:cs="Times New Roman" w:ascii="Times New Roman" w:hAnsi="Times New Roman"/>
          <w:i/>
          <w:sz w:val="24"/>
          <w:szCs w:val="24"/>
        </w:rPr>
        <w:t>t</w:t>
      </w:r>
      <w:r>
        <w:rPr>
          <w:rFonts w:cs="Times New Roman" w:ascii="Times New Roman" w:hAnsi="Times New Roman"/>
          <w:i/>
          <w:sz w:val="24"/>
          <w:szCs w:val="24"/>
          <w:vertAlign w:val="subscript"/>
        </w:rPr>
        <w:t>a</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c)  Je dán čtverec ABCD, délka jeho strany je 4,5 cm. Sestrojte čtverec A´B´C´D´ , který je se čtvercem ABCD souměrný podle středu S, který je bodem úhlopříčky AC a pro který platí AS : SC = 1 : 3.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 Sestrojte lichoběžník ABCD, jestliže znáte velikosti jeho základem a velikosti jeho úhlopříče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16. Stereometrie</w:t>
      </w:r>
    </w:p>
    <w:p>
      <w:pPr>
        <w:pStyle w:val="Normal"/>
        <w:ind w:left="360" w:hanging="0"/>
        <w:jc w:val="both"/>
        <w:rPr/>
      </w:pPr>
      <w:r>
        <w:rPr>
          <w:rFonts w:cs="Times New Roman" w:ascii="Times New Roman" w:hAnsi="Times New Roman"/>
          <w:sz w:val="24"/>
          <w:szCs w:val="24"/>
        </w:rPr>
        <w:t xml:space="preserve">a)  Popište, jak sestrojíte síť kužele a sestrojte síť kužele, jestliže poloměr podstavy j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3 cm a výška kužele je 4 cm.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Jak využijete Platónská tělesa ve výuce matematiky na základní ško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  Odvoďte vztahy pro výpočet povrchu a  objemu pravidelného čtyřbokého jehlan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  Jaké činnosti využijete k rozvoji prostorové představivosti žáků?</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17. Míry geometrických útvarů</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Definujte délku úsečky a uveďte její určování.</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 Definujte obsah geometrického obrazce a uveďte, jak vyvodíte vztah pro obsah obdélník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  Definujte objem tělesa a uveďte, jak vyvodíte vztah pro objem jehlan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  Jaké problémy mají žáci s převody jednotek mě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18. Kombinatorika, prvky teorie grafů</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Určete počet všech trojciferných čísel, k jejich zápisu využijete číslice 0, 1, 2, 3, 5, 9 tak, aby se číslice v zápisu čísla neopalovaly. Kolik čísel z nich je sudýc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b) Určete, kolika způsoby je možné vybrat z 6 chlapců a 4 děvčat šestičlennou skupinu tak, aby v ní byla právě dvě děvčat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  Zapište všechna pěticiferná čísla, v jejichž zápisu použijete tři dvojky a dvě šestk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  Určete, kolik zápasů v tenisu sehraje 8 hráčů, jestliže hraje každý a každým právě jedno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19. Pravděpodobnost a statistik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  Uvažujte všechna dvojciferná čísla menší než 100. Náhodně vyberte jedno číslo.  Jaká je pravděpodobnost, že toto číslo bude dělitelné pět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 Je při hodu třemi kostkami pravděpodobnější součet 11 nebo součet 12?</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c) V osudí je 7 bílých koulí a 3 červené koule. Jaká je pravděpodobnost, že vytažená koule bude červená?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d)  V bedně je 30 výrobků, 3 z nich jsou zmetky. Jaká je pravděpodobnost, že při vybrání 5 výrobků bude nejvýše 1 zmetek?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20. Historie</w:t>
      </w:r>
      <w:r>
        <w:rPr>
          <w:rFonts w:cs="Times New Roman" w:ascii="Times New Roman" w:hAnsi="Times New Roman"/>
          <w:sz w:val="24"/>
          <w:szCs w:val="24"/>
        </w:rPr>
        <w:t xml:space="preserve"> </w:t>
      </w:r>
      <w:r>
        <w:rPr>
          <w:rFonts w:cs="Times New Roman" w:ascii="Times New Roman" w:hAnsi="Times New Roman"/>
          <w:b/>
          <w:sz w:val="24"/>
          <w:szCs w:val="24"/>
        </w:rPr>
        <w:t xml:space="preserve">matematiky </w:t>
      </w:r>
    </w:p>
    <w:p>
      <w:pPr>
        <w:pStyle w:val="Normal"/>
        <w:rPr>
          <w:rFonts w:ascii="Times New Roman" w:hAnsi="Times New Roman" w:cs="Times New Roman"/>
          <w:sz w:val="24"/>
          <w:szCs w:val="24"/>
        </w:rPr>
      </w:pPr>
      <w:r>
        <w:rPr>
          <w:rFonts w:cs="Times New Roman" w:ascii="Times New Roman" w:hAnsi="Times New Roman"/>
          <w:sz w:val="24"/>
          <w:szCs w:val="24"/>
        </w:rPr>
        <w:t xml:space="preserve">a)  Úloha Leonarda da Vinci (1452 – 1519):  Je dán čtverec ABCD a kružnice </w:t>
      </w:r>
      <w:r>
        <w:rPr>
          <w:rFonts w:cs="Times New Roman" w:ascii="Times New Roman" w:hAnsi="Times New Roman"/>
          <w:i/>
          <w:sz w:val="24"/>
          <w:szCs w:val="24"/>
        </w:rPr>
        <w:t>k</w:t>
      </w:r>
      <w:r>
        <w:rPr>
          <w:rFonts w:cs="Times New Roman" w:ascii="Times New Roman" w:hAnsi="Times New Roman"/>
          <w:sz w:val="24"/>
          <w:szCs w:val="24"/>
        </w:rPr>
        <w:t xml:space="preserve"> vepsaná tomuto čtverci. Čtverec KLMN má vrcholy ve středech stran čtverce ABCD. Čtverci KLMN je vepsaná kružnice </w:t>
      </w:r>
      <w:r>
        <w:rPr>
          <w:rFonts w:cs="Times New Roman" w:ascii="Times New Roman" w:hAnsi="Times New Roman"/>
          <w:i/>
          <w:sz w:val="24"/>
          <w:szCs w:val="24"/>
        </w:rPr>
        <w:t>l</w:t>
      </w:r>
      <w:r>
        <w:rPr>
          <w:rFonts w:cs="Times New Roman" w:ascii="Times New Roman" w:hAnsi="Times New Roman"/>
          <w:sz w:val="24"/>
          <w:szCs w:val="24"/>
        </w:rPr>
        <w:t>. Ověřte, že obsah malého kruhu je roven obsahu vzniklého mezikruží, tedy polovině obsahu velkého kruhu.</w:t>
      </w:r>
    </w:p>
    <w:p>
      <w:pPr>
        <w:pStyle w:val="Normal"/>
        <w:jc w:val="both"/>
        <w:rPr>
          <w:rFonts w:ascii="Times New Roman" w:hAnsi="Times New Roman" w:cs="Times New Roman"/>
          <w:sz w:val="24"/>
          <w:szCs w:val="24"/>
        </w:rPr>
      </w:pPr>
      <w:r>
        <w:rPr>
          <w:rFonts w:cs="Times New Roman" w:ascii="Times New Roman" w:hAnsi="Times New Roman"/>
          <w:sz w:val="24"/>
          <w:szCs w:val="24"/>
        </w:rPr>
        <w:t>b) Eulerova úloha: Někdo si koupí za 180 tolarů šátky. Kdyby bylo za stejné peníze šátků o tři více, byl by každý o tři tolary lacinější. Kolik bylo šátků a jaká byla jejich cena?</w:t>
      </w:r>
    </w:p>
    <w:p>
      <w:pPr>
        <w:pStyle w:val="Normal"/>
        <w:jc w:val="both"/>
        <w:rPr>
          <w:rFonts w:ascii="Times New Roman" w:hAnsi="Times New Roman" w:cs="Times New Roman"/>
          <w:sz w:val="24"/>
          <w:szCs w:val="24"/>
        </w:rPr>
      </w:pPr>
      <w:r>
        <w:rPr>
          <w:rFonts w:cs="Times New Roman" w:ascii="Times New Roman" w:hAnsi="Times New Roman"/>
          <w:sz w:val="24"/>
          <w:szCs w:val="24"/>
        </w:rPr>
        <w:t>c) Euklidova úloha (z aritmetických epigramů ze 4. stol. př. n. l.): Mezek a osel kráčeli s pytli po dráze. Osel naříkal, že nese příliš těžké břemeno. Mezek se k němu obrátil s výčitkou: Co ty, stařešino, naříkáš jako děvče? Kdybys mi dal jeden pytel, nesl bych dvakrát tolik co ty. Kdybys mi jeden pytel vzal, nesli bychom stejně. Kolik nesl každý z nich?</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Ve staré egyptské početnici Ahmesově (18. stol. př.n.l.) našla se tato úloha: Počtář spočítal, že stádo, které zrovna vedl pastýř na pastvu, čítalo sedmdesát kusů. A ptal se pastýře, jak velkou část dobytka žene ze svého početného stáda. Pastýř odpověděl: Vedu na pastvu dvě třetiny z třetiny stáda, které mi bylo svěřeno. Vypočtěte, kolik kusů čítalo stá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21. Kurikulární dokumen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Uveďte uplatnění mezipředmětových vztahů s druhým předmětem své aprobac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  Uveďte některé konkrétní téma matematického učiva základní školy, ve kterém uplatníte konstruktivistické přístup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 Uveďte didaktické zásady uplatňované ve výuce matematiky.</w:t>
      </w:r>
    </w:p>
    <w:p>
      <w:pPr>
        <w:pStyle w:val="Normal"/>
        <w:spacing w:before="0" w:after="200"/>
        <w:ind w:left="360" w:hanging="0"/>
        <w:rPr/>
      </w:pPr>
      <w:r>
        <w:rPr>
          <w:rFonts w:cs="Times New Roman" w:ascii="Times New Roman" w:hAnsi="Times New Roman"/>
          <w:sz w:val="24"/>
          <w:szCs w:val="24"/>
        </w:rPr>
        <w:t>d) Jak ve výuce matematiky využijete výhody IC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48:00Z</dcterms:created>
  <dc:creator>BLAZKOVA</dc:creator>
  <dc:description/>
  <cp:keywords/>
  <dc:language>en-US</dc:language>
  <cp:lastModifiedBy>Your User Name</cp:lastModifiedBy>
  <dcterms:modified xsi:type="dcterms:W3CDTF">2016-04-06T11:11:00Z</dcterms:modified>
  <cp:revision>3</cp:revision>
  <dc:subject/>
  <dc:title/>
</cp:coreProperties>
</file>