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Překlad:</w:t>
      </w:r>
    </w:p>
    <w:p>
      <w:pPr>
        <w:pStyle w:val="Normal"/>
        <w:rPr/>
      </w:pPr>
      <w:r>
        <w:rPr/>
        <w:t>1. Určitě mají dobré znalosti.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tě měli dobré znalosti.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ý teď staví nový dům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letos stavěli nový dům.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avděpodobně je ten film zajímavý.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ě byl ten film zajímavý.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žná je to pro všechny velký problém.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to byl pro všechny velký problém.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nad je opět zdravá.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se už opět uzdravila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ý (jak on tvrdí) si kupuje restauraci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si koupil restauraci.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va si to pravděpodobně nemůže dovolit.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si to pravděpodobně nemohla dovolit.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si se ta kniha nikomu nelíbí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se ta kniha nikomu nelíbila.  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tvořte tvary infinitivů následujících slov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řít. aktivní:           přítomný pasivní:                   minulý aktivní:                      minulý pasiv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2"/>
        <w:gridCol w:w="2932"/>
        <w:gridCol w:w="29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war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f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2:00Z</dcterms:created>
  <dc:creator>Alena Kovářová</dc:creator>
  <dc:description/>
  <cp:keywords/>
  <dc:language>en-US</dc:language>
  <cp:lastModifiedBy>Alena Kovářová</cp:lastModifiedBy>
  <dcterms:modified xsi:type="dcterms:W3CDTF">2016-05-10T15:43:00Z</dcterms:modified>
  <cp:revision>3</cp:revision>
  <dc:subject/>
  <dc:title>Překlad:</dc:title>
</cp:coreProperties>
</file>