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</w:t>
      </w:r>
      <w:r>
        <w:rPr>
          <w:rFonts w:cs="Arial" w:ascii="Arial" w:hAnsi="Arial"/>
          <w:sz w:val="56"/>
          <w:szCs w:val="56"/>
        </w:rPr>
        <w:t>Otázky výchovného působení výuky (školy)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o rozumíme pod pojmem výchovné působení výuk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teré sociální okolnosti vyvolávají potřebu změn ve výchovném působení výuky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56"/>
          <w:szCs w:val="56"/>
        </w:rPr>
        <w:t xml:space="preserve">Ke kterým cílům směřuje Rámcový vzdělávací program a Školní vzdělávací programy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Jaké základní prostředky jsou vymezeny k dosažení těchto záměrů?</w:t>
      </w:r>
    </w:p>
    <w:p>
      <w:pPr>
        <w:pStyle w:val="Normal"/>
        <w:ind w:left="36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Literatura: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ELORS, J. et al. Učení je skryté bohatství (dokument Mezinárodní komise UNESCO Vzdělávání pro 21. století). Praha: UIV, 1997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Rámcový vzdělávací program pro základní vzdělávání. Praha: VÚP, 2003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KALKOVÁ, J. Humanizace vzdělávání a výchovy jako soudobý pedagogický problém. Ústí nad Labem: UJEP, 1993. ISBN 80-7044-063-5.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Ad1) Pod pojmem výchovné působení výuky si zpravidla představujeme vztah (vnitřní vazbu), spojení mezi osvojováním vědomostí, dovedností a utvářením žákovy osobnosti, zahrnující například rozvoj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- vnímání, paměti a myšlení žáků,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 obecných a speciálních schopností, včetně zájmů         žáka,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- mravních,citových a volních vlastností,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- žádoucích postojů k sobě samému, k blízkým lidem,     k přírodě, k umění atd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24"/>
          <w:szCs w:val="56"/>
        </w:rPr>
      </w:pPr>
      <w:r>
        <w:rPr>
          <w:rFonts w:cs="Arial" w:ascii="Arial" w:hAnsi="Arial"/>
          <w:sz w:val="24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Ad2) Rizikové faktory v charakteristikách současné epochy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56"/>
          <w:szCs w:val="56"/>
        </w:rPr>
        <w:t xml:space="preserve">narůstající nebezpečí ohrožení lidstva sociálními, ekologickými, energetickými a ekonomickými selháními (katastrofami)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polečnost nadbytku a plýtvání stojí tváří v tvář milionům lidí, kteří jsou vyvrženi na okraj společnosti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56"/>
          <w:szCs w:val="56"/>
        </w:rPr>
        <w:t xml:space="preserve">šíření drogové závislosti, růst násilí, projevy náboženské a rasové nenávisti, nezaměstnanost a ohniska ekonomického a sociálního napětí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neúprosná ekonomická soutěživost,ekonomický zisk jako prioritní hodnota pro jedince a společnost,…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Při hledání perspektiv dalšího společenského vývoje je všeobecně přisuzován velký význam vzdělání a výchově. </w:t>
      </w:r>
    </w:p>
    <w:p>
      <w:pPr>
        <w:pStyle w:val="Normal"/>
        <w:rPr/>
      </w:pPr>
      <w:r>
        <w:rPr>
          <w:rFonts w:eastAsia="Arial" w:cs="Arial" w:ascii="Arial" w:hAnsi="Arial"/>
          <w:b/>
          <w:sz w:val="56"/>
          <w:szCs w:val="56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Ad3) Pro zaměření výchovného působení výuky jsou určující humanizující tendence. Myšlenka humanismu a požadavek humanizace se staly světovým hnutím. Ideje „nového humanismu“ směřující k myšlenkám „nové kvality života“ a „nových kvalit člověka“ jsou těžištěm aktivit významných světových iniciativ a institucí (např. Římského klubu)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Hodnoty „ nového humanismu“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- lidská svoboda (základní lidská hodnota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56"/>
          <w:szCs w:val="56"/>
        </w:rPr>
        <w:t>sociální spravedlnost (základ společenské stabilit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demokracie, solidarit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dravé životní prostřed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zachování kulturní rozmanitost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lidská důstojnost, schopnost lidské participace a empati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vědomí globálnosti centrálních problémů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56"/>
          <w:szCs w:val="56"/>
        </w:rPr>
        <w:t>konstruktivní chování, kritické myšlení, odpovědnost, tvořivost a iniciativa, …(Skalková, 1993, s. 44 – 45)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V protikladu s těmito hodnotami se jeví tendence kritizované v činnostech škol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zejména přetíženost učive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jednostranný intelektualismu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orientace na pasivní osvojován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odtrženost vzdělání od osobních perspektiv a osobnostního rozvoje žák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ostré oddělování role učitele a žák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absence prostoru pro rozvoj individuálních schopností a talentů, podmínek pro mravní, estetický a emocionální rozvoj, pro rozvoj mezilidských vztahů a pro vlastní seberealizaci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okument UNESCO „Učení je skryté bohatství“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ilíře pro utváření vzdělanostní společnosti ve 21. stolet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učit se poznáva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učit se jedna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učit se bý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učit se žít společně (učit se žít s ostatními)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Potřeba radikální kurikulární reformy směřující k nové kultuře výuky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 České republice byl přijat Zákon o předškolním, základním, středním, vyšším odborném a jiném vzdělávání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Součástí tohoto zákona jsou Rámcové vzdělávací programy (RVP) a z nich vycházející Školní vzdělávací programy (ŠVP). 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 těchto dokumentech jsou nově formulovány základní kategorie české kurikulární reformy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cíle vzdělává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líčové kompetence žáků a student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zdělávací oblast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ůřezová témata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říklady cílů: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*osvojit si strategii učení,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 xml:space="preserve">* motivovat  ž. a s. pro celoživotní učení, 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*podněcovat žáky k tvořivému myšlení, logickému    uvažování a k řešení problémů,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*vést žáky k všestranné a účinné komunikaci,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*rozvíjet u žáků schopnost spolupracovat a respektovat práci a úspěchy vlastní i druhých,</w:t>
      </w:r>
    </w:p>
    <w:p>
      <w:pPr>
        <w:pStyle w:val="Normal"/>
        <w:rPr/>
      </w:pPr>
      <w:r>
        <w:rPr>
          <w:rFonts w:cs="Arial" w:ascii="Arial" w:hAnsi="Arial"/>
          <w:sz w:val="56"/>
          <w:szCs w:val="56"/>
        </w:rPr>
        <w:t>*připravovat žáky k tomu, aby se projevovali jako svobodné a zodpovědné osobnosti, naplňovali své povinnosti a uplatňovali svá práva ,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*vést žáky k toleranci a ohleduplnosti k jiným lidem, jejich kulturám a duchovním hodnotám, učit je žít společně s ostatními lidmi,…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líčové kompetence žáků a studentů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ompetence k uče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ompetence k řešení problém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ompetence komunikativ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ompetence sociální a personál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ompetence občanské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kompetence pracovní.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Další údaje včetně rámcového vymezení vzdělávacích oblastí a průřezových témat jsou uvedeny v RVP pro jednotlivé typy škol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49:00Z</dcterms:created>
  <dc:creator>Doc. Střelec</dc:creator>
  <dc:description/>
  <dc:language>en-US</dc:language>
  <cp:lastModifiedBy>strelec</cp:lastModifiedBy>
  <dcterms:modified xsi:type="dcterms:W3CDTF">2009-09-20T18:35:00Z</dcterms:modified>
  <cp:revision>8</cp:revision>
  <dc:subject/>
  <dc:title>Ahoj Milado</dc:title>
</cp:coreProperties>
</file>