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е вопросы к экзамену по предмету «Синтаксис русского язык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интаксис как наука (предмет синтаксиса, синтаксические единицы, виды синтаксических связей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интаксическая система русского и чешского языков (основные сходства и различи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ловосочетание (типы словосочетаний, виды синтаксических связей в словосочетании, функции словосочетаний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ложение (общая характеристик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лассификация предложений по коммуникативной функ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торостепенные члены предложения: дополнение, обстоятельств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торостепенные члены предложения: определение, приложение, дуплекси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особленные члены предло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мпоненты, не являющиеся членами предложения (вводные слова, вставные конструкции, обращения, междомети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дносоставные предложения глагольные (определенно-личные, неопределенно-личные, обобщенно-личны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дносоставные предложения безличные и инфинитив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дносоставные предложения именные. Нечленимые предло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еполные и эллиптические предло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ложные предложения (общая характеристик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ложносочиненные предложения соединительные, противительные, разделитель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ложносочиненные предложения градационные, пояснительные, результатив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ложноподчиненные предложения (структура, отличительные признаки, классификаци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ложноподчиненные предложения определительны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ложноподчиненные предложения изъяснитель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ложноподчиненные предложения обстоятельственны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ссоюзные предло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ногочленные сложные предложения.</w:t>
      </w:r>
      <w:r>
        <w:rPr>
          <w:lang w:val="cs-CZ"/>
        </w:rPr>
        <w:t xml:space="preserve"> </w:t>
      </w:r>
      <w:r>
        <w:rPr/>
        <w:t>Сложные синтаксические конструк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28:00Z</dcterms:created>
  <dc:creator>Oxana</dc:creator>
  <dc:description/>
  <cp:keywords/>
  <dc:language>en-US</dc:language>
  <cp:lastModifiedBy>Oxana</cp:lastModifiedBy>
  <dcterms:modified xsi:type="dcterms:W3CDTF">2016-02-18T16:39:00Z</dcterms:modified>
  <cp:revision>8</cp:revision>
  <dc:subject/>
  <dc:title>Экзаменационные вопросы по синтаксису</dc:title>
</cp:coreProperties>
</file>