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aktické cvičení č. 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ylučovac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1: Doplňte následující údaje k vylučovací soustavě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xkrece = </w:t>
      </w:r>
      <w:r>
        <w:rPr>
          <w:rFonts w:cs="Tahoma" w:ascii="Tahoma" w:hAnsi="Tahoma"/>
        </w:rPr>
        <w:t>…………… odpadních produktů tkáňového metabolismu z těla v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krety</w:t>
      </w:r>
      <w:r>
        <w:rPr>
          <w:rFonts w:cs="Tahoma" w:ascii="Tahoma" w:hAnsi="Tahoma"/>
        </w:rPr>
        <w:t xml:space="preserve"> = ………….. odpadní látky (…………. a …………) x </w:t>
      </w:r>
      <w:r>
        <w:rPr>
          <w:rFonts w:cs="Tahoma" w:ascii="Tahoma" w:hAnsi="Tahoma"/>
          <w:b/>
          <w:bCs/>
        </w:rPr>
        <w:t>Exkrementy</w:t>
      </w:r>
      <w:r>
        <w:rPr>
          <w:rFonts w:cs="Tahoma" w:ascii="Tahoma" w:hAnsi="Tahoma"/>
        </w:rPr>
        <w:t>= …………..  odpadní lát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raňování odpadních látek je zajištěno kromě vylučovací soustavy také …………… tlustým střevem a …………….. žlázami. Vylučovací soustava se skládá z ledvin a …………………………………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oplňte hlavní funkce ledvin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2: Stavba ledvi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a) Určete uložení ledvin …………………………………………………………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b) Popište česky stavbu ledviny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52539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c) Popište stavbu nefronu a jeho cévní zásobení. Dále popište  níže uvedené procesy, které probíhají v jednotlivých částech nefronu a doplňte tex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44221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pište procesy probíhající v nefron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3: Vývodné cesty močov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popište česky i latinsky obrázek vývodných cest močových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2977515" cy="320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jaká je fyziologická náplň močového měchýře? 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jaká je maximální možná náplň močového měchýře?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ve které části CNS se nachází reflex pro mikci? 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4: Doplňte chybějící údaj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ikce </w:t>
      </w:r>
      <w:r>
        <w:rPr>
          <w:rFonts w:cs="Tahoma" w:ascii="Tahoma" w:hAnsi="Tahoma"/>
        </w:rPr>
        <w:t>= ……………………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iuréza </w:t>
      </w:r>
      <w:r>
        <w:rPr>
          <w:rFonts w:cs="Tahoma" w:ascii="Tahoma" w:hAnsi="Tahoma"/>
        </w:rPr>
        <w:t>= …………………………………………………………………………….., většinou za 24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ěma ledvinami </w:t>
      </w:r>
      <w:r>
        <w:rPr>
          <w:rFonts w:cs="Tahoma" w:ascii="Tahoma" w:hAnsi="Tahoma"/>
          <w:bCs/>
        </w:rPr>
        <w:t xml:space="preserve">proteče………. l krve/den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. l primární moči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 l definitivní moč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č zdravého člověka neobsahuj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5: Které hormony produkují ledviny? Určete jejich význam v organism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6: Spojte, co k sobě patří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Čerstvá moč je aromatická, mění se na vzduchu, kdy se rozkládá amoniak. Ve specifických případech, které ukazují na některá onemocnění může zapáchat i jina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koholový zápach</w:t>
        <w:tab/>
        <w:tab/>
        <w:tab/>
        <w:tab/>
        <w:t>cukrov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myšiny</w:t>
        <w:tab/>
        <w:tab/>
        <w:tab/>
        <w:tab/>
        <w:tab/>
        <w:t>přítomnost krve, hnisu, bakterií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Zápach acetonový</w:t>
        <w:tab/>
        <w:tab/>
        <w:tab/>
        <w:tab/>
        <w:t>fenylketonur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hnilobný</w:t>
        <w:tab/>
        <w:tab/>
        <w:tab/>
        <w:tab/>
        <w:tab/>
        <w:t>při otravách alkohol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7 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jistěte, co znamená kampaň: „Keep it light  - Udržuj ji světlou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ké faktory ovlivňují denní příjem tekuti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ké tekutiny je nevhodnější konzumovat a proč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teré věkové skupiny jsou ohroženy dehydratací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k se projevuje dehydratac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ůže ohrozit zdraví člověka nadměrný pitný režim? Svou odpověď zdůvodnět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ívejte se na vide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s://www.youtube.com/watch?v=7yYl9KBLS4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udujt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pijete_20vodu_20z_20watercooleru.pdf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letaky/pitny_rezim.pdf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letaky/Vyziva_pri_onemocneni_ledvin_web.pdf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udujte v Manuálu prevence (http://www.szu.cz/manual-prevence-v-lekarske-praxi) kapitolu Voda a nápoje (str.42) a kapitolu Pitná voda (s.117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28:00Z</dcterms:created>
  <dc:creator>Martulka</dc:creator>
  <dc:description/>
  <cp:keywords/>
  <dc:language>en-US</dc:language>
  <cp:lastModifiedBy>PC</cp:lastModifiedBy>
  <cp:lastPrinted>2008-03-25T11:38:00Z</cp:lastPrinted>
  <dcterms:modified xsi:type="dcterms:W3CDTF">2015-03-26T18:28:00Z</dcterms:modified>
  <cp:revision>2</cp:revision>
  <dc:subject/>
  <dc:title>Praktické cvičení č</dc:title>
</cp:coreProperties>
</file>