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hanging="0"/>
        <w:rPr>
          <w:rFonts w:ascii="Times New Roman" w:hAnsi="Times New Roman" w:cs="Times New Roman"/>
          <w:bCs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Legislativa týkající se podpory žáků s MP v oblasti vzdělávání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oučasná legislativa (www.msmt.cz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i/>
          <w:iCs/>
          <w:sz w:val="24"/>
          <w:szCs w:val="24"/>
        </w:rPr>
        <w:t>Zákon č. 561/2004 Sb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, o předškolním, základním, středním, vyšším odborném a jiném vzdělávání (školský zákon), ze dne 24. září 2004, účinný od </w:t>
        <w:br/>
        <w:t xml:space="preserve">1. ledna 2005. 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vela :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on č. 49/2009 Sb., kterým se mění zákon č. 561/2004 Sb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statná část zákona č. 49/2009 Sb. Nabývá účinnosti dnem 5. března 2009.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Vyhláška č. 72/2005 Sb., </w:t>
      </w:r>
      <w:r>
        <w:rPr>
          <w:sz w:val="24"/>
          <w:szCs w:val="24"/>
        </w:rPr>
        <w:t>o poskytování poradenských služeb ve školách a školských poradenských zařízeních, účinná dnem vyhlášení 9. února 2005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vela: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Vyhláška č. 116/2011 Sb., </w:t>
      </w:r>
      <w:r>
        <w:rPr>
          <w:sz w:val="24"/>
          <w:szCs w:val="24"/>
        </w:rPr>
        <w:t>o poskytování služeb ve školách a školských poradenských zařízeních. Účinná od 1. září 2011.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Vyhláška č. 73/2005 Sb., </w:t>
      </w:r>
      <w:r>
        <w:rPr>
          <w:sz w:val="24"/>
          <w:szCs w:val="24"/>
        </w:rPr>
        <w:t>o vzdělávání dětí, žáků a studentů se speciálními vzdělávacími potřebami a dětí, žáků a studentů mimořádně nadaných, účinná dnem vyhlášení 9. února 2005.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vela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yhláška č. 147/2011 Sb., </w:t>
      </w:r>
      <w:r>
        <w:rPr>
          <w:sz w:val="24"/>
          <w:szCs w:val="24"/>
        </w:rPr>
        <w:t>o vzdělávání dětí, žáků a studentů se speciálními vzdělávacími potřebami a dětí, žáků a studentů mimořádně nadaných. Ze dne 25. května 2011. Účinná od 1. září 2011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vela vyhlášky č. 73/2005 o vzdělávání dětí, žáků a studentů se speciálními vzdělávacími potřebami a mimořádně nadaných (vyhláška č. 147/2011 Sb.):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Nově se vyhláška věnuje kromě </w:t>
      </w:r>
      <w:r>
        <w:rPr>
          <w:b/>
          <w:bCs/>
          <w:sz w:val="24"/>
          <w:szCs w:val="24"/>
        </w:rPr>
        <w:t>zdravotně postiženým,</w:t>
      </w:r>
      <w:r>
        <w:rPr>
          <w:sz w:val="24"/>
          <w:szCs w:val="24"/>
        </w:rPr>
        <w:t xml:space="preserve"> také podmínkám vzdělávání dětí, žáků a studentů </w:t>
      </w:r>
      <w:r>
        <w:rPr>
          <w:b/>
          <w:bCs/>
          <w:sz w:val="24"/>
          <w:szCs w:val="24"/>
        </w:rPr>
        <w:t>zdravotně a sociálně znevýhodněných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zřetelně se uvádí, že </w:t>
      </w:r>
      <w:r>
        <w:rPr>
          <w:b/>
          <w:bCs/>
          <w:sz w:val="24"/>
          <w:szCs w:val="24"/>
        </w:rPr>
        <w:t>žáci bez zdravotního postižení se nevzdělávají podle vzdělávacích programů pro žáky se zdravotním postižením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Rozšiřuje se </w:t>
      </w:r>
      <w:r>
        <w:rPr>
          <w:b/>
          <w:bCs/>
          <w:sz w:val="24"/>
          <w:szCs w:val="24"/>
        </w:rPr>
        <w:t>okruh činnosti asistenta pedagoga</w:t>
      </w:r>
      <w:r>
        <w:rPr>
          <w:sz w:val="24"/>
          <w:szCs w:val="24"/>
        </w:rPr>
        <w:t xml:space="preserve"> pro žáky s těžkým zdravotním postižením o pomoc při sebeobsluze a pohybu žáků s těžkým zdravotním postižením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Nově se doplňuje termín „</w:t>
      </w:r>
      <w:r>
        <w:rPr>
          <w:b/>
          <w:bCs/>
          <w:sz w:val="24"/>
          <w:szCs w:val="24"/>
        </w:rPr>
        <w:t>středně těžké mentální postižení</w:t>
      </w:r>
      <w:r>
        <w:rPr>
          <w:sz w:val="24"/>
          <w:szCs w:val="24"/>
        </w:rPr>
        <w:t>“ (v původní vyhlášce vynecháno nedopatřením).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Zpřesňuje se složení týmu</w:t>
      </w:r>
      <w:r>
        <w:rPr>
          <w:sz w:val="24"/>
          <w:szCs w:val="24"/>
        </w:rPr>
        <w:t xml:space="preserve"> pedagogických pracovníků působících ve třídě zřízené pro žáky s těžkým zdravotním postižením (mohou zde působit 3, z nichž alespoň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je asistent pedagoga)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vela vyhlášky bude zveřejněna ve Sbírce zákonů, platit má od 1. 9. 2011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pro potřeby vzdělávání se </w:t>
      </w:r>
      <w:r>
        <w:rPr>
          <w:b/>
          <w:bCs/>
          <w:sz w:val="24"/>
          <w:szCs w:val="24"/>
        </w:rPr>
        <w:t>definuje žák se sociálním znevýhodněním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doplňují se ustanovení o „</w:t>
      </w:r>
      <w:r>
        <w:rPr>
          <w:b/>
          <w:bCs/>
          <w:sz w:val="24"/>
          <w:szCs w:val="24"/>
        </w:rPr>
        <w:t>vyrovnávacích</w:t>
      </w:r>
      <w:r>
        <w:rPr>
          <w:sz w:val="24"/>
          <w:szCs w:val="24"/>
        </w:rPr>
        <w:t>“ opatřeních k podpoře vzdělávání žáků se sociálním a zdravotním znevýhodněním, které poskytuje škola hlavního vzdělávacího proudu v </w:t>
      </w:r>
      <w:r>
        <w:rPr>
          <w:b/>
          <w:bCs/>
          <w:sz w:val="24"/>
          <w:szCs w:val="24"/>
        </w:rPr>
        <w:t>inkluzívním vzdělávání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zpřesňuje se možnost </w:t>
      </w:r>
      <w:r>
        <w:rPr>
          <w:b/>
          <w:bCs/>
          <w:sz w:val="24"/>
          <w:szCs w:val="24"/>
        </w:rPr>
        <w:t>výjimečného přijetí žáka bez zdravotního postižení do speciální školy</w:t>
      </w:r>
      <w:r>
        <w:rPr>
          <w:sz w:val="24"/>
          <w:szCs w:val="24"/>
        </w:rPr>
        <w:t xml:space="preserve"> (v případech dlouhodobého selhávání v otevřeném školním prostředí i při využívání vyrovnávacích opatření)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zkracuje se </w:t>
      </w:r>
      <w:r>
        <w:rPr>
          <w:b/>
          <w:bCs/>
          <w:sz w:val="24"/>
          <w:szCs w:val="24"/>
        </w:rPr>
        <w:t>délka diagnostického pobytu</w:t>
      </w:r>
      <w:r>
        <w:rPr>
          <w:sz w:val="24"/>
          <w:szCs w:val="24"/>
        </w:rPr>
        <w:t xml:space="preserve"> žáka v případě jeho vzdělávání ve speciální škole/třídě (1 až 3 měsíce). 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zřetelně se kodifikuje postup při přijímání žáka do speciální školy/třídy a vzdělávání podle vzdělávacího programu pro zdravotně postižené </w:t>
      </w:r>
      <w:r>
        <w:rPr>
          <w:b/>
          <w:bCs/>
          <w:sz w:val="24"/>
          <w:szCs w:val="24"/>
        </w:rPr>
        <w:t>pouze s informovaným souhlasem</w:t>
      </w:r>
      <w:r>
        <w:rPr>
          <w:sz w:val="24"/>
          <w:szCs w:val="24"/>
        </w:rPr>
        <w:t xml:space="preserve"> zákonného zástupce žáka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 xml:space="preserve">doplňuje se </w:t>
      </w:r>
      <w:r>
        <w:rPr>
          <w:b/>
          <w:bCs/>
          <w:sz w:val="24"/>
          <w:szCs w:val="24"/>
        </w:rPr>
        <w:t>příloha vyhlášky</w:t>
      </w:r>
      <w:r>
        <w:rPr>
          <w:sz w:val="24"/>
          <w:szCs w:val="24"/>
        </w:rPr>
        <w:t xml:space="preserve">, která uvádí podklady pro tvorbu formuláře informovaného souhlasu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ožňuje spojovat ročníky obou stupňů speciálních škol atd.).</w:t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Vyhláška č. 73/2005 Sb., o vzdělávání dětí, žáků a studentů se speciálními vzdělávacími potřebami a dětí, žáků a studentů mimořádně nadaných:</w:t>
      </w:r>
    </w:p>
    <w:p>
      <w:pPr>
        <w:pStyle w:val="Heading2"/>
        <w:ind w:left="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 Podpůrná opatření (novela) – pro žáky se zdravotním postižením: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ální, metody, postupy, formy  prostředky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enzační, rehabilitační a reedukační pomůcky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ální učebnice, didaktické materiály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y speciálně pedagogické péče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ání poradenských služeb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služeb asistenta pedagoga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nížení počtu žáků ve třídě, oddělení, studijní skupině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iná úprava organizace vzdělávání zohledňující SVP žáka.</w:t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Novela vyhlášky č. 73/2005 Sb., o vzdělávání dětí, žáků a studentů se speciálními vzdělávacími potřebami a dětí, žáků a studentů mimořádně nadaných:</w:t>
      </w:r>
    </w:p>
    <w:p>
      <w:pPr>
        <w:pStyle w:val="Heading2"/>
        <w:ind w:left="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 Vyrovnávací opatření (novela) – pro žáky se zdravotním znevýhodněním a sociálním znevýhodněním: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ívání pedagogických, popřípadě speciálně pedagogických metod a postupů, které odpovídají vzdělávacím potřebám žáků, 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ání individuální podpory v rámci výuky a přípravy na výuku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ání pedagogických a psychologických služeb, 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štění služeb asistenta pedagog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, odst. 1: Formy speciálního vzdělávání žáků se zdravotním postižením: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viduální integrace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pinová integrace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a samostatně zřízená pro žáky se zdravotním postižením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binací forem.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, odst. 4: Žák se zdravotním postižením se přednostně vzdělává formou individuální integra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 Typy speciálních škol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 IVP (novela)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§ 7 Asistent pedagoga (novela)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10 Počty žáků (6-14 žáků)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ČÁST TŘETÍ </w:t>
      </w:r>
      <w:r>
        <w:rPr>
          <w:sz w:val="24"/>
          <w:szCs w:val="24"/>
        </w:rPr>
        <w:t>– Vzdělávání žáků mimořádně nadaných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PŘÍLOHA:</w:t>
      </w:r>
      <w:r>
        <w:rPr>
          <w:sz w:val="24"/>
          <w:szCs w:val="24"/>
        </w:rPr>
        <w:t xml:space="preserve"> Minimální rozsah údajů a informací pro udělení informovaného souhlasu se zařazením žáka od některé z organizačních forem vzdělávání a s převedením žáka do vzdělávacího programu pro žáky se zdravotním postižením.</w:t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SOUČASNÉ VÝZNAMNÉ DOKUMENTY INKLUZIVNÍHO  VZDĚLÁVÁNÍ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Úmluva o právech osob se zdravotním postižením (OSN 2006, ČR 2009) </w:t>
      </w:r>
      <w:r>
        <w:rPr>
          <w:rFonts w:eastAsia="Wingdings" w:cs="Wingdings" w:ascii="Wingdings" w:hAnsi="Wingdings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ákon č. 198/2009 Sb. o rovném zacházení a právních prostředcích ochrany před diskriminací a o změně některých zákonů –</w:t>
      </w:r>
      <w:r>
        <w:rPr>
          <w:b/>
          <w:bCs/>
          <w:sz w:val="24"/>
          <w:szCs w:val="24"/>
        </w:rPr>
        <w:t xml:space="preserve"> antidiskriminační zákon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rodní plán vytváření rovných příležitostí pro osoby se zdravotním postižením na období </w:t>
        <w:br/>
        <w:t>2010-2014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rodní akční plán inkluzivního vzdělávání (NAPIV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kern w:val="2"/>
      <w:sz w:val="56"/>
      <w:szCs w:val="5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9:00Z</dcterms:created>
  <dc:creator>Soninka</dc:creator>
  <dc:description/>
  <dc:language>en-US</dc:language>
  <cp:lastModifiedBy>Chaloupkova</cp:lastModifiedBy>
  <dcterms:modified xsi:type="dcterms:W3CDTF">2014-09-23T10:59:00Z</dcterms:modified>
  <cp:revision>3</cp:revision>
  <dc:subject/>
  <dc:title/>
</cp:coreProperties>
</file>