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kace žáků v riziku problémů/poruch chování a s mentálním postižením (část PCH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Etopedie v kontextu inkluzní teorie a praxe a přístupu ke vzdělávání a vzdělanosti cílové skupiny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ční potřeby cílové skupiny jako zdroj intervenční  práce speciálního pedagoga, edukační potřeby cílové skupiny v kontextu výuky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cha chování jako dynamický fenomén – vertikální, horizontální úroveň – kontext sociálního vyloučení, neúspěchu v učení; riziko pro rozvoj závislostního chování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vence 3P v prostředí školní třídy – prevence rozvoje poruchy chování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émové prvky a procesy pro podporu iluzivního prostředí školy ve vztahu k cílové skupině – prevence rizik vyloučení ze vzdělávání; cílené strategie prevence poruch chování, šikany, závislostního chování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slativní rámec problematiky vzdělávání, prevence, poradenství a intervence cílové skupiny žáků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vojová rizika pro rozvoj problémů/poruchy chování a jejich kontext pro prevenci a intervenci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arakteristika žáků s v riziku/s problémy/poruchami chování – rizika a bariéry jejich socializace, kontext vývojové typologie, strategií učení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erní a interní poradenské a intervenční služby, spolupráce učitele, školy a odborníků, mezioborová spolupráce v Intervenci 3P u cílové skupin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vence 3P jako strategie individuální cílené podpory žáka s problémy v chování – principy, cíle, individuální plán podpory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Školské poradenské pracoviště a jeho úloha v edukaci, prevenci a intervenci cílové skupin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ůrná opatření a jejich aplikace pro inkluzivní vzdělávání se zaměřením na cílovou skupinu žáků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gnostika speciálního pedagoga – se zaměřením na cílovou skupinu žáků – koncept funkčních a dysfunkčních kompetencí/strategií v učení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articipace rodičů na naplňování edukačních potřeb cílové skupiny. Komunikace s rodiči, žáky a pedagogy v inkluzivní škole se zaměřením na inkluzi cílové skupiny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itucionální výchova a její role v intervenci jedinců s poruchou chování – problematika segregace, socializace, závislostního chování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adová práce v kontextu holistického přístupu k intervenci 3P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e, intervence a provázení v kontextu kvality života cílové skupin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oručená literatu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JTOVÁ, V. (2010) Inkluzivní vzdělávání žáků v riziku poruch chování a s poruchami chování jako perspektiva kvality života v dospělosti.1.vyd. Brno: Muni Pres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US, Z. (2004) Dítě v osobnostním pojetí :obrat k dítěti jako výzva a úkol pro učitele i rodiče. Vyd. 1. Praha: Portál, 200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JTOVÁ, V. a K. ČERVENKA. (2012) Edukační potřeby dětí v riziku a s poruchami chování. Educational needs of children at risk and with behavioural disorders. 1. vyd. Brno: Muni Pres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ŠOLCOVÁ, I. (2009) Vývoj resilience v dětství a dospělosti. 1. vyd. Praha: Grad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oručená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JTOVÁ, V. a M. PAVLOVSKÁ. (2013) Včasná intervence jako zdroj inkluzivních přístupů k dětem v riziku poruch chování. 1. vyd. Brno: Muni Pres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JTOVÁ, V. a J. NĚMEC (2009). Inkluzivní vzdělávání jako faktor socializace dětí se sociálním znevýhodněním. In NĚMEC, J. a V. VOJTOVÁ. Vzdělávání žáků se sociálním znevýhodněním. 1. vyd. Brno: MUNI PRES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ŘIVOHLAVÝ, J. (2013) Psychologie pocitů štěstí :současný stav poznání. Vyd. 1. Praha: Grada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JTOVÁ, V. Kapitoly z etopedie I. Přístupy k poruchám emocí a chování v současnosti. 3. vyd. Brno: Masarykova univerzita, 2013. 136 s. ISBN 978-80-210-6311-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HYŇOVÁ, Věra. Případové konference. Praha: Portál, 20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ŮN, H. Moc, pomoc a bezmoc v sociálních službách a ve zdravotnictví. Praha: Portál, s.r.o 2010. ISBN: 978-80-7367-590-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řiva, K. (2013). Lidský vztah jako součást profese (Vyd. 7., V Portálu 6.). Praha: Portá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tin, V., &amp; Krejčová, L. (2012). Metody a postupy poznávání žáka: pedagogická diagnostika (Vyd. 1.). Praha: Wolters Kluwer Česká republik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RÁTIL, Pavel.  Reflexivita v posuzování životní situace klientek a klientů sociální práce / Pavel Navrátil, Radka Janebová ...[aj.]. -- 1. vyd. -- Hradec Králové : Gaudeamus, 2010. ISBN 978-80-7435-038-2 (brož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KNAGEL, Marion. Jak komunikovat chytře : tipy a triky pro zvládání obtížných rozhovorů / Marion Recknagel. -- 1. vyd. -- Praha : Grada Publishing, 2012 ISBN 978-80-247-4022-5 (brož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2:04:00Z</dcterms:created>
  <dc:creator>Vojtova</dc:creator>
  <dc:description/>
  <dc:language>en-US</dc:language>
  <cp:lastModifiedBy>Vojtova</cp:lastModifiedBy>
  <cp:lastPrinted>2016-05-02T13:23:00Z</cp:lastPrinted>
  <dcterms:modified xsi:type="dcterms:W3CDTF">2016-05-02T12:04:00Z</dcterms:modified>
  <cp:revision>2</cp:revision>
  <dc:subject/>
  <dc:title/>
</cp:coreProperties>
</file>