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bCs/>
          <w:sz w:val="36"/>
          <w:szCs w:val="36"/>
        </w:rPr>
        <w:t>SPSMP_S4h1 Specializace: Edukace žáků v riziku problémů / poruch chování a s mentálním postižením 1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ást PCH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Cílem předmětu je posílit kompetence studentů v oblasti speciálněpedagogického poradenství v etopedii a uvést je do problematiky intervenční práce. Po úspěšném absolvování bude student umět vést diagnostický rozhovor, aplikovat vybrané metody speciálněpedagogického hodnocení/diagnostiky poruch chování, bude znát ucelený poradenský a intervenční systém se zaměřením na děti s problémy/poruchami chování, bude umět vést diagnostické záznamy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rPr/>
      </w:pPr>
      <w:r>
        <w:rPr/>
        <w:t>Bendl, S. (2011). Školní kázeň v teorii a praxi: učebnice pro studenty učitelství (1. vyd.). Praha: Triton.</w:t>
      </w:r>
    </w:p>
    <w:p>
      <w:pPr>
        <w:pStyle w:val="Normal"/>
        <w:rPr/>
      </w:pPr>
      <w:r>
        <w:rPr/>
        <w:t>Masarykova univerzita, 2013. 109 s. ISBN 978-80-210-6617-5.</w:t>
      </w:r>
    </w:p>
    <w:p>
      <w:pPr>
        <w:pStyle w:val="Normal"/>
        <w:rPr/>
      </w:pPr>
      <w:r>
        <w:rPr/>
        <w:t>Fontana, D. (2010). Psychologie ve školní praxi: příručka pro učitele (Vyd. 3.). Praha: Portál.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Kořínek, Pavel, 1981- V panelech a bublinách : kapitoly z teorie komiksu / Pavel Kořínek, Martin Foret, Michal Jareš. -- Praha : Akropolis, 2015 ISBN 978-80-7470-113-9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áznam pozorovaného chování – realizace v rámci praxe dle škál z portfolia předmětu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color w:val="000000"/>
          <w:sz w:val="18"/>
          <w:szCs w:val="18"/>
        </w:rPr>
      </w:pPr>
      <w:r>
        <w:rPr>
          <w:rFonts w:cs="Georgia" w:ascii="Georgia" w:hAnsi="Georgia"/>
          <w:b w:val="false"/>
          <w:color w:val="000000"/>
          <w:sz w:val="18"/>
          <w:szCs w:val="18"/>
        </w:rPr>
        <w:t>Seminární práce: a) BECHYŇOVÁ, Věra. Případové konference. Praha: Portál, 2012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b) Vize MPSV_sociálně vyloučené lokality,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) metodická příručka pro sociální kurá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ec výstupů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/>
        </w:rPr>
        <w:t xml:space="preserve">Ad1. </w:t>
      </w:r>
      <w:r>
        <w:rPr>
          <w:rFonts w:cs="Georgia" w:ascii="Georgia" w:hAnsi="Georgia"/>
        </w:rPr>
        <w:t>zpracujete konkrétní dokumenty na konkrétní pozorované dítě, otázky pro poradenský rozhovor - ráme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2. Model případové konference ve a) škole, b) instituci pro výkon ústavní a ochranné výchov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rozsah 7-10 stran, s využitím všech tří zdrojů!!!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berte si jedno z prostřed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odevzdáte do odevzdávárny v ISu a současně je zařadíte do portfolia, které přinesete na zkoušku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vymyslete model, jak by to mělo a mohlo fungovat, aby podpora, posilování a provázení dítěte bylo co nejefektivnější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A.B.</dc:creator>
  <dc:description/>
  <dc:language>en-US</dc:language>
  <cp:lastModifiedBy>Vojtova</cp:lastModifiedBy>
  <cp:lastPrinted>2016-02-08T13:48:00Z</cp:lastPrinted>
  <dcterms:modified xsi:type="dcterms:W3CDTF">2016-02-29T16:46:00Z</dcterms:modified>
  <cp:revision>2</cp:revision>
  <dc:subject/>
  <dc:title>Demografie</dc:title>
</cp:coreProperties>
</file>