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ARYKOVA UNIVERZITA V BRNĚ</w:t>
      </w:r>
    </w:p>
    <w:p>
      <w:pPr>
        <w:pStyle w:val="Normal"/>
        <w:jc w:val="center"/>
        <w:rPr/>
      </w:pPr>
      <w:r>
        <w:rPr>
          <w:b/>
          <w:bCs/>
        </w:rPr>
        <w:t>PEDAGIGOC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ázev práce (téma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center"/>
        <w:rPr>
          <w:rFonts w:eastAsia="Times New Roman" w:cs="Times New Roman"/>
          <w:lang w:val="en-US"/>
        </w:rPr>
      </w:pPr>
      <w:r>
        <w:rPr>
          <w:b/>
          <w:bCs/>
        </w:rPr>
        <w:t>Seminář k psychologii duševního vývoje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b/>
          <w:color w:val="FF0000"/>
        </w:rPr>
        <w:t>číslo semin. skupiny</w:t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Vyplní vyučující:</w:t>
      </w:r>
    </w:p>
    <w:p>
      <w:pPr>
        <w:pStyle w:val="Normal"/>
        <w:ind w:left="1418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Forma: P- (Přijato), D-doplnit - </w:t>
      </w:r>
    </w:p>
    <w:tbl>
      <w:tblPr>
        <w:tblW w:w="691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Rozsah (2A4 normostrany /oso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Titulní 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Ú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oužití odborné literatury (řádně odcitované zdr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opis metody a post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skuse/ vztažení výsledků k teorii (konkrét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Záv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Udělené body ke zkou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1418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pětná vazba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lang w:val="en-US"/>
        </w:rPr>
        <w:t xml:space="preserve">Vypracovali/y:  </w:t>
        <w:tab/>
      </w:r>
      <w:r>
        <w:rPr>
          <w:rFonts w:eastAsia="Times New Roman" w:cs="Times New Roman"/>
          <w:color w:val="FF0000"/>
          <w:lang w:val="en-US"/>
        </w:rPr>
        <w:t>jméno a příjmení, učo</w:t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  <w:t xml:space="preserve">Datum odevzdání do Odevzdávárny (Termín pro odevzdání je 16.5., práce odevzdané dřív budou hodnoceny přednostně) </w:t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\o "1-4"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4164380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Teoretická část</w:t>
            <w:tab/>
          </w:r>
          <w:hyperlink w:anchor="__RefHeading___Toc4164380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Výzkumná část</w:t>
            <w:tab/>
          </w:r>
          <w:hyperlink w:anchor="__RefHeading___Toc41643808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Cíl výzkumu</w:t>
            <w:tab/>
          </w:r>
          <w:hyperlink w:anchor="__RefHeading___Toc4164380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opis metody</w:t>
            <w:tab/>
          </w:r>
          <w:hyperlink w:anchor="__RefHeading___Toc4164380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opis účastníků výzkumu</w:t>
            <w:tab/>
          </w:r>
          <w:hyperlink w:anchor="__RefHeading___Toc4164380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Analýza dat</w:t>
            <w:tab/>
          </w:r>
          <w:hyperlink w:anchor="__RefHeading___Toc4164380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5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Diskuse</w:t>
            <w:tab/>
          </w:r>
          <w:hyperlink w:anchor="__RefHeading___Toc4164380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Závěr</w:t>
            <w:tab/>
          </w:r>
          <w:hyperlink w:anchor="__RefHeading___Toc4164380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Literatura</w:t>
            <w:tab/>
          </w:r>
          <w:hyperlink w:anchor="__RefHeading___Toc4164380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6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řílohy</w:t>
            <w:tab/>
          </w:r>
          <w:hyperlink w:anchor="__RefHeading___Toc41643809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693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bookmarkStart w:id="0" w:name="__RefHeading___Toc416438087"/>
      <w:r>
        <w:rPr/>
        <w:t>Úvod</w:t>
      </w:r>
      <w:bookmarkEnd w:id="0"/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  <w:t>Jak a práce vznikala, jak jste se domlouvali a organizovali – POPIS PROCESU.</w:t>
      </w:r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" w:name="__RefHeading___Toc416438088"/>
      <w:bookmarkEnd w:id="1"/>
      <w:r>
        <w:rPr/>
        <w:t>Teoretická část</w:t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144" w:hanging="0"/>
        <w:rPr/>
      </w:pPr>
      <w:r>
        <w:rPr/>
        <w:t xml:space="preserve">Pojednávající o </w:t>
      </w:r>
      <w:r>
        <w:rPr>
          <w:b/>
        </w:rPr>
        <w:t>sledovaném vývojovém období</w:t>
      </w:r>
      <w:r>
        <w:rPr/>
        <w:t xml:space="preserve"> – musí v ní být použity alespoň dva z doporučených základních zdrojů literatury za </w:t>
      </w:r>
      <w:r>
        <w:rPr>
          <w:b/>
        </w:rPr>
        <w:t>dodržení citačních pravidel</w:t>
      </w:r>
      <w:r>
        <w:rPr/>
        <w:t xml:space="preserve">, </w:t>
      </w:r>
      <w:r>
        <w:rPr>
          <w:color w:val="FF0000"/>
        </w:rPr>
        <w:t xml:space="preserve">plagiát je důvodem k odmítnutí celé práce. </w:t>
      </w:r>
    </w:p>
    <w:p>
      <w:pPr>
        <w:pStyle w:val="Normal"/>
        <w:spacing w:lineRule="auto" w:line="360"/>
        <w:ind w:left="72" w:hanging="0"/>
        <w:rPr/>
      </w:pPr>
      <w:r>
        <w:rPr/>
        <w:t>Jak omylem nevyrobit plagiát najdete zde: Portál</w:t>
      </w:r>
      <w:r>
        <w:rPr>
          <w:color w:val="FF0000"/>
        </w:rPr>
        <w:t xml:space="preserve"> </w:t>
      </w:r>
      <w:r>
        <w:rPr/>
        <w:t>pro podporu informační gramotnosti (sekce plagiátorství)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www.</w:t>
        </w:r>
      </w:hyperlink>
      <w:hyperlink r:id="rId5">
        <w:r>
          <w:rPr>
            <w:rStyle w:val="InternetLink"/>
          </w:rPr>
          <w:t>infogram.cz</w:t>
        </w:r>
      </w:hyperlink>
      <w:hyperlink r:id="rId6">
        <w:r>
          <w:rPr>
            <w:rStyle w:val="InternetLink"/>
          </w:rPr>
          <w:t>/</w:t>
        </w:r>
      </w:hyperlink>
      <w:r>
        <w:rPr>
          <w:color w:val="FF0000"/>
        </w:rPr>
        <w:t>.</w:t>
      </w:r>
    </w:p>
    <w:p>
      <w:pPr>
        <w:pStyle w:val="Normal"/>
        <w:spacing w:lineRule="auto" w:line="360"/>
        <w:ind w:left="72" w:hanging="0"/>
        <w:rPr/>
      </w:pPr>
      <w:r>
        <w:rPr/>
        <w:t>Nebo též jak správně citovat vám poradí kurz RING v moodlince: http://moodlinka.ped.muni.cz/course/view.php?id=6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__RefHeading___Toc416438089"/>
      <w:bookmarkEnd w:id="2"/>
      <w:r>
        <w:rPr/>
        <w:t>Výzkumná čás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Heading2"/>
        <w:rPr/>
      </w:pPr>
      <w:bookmarkStart w:id="3" w:name="__RefHeading___Toc416438090"/>
      <w:bookmarkEnd w:id="3"/>
      <w:r>
        <w:rPr/>
        <w:t>Cíl výzku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4" w:name="__RefHeading___Toc416438091"/>
      <w:bookmarkEnd w:id="4"/>
      <w:r>
        <w:rPr/>
        <w:t>Popis metody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Použít alsepoň jeden odborný zdroj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5" w:name="__RefHeading___Toc416438092"/>
      <w:bookmarkEnd w:id="5"/>
      <w:r>
        <w:rPr/>
        <w:t>Popis účastníků výzkumu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Popisujete způsob jejich získání (eticky zpracované údaje o zkoumaných osobách, získaný informovaný souhlas od plnoletých osob, u neplnoletých souhlas jejich zákonných zástupců)</w:t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6" w:name="__RefHeading___Toc416438093"/>
      <w:bookmarkEnd w:id="6"/>
      <w:r>
        <w:rPr/>
        <w:t>Analýza dat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Sem patří buď zpracované grafy, jejich komentář a interpretace, nebo zpracovaná kvalitativní data (úryvky rozhovoru, nikoliv celé přepisy), kazuistiky apod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bookmarkStart w:id="7" w:name="__RefHeading___Toc416438094"/>
      <w:r>
        <w:rPr/>
        <w:t>Diskuse</w:t>
      </w:r>
      <w:bookmarkEnd w:id="7"/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Jedná se o vztažení zjištěného k teorii. Diskuse je nejdůležitějším oddílem celé práce, jelikož prokazuje jak dokážete nad tím, co děláte uvažovat.  Sem můžete uvést </w:t>
      </w:r>
      <w:r>
        <w:rPr>
          <w:b/>
        </w:rPr>
        <w:t>vybrané pasáže</w:t>
      </w:r>
      <w:r>
        <w:rPr/>
        <w:t xml:space="preserve"> z rozhovoru, ukázky produktů činnosti či popis dat získaných pozorováním a budete uvažovat, jak toto souvisí s tím, co jsme četli a v teorii napsali o lidech v tomto věku?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Zde se můžete pokusit formulovat i teorii vlastní. 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Běžná potíž v této části: nevhodně zvolená teorie. V diskusi lze jak kriticky zhodnotit limity použitých metod, tak naznačit možnosti dalšího bádání.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" w:name="__RefHeading___Toc416438095"/>
      <w:r>
        <w:rPr/>
        <w:t>Závěr</w:t>
      </w:r>
      <w:bookmarkEnd w:id="8"/>
      <w:r>
        <w:rPr/>
        <w:t xml:space="preserve">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/>
      </w:pPr>
      <w:r>
        <w:rPr/>
        <w:t>Vlastní názor a hodnocení celého procesu vzniku práce, co myslíte, že bylo přínosné, na co byste si dali příště pozor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9" w:name="__RefHeading___Toc416438096"/>
      <w:bookmarkEnd w:id="9"/>
      <w:r>
        <w:rPr/>
        <w:t>Literatu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16438097"/>
      <w:bookmarkEnd w:id="10"/>
      <w:r>
        <w:rPr/>
        <w:t>Přílohy</w:t>
      </w:r>
    </w:p>
    <w:p>
      <w:pPr>
        <w:pStyle w:val="Normal"/>
        <w:rPr/>
      </w:pPr>
      <w:r>
        <w:rPr/>
        <w:t>sem patří např. plná verze dotazníku, kresby, přepis celého rozhovoru, arch pro systematické pozorování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s-CZ" w:eastAsia="cs-CZ"/>
    </w:rPr>
  </w:style>
  <w:style w:type="character" w:styleId="WW8Num3z0">
    <w:name w:val="WW8Num3z0"/>
    <w:qFormat/>
    <w:rPr>
      <w:rFonts w:cs="Bookman Old Style"/>
      <w:lang w:val="en-US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OCHeading">
    <w:name w:val="TOC Heading"/>
    <w:basedOn w:val="Nadpis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lineRule="auto" w:line="360" w:before="0" w:after="0"/>
      <w:ind w:left="283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ce">
    <w:name w:val="Ilustrace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gram.cz/" TargetMode="External"/><Relationship Id="rId5" Type="http://schemas.openxmlformats.org/officeDocument/2006/relationships/hyperlink" Target="http://www.infogram.cz/" TargetMode="External"/><Relationship Id="rId6" Type="http://schemas.openxmlformats.org/officeDocument/2006/relationships/hyperlink" Target="http://www.infogram.cz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5:00Z</dcterms:created>
  <dc:creator>Tereza Škubalová</dc:creator>
  <dc:description/>
  <dc:language>en-US</dc:language>
  <cp:lastModifiedBy>Admin</cp:lastModifiedBy>
  <dcterms:modified xsi:type="dcterms:W3CDTF">2016-02-28T16:25:00Z</dcterms:modified>
  <cp:revision>2</cp:revision>
  <dc:subject/>
  <dc:title/>
</cp:coreProperties>
</file>