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VU2 Interpretace výtvarného umění 2</w:t>
      </w:r>
    </w:p>
    <w:p>
      <w:pPr>
        <w:pStyle w:val="Normal"/>
        <w:rPr/>
      </w:pPr>
      <w:r>
        <w:rPr/>
        <w:t>Požadavky na ukončení předmětu:</w:t>
      </w:r>
    </w:p>
    <w:p>
      <w:pPr>
        <w:pStyle w:val="Normal"/>
        <w:numPr>
          <w:ilvl w:val="0"/>
          <w:numId w:val="2"/>
        </w:numPr>
        <w:rPr/>
      </w:pPr>
      <w:r>
        <w:rPr/>
        <w:t>Účast na setkáních</w:t>
      </w:r>
    </w:p>
    <w:p>
      <w:pPr>
        <w:pStyle w:val="Normal"/>
        <w:numPr>
          <w:ilvl w:val="0"/>
          <w:numId w:val="2"/>
        </w:numPr>
        <w:rPr/>
      </w:pPr>
      <w:r>
        <w:rPr/>
        <w:t>V časovém rozmezí celého jarního semestru vybrat jednu výstavu z oblasti současného či moderního umění a aktivně ji navštívit (návštěva komentované prohlídky, vernisáže, programu v galerii, worksohopu v galerii či animačního programu). Z této návštěvy zpracovat návrh prohlídky výstavy pro děti věku 6 až 12 let. (jak dětem výstavu uvést, co ukázat a proč, co naopak lze vynecha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výtvarné hodiny pro první stupeň na základě dějin moderního umění (lze využít informace prezentací v interaktivních osnovách). Jak představit téma/ směr/ umělce dětem a navrhnout aktivitu v duchu probíraného tématu/směru/ uměl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Acer</dc:creator>
  <dc:description/>
  <cp:keywords/>
  <dc:language>en-US</dc:language>
  <cp:lastModifiedBy>Acer</cp:lastModifiedBy>
  <dcterms:modified xsi:type="dcterms:W3CDTF">2016-02-26T08:10:00Z</dcterms:modified>
  <cp:revision>2</cp:revision>
  <dc:subject/>
  <dc:title>IVU2 Interpretace výtvarného umění 2</dc:title>
</cp:coreProperties>
</file>