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грамматике рус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edměty ZS1BK_RGR4, ZS1BP_RGR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фология как раздел грамматики (основные понятия, предмет морфологии, грамматическая категория).</w:t>
      </w:r>
      <w:r>
        <w:rPr>
          <w:lang w:val="cs-CZ"/>
        </w:rPr>
        <w:t xml:space="preserve"> </w:t>
      </w:r>
      <w:r>
        <w:rPr/>
        <w:t xml:space="preserve">Части речи (традиционная классификация, принципы частеречной классификаци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мя существительное (общая характеристика). Лексико-грамматические разряды существительных. Категория рода имен существительных. Категория числа имен существительны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тегория падежа имен существительных (наименование падежей, основные значения падежей). 3 типа склонения существительных. Несклоняемые существительные. Категория одушевленности/неодушевленности имен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прилагательное как часть речи (грамматические категории, лексико-грамматические разряды прилагательн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я числительное как часть речи (грамматические категории, семантические разряды, структурные тип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имения как часть речи (грамматическая характеристика, разряд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гол (грамматические категории, классы глагол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спрягаемые глагольные формы: инфинитив, причастие, деепричас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речие как часть речи. Словообразование нареч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ужебные части речи: предлоги, союзы, частицы. Их характеристика, классификации. Междометие как часть речи (семантическая классификация междометий; разряды междометий по происхождению, структу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 предложений по коммуникативной функции. Предложения утвердительные и от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ные и второстепенные члены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состав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очинённые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ённые пред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союзные предлож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11:00Z</dcterms:created>
  <dc:creator>Oxana</dc:creator>
  <dc:description/>
  <cp:keywords/>
  <dc:language>en-US</dc:language>
  <cp:lastModifiedBy>Your User Name</cp:lastModifiedBy>
  <dcterms:modified xsi:type="dcterms:W3CDTF">2016-02-11T11:26:00Z</dcterms:modified>
  <cp:revision>25</cp:revision>
  <dc:subject/>
  <dc:title>Экзаменационные вопросы по грамматике русского языка</dc:title>
</cp:coreProperties>
</file>