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AT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 vypracuj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 vypracov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 vypraco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 vypraco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 vyprac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chodník přítomný (všechny tvary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 vypracovav, vypracovavši, vypracovavš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říčestí minulého: -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 vypracovaný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 -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 vypracovavš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ÁKAT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 skáč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 skák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 skák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 skák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 skák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 skákaje, skákajíc, skákají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říčestí minulého: -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 skákaný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 skákajíc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KRÝT  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 přikryj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 přikry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 přikry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 přikry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 přikry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 přikryv, přikryvši, přikryvš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říčestí minulého: -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 přikryt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 -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 přikryvš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ST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 ne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 ne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 nes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 ne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 nes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 nesa, nesou, nesou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říčestí minulého: -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 nesený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 nesouc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 -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ÁT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 be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 br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 b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 br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 bra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říčestí minulého: -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 braný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 bera, berouc, berouc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 -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BOVAT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 slibuj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 slibov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 slibo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 slibo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 slib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 slibuje, slibujíc, slibují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 -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 slibovaný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 slibující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LAT 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 děl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 děl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 děl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 děl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 děl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 dělaje, dělajíc, dělají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říčestí minulého: -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 dělaný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 dělajíc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 -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ZPÍVAT 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 zazpív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 zazpív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 zazpí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 zazpí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 zazpí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 zazpívav, zazpívavši, zazpívavš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říčestí minulého: -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 zazpívaný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 -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 zazpívavš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VOVAT 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 opravuj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 opravov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 opravo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 oprav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 opravuje, opravujíc, opravují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říčestí minulého: -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 opravovaný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 opravujíc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 -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TAT  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 vít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 vít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 ví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 vít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 vít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 vítaje, vítajíc, vítají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říčestí minulého: -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 vítaný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 vítajíc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9:00Z</dcterms:created>
  <dc:creator>Klimova</dc:creator>
  <dc:description/>
  <cp:keywords/>
  <dc:language>en-US</dc:language>
  <cp:lastModifiedBy>Klimova</cp:lastModifiedBy>
  <dcterms:modified xsi:type="dcterms:W3CDTF">2016-05-16T11:13:00Z</dcterms:modified>
  <cp:revision>7</cp:revision>
  <dc:subject/>
  <dc:title/>
</cp:coreProperties>
</file>