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 xml:space="preserve">PdF: ZS1BP_IVU2 Interpretace výtvarného umění 2 (jaro 2016) 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žadavky k ukončení předmětu:</w:t>
      </w:r>
    </w:p>
    <w:p>
      <w:pPr>
        <w:pStyle w:val="Normal"/>
        <w:numPr>
          <w:ilvl w:val="0"/>
          <w:numId w:val="2"/>
        </w:numPr>
        <w:rPr/>
      </w:pPr>
      <w:r>
        <w:rPr/>
        <w:t>5O % účast na přednáškách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ktivní návštěva výstavy z oblasti současného či moderního umění. (návštěva komentované prohlídky, vernisáže, programu v galerii, worksohopu v galerii či animačního programu) </w:t>
      </w:r>
    </w:p>
    <w:p>
      <w:pPr>
        <w:pStyle w:val="Normal"/>
        <w:numPr>
          <w:ilvl w:val="0"/>
          <w:numId w:val="2"/>
        </w:numPr>
        <w:rPr/>
      </w:pPr>
      <w:r>
        <w:rPr/>
        <w:t>Vypracování návrhu na animační program v galerii související s vybranou výstav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vrh by měl obsahovat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vod – Jakou výstavu jsem si vybral/la? Kde a kdy se výstava konala/ koná?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jak bych danou výstavu přiblížila dětem věku 6 až 12 let (skupinu dětí specifikujte – lze si věkové rozmezí lehce upravit)  - co je důležité dětem o výstavě/umělci říci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o bych dětem na výstavě ukázala a proč?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Které dílo/ díla/ technika se stali východiskem pro mou práci s dětmi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opis výtvarných aktivit/ technologií pro děti, vycházejících z návštěvy výstavy. </w:t>
      </w:r>
    </w:p>
    <w:p>
      <w:pPr>
        <w:pStyle w:val="Normal"/>
        <w:numPr>
          <w:ilvl w:val="0"/>
          <w:numId w:val="3"/>
        </w:numPr>
        <w:rPr/>
      </w:pPr>
      <w:r>
        <w:rPr/>
        <w:t>Celý program by měl být rozdělen dle časové dotace. Celkový čas na animační program je 120 min (obsahuje prohlídku výstavy, vedenou formou pro dětského diváka a asi 3 tři výtvarné aktivity inspirované výstavou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4:40:00Z</dcterms:created>
  <dc:creator>Acer</dc:creator>
  <dc:description/>
  <cp:keywords/>
  <dc:language>en-US</dc:language>
  <cp:lastModifiedBy>Acer</cp:lastModifiedBy>
  <dcterms:modified xsi:type="dcterms:W3CDTF">2016-02-26T07:38:00Z</dcterms:modified>
  <cp:revision>4</cp:revision>
  <dc:subject/>
  <dc:title>PdF: ZS1BP_IVU2 Interpretace výtvarného umění 2 (jaro 2016)   </dc:title>
</cp:coreProperties>
</file>