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cká praxe  -  jarní semestr 201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stické še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rámci pedagogické praxe proveďte a vyhodnoťte statistické šetř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olte si statistický soub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olte si určitý znak (znaky), které budete vyhodnoco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čete absolutní a relativní četnosti znaků, modus, medián, aritmetický průmě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ledky zpracujte čísel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ledky zpracujte graficky – pomocí diagram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ké šetření se provádí na statistickém sou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istický soubor</w:t>
      </w:r>
      <w:r>
        <w:rPr>
          <w:rFonts w:cs="Times New Roman" w:ascii="Times New Roman" w:hAnsi="Times New Roman"/>
          <w:sz w:val="24"/>
          <w:szCs w:val="24"/>
        </w:rPr>
        <w:t xml:space="preserve"> je množina – skupina prvků (objektů, osob, událostí aj.), které mají společné vlast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 statistické šetření si zvolte si statistický soubor – např. všichni žáci třídy (několika tříd, školy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ky statistického souboru se nazývají </w:t>
      </w:r>
      <w:r>
        <w:rPr>
          <w:rFonts w:cs="Times New Roman" w:ascii="Times New Roman" w:hAnsi="Times New Roman"/>
          <w:b/>
          <w:sz w:val="24"/>
          <w:szCs w:val="24"/>
        </w:rPr>
        <w:t xml:space="preserve">statistické jednotky </w:t>
      </w:r>
      <w:r>
        <w:rPr>
          <w:rFonts w:cs="Times New Roman" w:ascii="Times New Roman" w:hAnsi="Times New Roman"/>
          <w:sz w:val="24"/>
          <w:szCs w:val="24"/>
        </w:rPr>
        <w:t xml:space="preserve">– např. žák/žákyně tří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jednotek statistického souboru se nazývá </w:t>
      </w:r>
      <w:r>
        <w:rPr>
          <w:rFonts w:cs="Times New Roman" w:ascii="Times New Roman" w:hAnsi="Times New Roman"/>
          <w:b/>
          <w:sz w:val="24"/>
          <w:szCs w:val="24"/>
        </w:rPr>
        <w:t>rozsah sou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statistická jednotka je nositelem určitých vlastností. Ty vlastnosti, které jsou důležité z hlediska účelu provádění určitého statistického zkoumání, se nazývají </w:t>
      </w:r>
      <w:r>
        <w:rPr>
          <w:rFonts w:cs="Times New Roman" w:ascii="Times New Roman" w:hAnsi="Times New Roman"/>
          <w:b/>
          <w:sz w:val="24"/>
          <w:szCs w:val="24"/>
        </w:rPr>
        <w:t>statistické znaky.</w:t>
      </w:r>
      <w:r>
        <w:rPr>
          <w:rFonts w:cs="Times New Roman" w:ascii="Times New Roman" w:hAnsi="Times New Roman"/>
          <w:sz w:val="24"/>
          <w:szCs w:val="24"/>
        </w:rPr>
        <w:t xml:space="preserve"> Statistické jednotky tedy vyšetřujeme z hlediska určitého znaku nebo několika znaků, které si zvolí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istické znaky dělíme na </w:t>
      </w:r>
      <w:r>
        <w:rPr>
          <w:rFonts w:cs="Times New Roman" w:ascii="Times New Roman" w:hAnsi="Times New Roman"/>
          <w:b/>
          <w:sz w:val="24"/>
          <w:szCs w:val="24"/>
        </w:rPr>
        <w:t>kvantitativní</w:t>
      </w:r>
      <w:r>
        <w:rPr>
          <w:rFonts w:cs="Times New Roman" w:ascii="Times New Roman" w:hAnsi="Times New Roman"/>
          <w:sz w:val="24"/>
          <w:szCs w:val="24"/>
        </w:rPr>
        <w:t xml:space="preserve"> (číselné) a </w:t>
      </w:r>
      <w:r>
        <w:rPr>
          <w:rFonts w:cs="Times New Roman" w:ascii="Times New Roman" w:hAnsi="Times New Roman"/>
          <w:b/>
          <w:sz w:val="24"/>
          <w:szCs w:val="24"/>
        </w:rPr>
        <w:t xml:space="preserve">kvalitativní </w:t>
      </w:r>
      <w:r>
        <w:rPr>
          <w:rFonts w:cs="Times New Roman" w:ascii="Times New Roman" w:hAnsi="Times New Roman"/>
          <w:sz w:val="24"/>
          <w:szCs w:val="24"/>
        </w:rPr>
        <w:t>(slovní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ěkteré kvantitativní znaky mohou nabývat pouze jednotlivých izolovaných hodnot - d</w:t>
      </w:r>
      <w:r>
        <w:rPr>
          <w:rFonts w:cs="Times New Roman" w:ascii="Times New Roman" w:hAnsi="Times New Roman"/>
          <w:b/>
          <w:sz w:val="24"/>
          <w:szCs w:val="24"/>
        </w:rPr>
        <w:t>iskrétní</w:t>
      </w:r>
      <w:r>
        <w:rPr>
          <w:rFonts w:cs="Times New Roman" w:ascii="Times New Roman" w:hAnsi="Times New Roman"/>
          <w:sz w:val="24"/>
          <w:szCs w:val="24"/>
        </w:rPr>
        <w:t xml:space="preserve">  znaky (např. počet obyvatel obce), nebo nabývají libovolných reálných hodnot z určitého intervalu – </w:t>
      </w:r>
      <w:r>
        <w:rPr>
          <w:rFonts w:cs="Times New Roman" w:ascii="Times New Roman" w:hAnsi="Times New Roman"/>
          <w:b/>
          <w:sz w:val="24"/>
          <w:szCs w:val="24"/>
        </w:rPr>
        <w:t xml:space="preserve">spojité </w:t>
      </w:r>
      <w:r>
        <w:rPr>
          <w:rFonts w:cs="Times New Roman" w:ascii="Times New Roman" w:hAnsi="Times New Roman"/>
          <w:sz w:val="24"/>
          <w:szCs w:val="24"/>
        </w:rPr>
        <w:t>znaky (např. hektarové výnos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vantitativní znak nabývá pouze dvou variant, hovoříme o znaku </w:t>
      </w:r>
      <w:r>
        <w:rPr>
          <w:rFonts w:cs="Times New Roman" w:ascii="Times New Roman" w:hAnsi="Times New Roman"/>
          <w:b/>
          <w:sz w:val="24"/>
          <w:szCs w:val="24"/>
        </w:rPr>
        <w:t>alternativním</w:t>
      </w:r>
      <w:r>
        <w:rPr>
          <w:rFonts w:cs="Times New Roman" w:ascii="Times New Roman" w:hAnsi="Times New Roman"/>
          <w:sz w:val="24"/>
          <w:szCs w:val="24"/>
        </w:rPr>
        <w:t xml:space="preserve"> (např. muž, žena), nabývá-li více variant, hovoříme o znaku multiplikativním (např. kvalifikace, státní příslušno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volte si určitý statistický znak, který budete zkoumat, např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selné údaje o žácích – výška, hmotnost, délka chodidla ap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ledky písemných pra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še kapesného za jeden měsí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áliby – sport, hudba, výtvarné umění, jazyky, příroda  a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čet rodinných příslušník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po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, které udává, kolikrát se daná hodnota znaku ve statistickém souboru vyskytuje, se nazývá </w:t>
      </w:r>
      <w:r>
        <w:rPr>
          <w:rFonts w:cs="Times New Roman" w:ascii="Times New Roman" w:hAnsi="Times New Roman"/>
          <w:b/>
          <w:sz w:val="24"/>
          <w:szCs w:val="24"/>
        </w:rPr>
        <w:t>absolutní četnost</w:t>
      </w:r>
      <w:r>
        <w:rPr>
          <w:rFonts w:cs="Times New Roman" w:ascii="Times New Roman" w:hAnsi="Times New Roman"/>
          <w:sz w:val="24"/>
          <w:szCs w:val="24"/>
        </w:rPr>
        <w:t xml:space="preserve"> hodnoty znaku. Součet jednotlivých četností sledovaného znaku je roven rozsahu soubor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…+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ěrná – </w:t>
      </w:r>
      <w:r>
        <w:rPr>
          <w:rFonts w:cs="Times New Roman" w:ascii="Times New Roman" w:hAnsi="Times New Roman"/>
          <w:b/>
          <w:sz w:val="24"/>
          <w:szCs w:val="24"/>
        </w:rPr>
        <w:t>relativní četnost</w:t>
      </w:r>
      <w:r>
        <w:rPr>
          <w:rFonts w:cs="Times New Roman" w:ascii="Times New Roman" w:hAnsi="Times New Roman"/>
          <w:sz w:val="24"/>
          <w:szCs w:val="24"/>
        </w:rPr>
        <w:t xml:space="preserve"> jevu je poměr absolutní četnosti a rozsahu sou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et relativních četností je roven jed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ní četnosti lze vyjadřovat také v procentech, pak je jejich součet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192"/>
        <w:gridCol w:w="234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ý soub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á jednot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ý znak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žáci tří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tříd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žá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žá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ch v matema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liby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žáci ško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ško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azyků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í do sportovních aktivit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opravní prostředky, které projedou kolem určitého stanoviště (např. školy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 dopravní prostřed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ozi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vozi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cí znač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hody hrací kostko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k na jedné stěně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a slova na jedné straně knih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lov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ís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dru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opravní nehody v jednom roce v Č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neho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činy neh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á ško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nění oso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četností znaků vyjadřujeme buď v tabulce nebo graficky pomocí diagra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vyjadřuje vzájemný vztah mezi dvěma či více proměnnými veličinami pomocí přehledných grafických symbolů.  Rychle a názorně poskytne obrazovou informaci o studovaném je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obrázkový</w:t>
      </w:r>
      <w:r>
        <w:rPr>
          <w:rFonts w:cs="Times New Roman" w:ascii="Times New Roman" w:hAnsi="Times New Roman"/>
          <w:sz w:val="24"/>
          <w:szCs w:val="24"/>
        </w:rPr>
        <w:t xml:space="preserve"> – obrázek vyjadřuje určitý počet prvků, např. obrázek jednoho auta představuje např. 1 000 vyrobených au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 xml:space="preserve">bodový- </w:t>
      </w:r>
      <w:r>
        <w:rPr>
          <w:rFonts w:cs="Times New Roman" w:ascii="Times New Roman" w:hAnsi="Times New Roman"/>
          <w:sz w:val="24"/>
          <w:szCs w:val="24"/>
        </w:rPr>
        <w:t>četnosti jsou znázorněny pomocí izolovaných bod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sloupkový – histogram</w:t>
      </w:r>
      <w:r>
        <w:rPr>
          <w:rFonts w:cs="Times New Roman" w:ascii="Times New Roman" w:hAnsi="Times New Roman"/>
          <w:sz w:val="24"/>
          <w:szCs w:val="24"/>
        </w:rPr>
        <w:t xml:space="preserve"> – používá se v případech, kdy jsou hodnoty znaků sdruženy do intervalů. Tyto intervaly tvoří jednu stranu sloupků (obdélníků), druhou stranu tvoří če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hůlkový – úsečkový –</w:t>
      </w:r>
      <w:r>
        <w:rPr>
          <w:rFonts w:cs="Times New Roman" w:ascii="Times New Roman" w:hAnsi="Times New Roman"/>
          <w:sz w:val="24"/>
          <w:szCs w:val="24"/>
        </w:rPr>
        <w:t xml:space="preserve"> četnosti znaků jsou znázorněny úsečk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spojicový – polygon četností –</w:t>
      </w:r>
      <w:r>
        <w:rPr>
          <w:rFonts w:cs="Times New Roman" w:ascii="Times New Roman" w:hAnsi="Times New Roman"/>
          <w:sz w:val="24"/>
          <w:szCs w:val="24"/>
        </w:rPr>
        <w:t xml:space="preserve"> získá se spojením bodů, jejichž souřadnice tvoří hodnota kvantitativného znaku a odpovídající čet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 xml:space="preserve">kruhový – </w:t>
      </w:r>
      <w:r>
        <w:rPr>
          <w:rFonts w:cs="Times New Roman" w:ascii="Times New Roman" w:hAnsi="Times New Roman"/>
          <w:sz w:val="24"/>
          <w:szCs w:val="24"/>
        </w:rPr>
        <w:t xml:space="preserve">různým hodnotám znaků odpovídají kruhové výseče. Jednomu procentu relativní četnosti odpovídá středový úhel 3,6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dělovacích prostředcích (televize) se využívá prostorového znázornění statistických údajů (kvádry, válce apod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y polo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tmetický prů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ký průměr je definován jako podíl součtu hodnot znaku zjištěných u všech jednotek souboru a počtu všech jednotek soubor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aritmetického průměr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ké vyjádření aritmetického průměru je jednoduché a snadno použitelné pro odvození dalších vztah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je založen na všech pozorovaných hodnotá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všech odchylek jednotlivých hodnot od aritmetického průměru je vždy roven nu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ký průměr je ovlivňován krajními hodnot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– výpočet průměrné mzdy. Pokud máme 5 pracovníků a jejich mzdy nejsou příliš rozptýleny, aritmetický průměr je seriozní informac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 =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apř. jen jeden má výrazně větší mzdu než ostatní, aritmetický průměr  nevypovídá seriozně o soubor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=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00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s znaku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je hodnota s největší četností, značí se </w:t>
      </w:r>
      <w:r>
        <w:rPr>
          <w:rFonts w:cs="Times New Roman" w:ascii="Times New Roman" w:hAnsi="Times New Roman"/>
          <w:i/>
          <w:sz w:val="24"/>
          <w:szCs w:val="24"/>
        </w:rPr>
        <w:t>Mod(x).</w:t>
      </w:r>
      <w:r>
        <w:rPr>
          <w:rFonts w:cs="Times New Roman" w:ascii="Times New Roman" w:hAnsi="Times New Roman"/>
          <w:sz w:val="24"/>
          <w:szCs w:val="24"/>
        </w:rPr>
        <w:t>Udává, který výsledek je zastoupen nejvíce, nepodává informace o krajních hodnotách. Praktický význam má např. pro oděvní a obuvnický průmysl (které velikosti se v populaci vyskytují nejví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ián je prostřední hodnota znaku, jsou-li hodnoty uspořádány podle velikosti. Značí se </w:t>
      </w:r>
      <w:r>
        <w:rPr>
          <w:rFonts w:cs="Times New Roman" w:ascii="Times New Roman" w:hAnsi="Times New Roman"/>
          <w:i/>
          <w:sz w:val="24"/>
          <w:szCs w:val="24"/>
        </w:rPr>
        <w:t>Med(x)</w:t>
      </w:r>
      <w:r>
        <w:rPr>
          <w:rFonts w:cs="Times New Roman" w:ascii="Times New Roman" w:hAnsi="Times New Roman"/>
          <w:sz w:val="24"/>
          <w:szCs w:val="24"/>
        </w:rPr>
        <w:t xml:space="preserve">. Je to nejrychleji zjistitelná střední hodnota má před sebou i za sebou stejný počet hodnot. U lichého počtu hodnot je to prostřední hodnota, u sudého počtu je to aritmetický průměr prostředních dv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ický průmě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ckého průměru užíváme např. při výpočtu průměrné doby obrábění výrobku, průměrné rychlosti vozidla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lad: Automobil jede do kopce průměrnou rychlostí 5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s kopce průměrnou rychlostí 12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Délka dráhy do kopce je stejná jako s kopce (označíme ji </w:t>
      </w:r>
      <w:r>
        <w:rPr>
          <w:rFonts w:cs="Times New Roman" w:ascii="Times New Roman" w:hAnsi="Times New Roman"/>
          <w:i/>
          <w:sz w:val="24"/>
          <w:szCs w:val="24"/>
        </w:rPr>
        <w:t>s)</w:t>
      </w:r>
      <w:r>
        <w:rPr>
          <w:rFonts w:cs="Times New Roman" w:ascii="Times New Roman" w:hAnsi="Times New Roman"/>
          <w:sz w:val="24"/>
          <w:szCs w:val="24"/>
        </w:rPr>
        <w:t>. Jaká byla jeho průměrná rychlost na celé dráz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ná rychlost se vypočítá jako podíl celkové dráhy a celkového času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h 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cký průmě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se např. při výpočtu průměrného tempa růstu za jedno období v některých národohospodářských řadách – např. růst počtu obyvatelstva ve městě za určité obdob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klad: Vypočítejte délku hrany krychle, která má stejný objem jako kvádr o rozměrech </w:t>
      </w:r>
      <w:r>
        <w:rPr>
          <w:rFonts w:cs="Times New Roman" w:ascii="Times New Roman" w:hAnsi="Times New Roman"/>
          <w:i/>
          <w:sz w:val="24"/>
          <w:szCs w:val="24"/>
        </w:rPr>
        <w:t xml:space="preserve">a, b, c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ý průmě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 se např. při řešení slovních úloh o směsích, výpočtu průměrné známky žáka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: Kolikaprocentní líh získáme, jestliže smícháme 5 litrů 70% lihu a 10 litrů 20% lihu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y variabil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tyl, směrodatná odchylka, variační koefici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á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statistické šetření ve třídě, na něm se vysvětlí potřebné poj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statistickou ročen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kalkulát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statistickými počítačovými progra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Excelu ke znázorňování diagra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Českého statistického úřadu (internet, denní tis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ý asp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rétních příkladech ilustrovat co nejlépe význam, cíle a možnosti matematické statist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 činnosti, na kterých se podílejí všichni žáci třídy, vybíráme témata, která jsou pro dané žáky atraktivní (aktivizace žáků na volbě statistických šetření i jejich zpracová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me možností projektové výu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é šetření provádíme ve třech etapá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rování, šetření, měření, provádění pokusů, zjišťování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acování údajů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or výsledků, závěry, návr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7:00Z</dcterms:created>
  <dc:creator>BLAZKOVA</dc:creator>
  <dc:description/>
  <cp:keywords/>
  <dc:language>en-US</dc:language>
  <cp:lastModifiedBy>Your User Name</cp:lastModifiedBy>
  <dcterms:modified xsi:type="dcterms:W3CDTF">2016-04-06T11:17:00Z</dcterms:modified>
  <cp:revision>2</cp:revision>
  <dc:subject/>
  <dc:title/>
</cp:coreProperties>
</file>