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Vážené/í a milé/í studentky/ti,</w:t>
      </w:r>
    </w:p>
    <w:p>
      <w:pPr>
        <w:pStyle w:val="Normal"/>
        <w:spacing w:before="120" w:after="0"/>
        <w:jc w:val="both"/>
        <w:rPr/>
      </w:pPr>
      <w:r>
        <w:rPr/>
        <w:t xml:space="preserve">je nejspíš na čase, abych vám připomněl, že posledních pár dní ve Slovinsku strávíme u moře ... Kromě akvária v Piranu zde bude možnost seznámit se s mořskými tvory i přímo v přírodě, tedy během šnorchlování v pobřežní zóně Jadranu, zejména poblíž „základny“, tj. u Izoly. </w:t>
      </w:r>
    </w:p>
    <w:p>
      <w:pPr>
        <w:pStyle w:val="Normal"/>
        <w:spacing w:before="120" w:after="0"/>
        <w:jc w:val="both"/>
        <w:rPr/>
      </w:pPr>
      <w:r>
        <w:rPr/>
        <w:t xml:space="preserve">Takže, doporučuji vzít si s sebou alespoň základní vybavení, tzn. masku („potápěčské brýle“), šnorchl, případně i ploutve. Nečekám, že všichni „účastníci zájezdu“ budou takto vybaveni, ale bude-li třetina nebo i půlka lidí masku a šnorchl mít (ploutve už zabírají v báglu příliš místa), pak mají všichni šanci si to u Izoly (či u Piranu) alespoň zkusit! </w:t>
      </w:r>
    </w:p>
    <w:p>
      <w:pPr>
        <w:pStyle w:val="Normal"/>
        <w:spacing w:before="120" w:after="0"/>
        <w:jc w:val="both"/>
        <w:rPr/>
      </w:pPr>
      <w:r>
        <w:rPr/>
        <w:t xml:space="preserve">Mimochodem, i úplně obyčejné plavecké „brylky“ do bazénu (původně spíš jenom ochrana očí před chlorovanou vodou v bazénu či slanou vodou v moři) jsou ve spojení s krátkým šnorchlíkem nečekaně vysoce (!) efektivní a v batohu (či kufru) nezaberou prakticky žádné místo! A kdo ještě neumí šnorchlovat (myslím na hladině – bojí se třeba ponořit celou hlavu i s ušima) může si vzít s sebou nafukovací matraci a nakukovat pod vodu (na nás) z ní .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120" w:after="0"/>
        <w:jc w:val="both"/>
        <w:rPr/>
      </w:pPr>
      <w:r>
        <w:rPr/>
        <w:t xml:space="preserve">Jo, hoši, na nějaké potápění do hloubek 5-10 m raději zapomeňte, voda v Jadranu je tak slaná (38 promile!), že bez zátěže (10 kg olova) se pod 4 m jen těžko dostanete (a bez ploutví asi ani do 3 m). Ale zase se dá na hladině vleže na zádech i spát (netřeba tedy jezdit až k Mrtvému moři) ... šak uvidíte ... ale nedoporučuju, spálili byste se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120" w:after="0"/>
        <w:jc w:val="both"/>
        <w:rPr/>
      </w:pPr>
      <w:r>
        <w:rPr/>
        <w:t>Jinak, literaturu – určovací atlasy mořských tvorů, akvaristické síťky a bílé misky na ulovený bentos samozřejmě beru ... Nevím, jak vy, ale já už se na to skoro i těším! I když už tam jezdíme roky, každý rok nás (i mě, který tam byl navíc ještě i půl roku na stáži!) severní Jadran něčím překvapí!</w:t>
      </w:r>
    </w:p>
    <w:p>
      <w:pPr>
        <w:pStyle w:val="Normal"/>
        <w:spacing w:before="120" w:after="0"/>
        <w:jc w:val="both"/>
        <w:rPr/>
      </w:pPr>
      <w:r>
        <w:rPr/>
        <w:t xml:space="preserve">Srdečně zdraví,  </w:t>
      </w:r>
    </w:p>
    <w:p>
      <w:pPr>
        <w:pStyle w:val="Normal"/>
        <w:tabs>
          <w:tab w:val="clear" w:pos="708"/>
          <w:tab w:val="left" w:pos="6741" w:leader="none"/>
        </w:tabs>
        <w:spacing w:before="120" w:after="0"/>
        <w:jc w:val="both"/>
        <w:rPr/>
      </w:pPr>
      <w:r>
        <w:rPr/>
        <w:t>R. Vlk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5:00Z</dcterms:created>
  <dc:creator>Robert Vlk</dc:creator>
  <dc:description/>
  <dc:language>en-US</dc:language>
  <cp:lastModifiedBy>Vlk</cp:lastModifiedBy>
  <cp:lastPrinted>2014-06-13T14:30:00Z</cp:lastPrinted>
  <dcterms:modified xsi:type="dcterms:W3CDTF">2017-06-20T15:18:00Z</dcterms:modified>
  <cp:revision>4</cp:revision>
  <dc:subject/>
  <dc:title>Vážení(é) a milí(é),</dc:title>
</cp:coreProperties>
</file>