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liché - transcrip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 France, tout le monde porte des rayures, un foulard rouge, un béret et une baguet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 Francii  všichni           nosí pruhy, </w:t>
        <w:tab/>
        <w:t>šátek červený,     baret       a  baget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Tous les Français vivent à Paris ou sur la Côte d'Azur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šichni Francouzi žijí    v Paříži nebo na Azurovém pobřeží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En France, on a tous une vue sur la tour Eiffel.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Ve Francii, máme všichni výhled na Eiffelovu věž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Bien qu'on mange de la viande de cheval, des grenouilles, des escargots, du fromage pua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čkoli   jíme                 maso koňské,        žáby,</w:t>
        <w:tab/>
        <w:tab/>
        <w:t xml:space="preserve">    hlemýždě,       sýr smradlavý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notre cuisine est connue comme une des meilleures du monde. </w:t>
      </w:r>
    </w:p>
    <w:p>
      <w:pPr>
        <w:pStyle w:val="Normal"/>
        <w:jc w:val="both"/>
        <w:rPr/>
      </w:pPr>
      <w:r>
        <w:rPr>
          <w:color w:val="0000FF"/>
        </w:rPr>
        <w:t xml:space="preserve">naše kuchyně je známá jako      jedna z nejlepších    </w:t>
      </w:r>
      <w:r>
        <w:rPr>
          <w:color w:val="0000FF"/>
          <w:lang w:val="cs-CZ"/>
        </w:rPr>
        <w:t xml:space="preserve">na </w:t>
      </w:r>
      <w:r>
        <w:rPr>
          <w:color w:val="0000FF"/>
        </w:rPr>
        <w:t>svět</w:t>
      </w:r>
      <w:r>
        <w:rPr>
          <w:color w:val="0000FF"/>
          <w:lang w:val="cs-CZ"/>
        </w:rPr>
        <w:t>ě</w:t>
      </w:r>
      <w:r>
        <w:rPr>
          <w:color w:val="0000FF"/>
        </w:rPr>
        <w:t xml:space="preserve">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En France, on est élégant avec des grands couturiers réputés dans le monde entier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 Francii jsme   elegantní s          velkými krejčími známými po celém světě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Même si les Français les plus célèbres sont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 když     Francouzi    nejznámější       jsou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Jeanne d'Arc, Napoléon, général de Gaulle, le commandant Cousteau ou le mime Marc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ana z Arku,   Napoleon, generál de Gaulle, poručík Cousteau          nebo mim Marc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En France, notre alimentation est à base de croissants, de foie gras, d'ail et d'oign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 Francii, naše výživa </w:t>
        <w:tab/>
        <w:t>je   na bázi croissantů,  kachních jater, česneku a cibu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et nous ne buvons que du vin rouge ou du champagne.</w:t>
      </w:r>
    </w:p>
    <w:p>
      <w:pPr>
        <w:pStyle w:val="Normal"/>
        <w:jc w:val="both"/>
        <w:rPr/>
      </w:pPr>
      <w:r>
        <w:rPr>
          <w:color w:val="0000FF"/>
        </w:rPr>
        <w:t>a nepijeme (nic jiného) než víno červené nebo šampaňsk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En France, on croit que les frites viennent de Belgique.</w:t>
      </w:r>
    </w:p>
    <w:p>
      <w:pPr>
        <w:pStyle w:val="Normal"/>
        <w:jc w:val="both"/>
        <w:rPr/>
      </w:pPr>
      <w:r>
        <w:rPr>
          <w:color w:val="0000FF"/>
        </w:rPr>
        <w:t>Ve Francii věříme, že hranolky   pocházejí z Belgi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En France, on se donne des rendez-vous dans des culs de sac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e Francii      si dáváme          rande        ve        slepých uličkách. 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>« Rendez-vous » je zde vysloveno po anglicku, protože Angličané tohle slovo také používají. Poté bylo po anglicku parodicky vysloveno i « culs de sac », které Angličané nepoužívají. Správně se slepá ulice vysloví</w:t>
      </w:r>
      <w:r>
        <w:rPr>
          <w:color w:val="0000FF"/>
        </w:rPr>
        <w:t xml:space="preserve"> [kydsak]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Les Français aiment les femmes mais pas dans les affaires ni en politiqu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rancouzi     mají rádi   ženy      ale    ne   v důležitých věcech ani v politic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« Ah ! Voilà notre cotât féminin. »   </w:t>
      </w:r>
    </w:p>
    <w:p>
      <w:pPr>
        <w:pStyle w:val="Normal"/>
        <w:jc w:val="both"/>
        <w:rPr/>
      </w:pPr>
      <w:r>
        <w:rPr>
          <w:color w:val="0000FF"/>
        </w:rPr>
        <w:t xml:space="preserve">« A!    Zde je naše spolupracovnice ženská. » </w:t>
      </w:r>
      <w:r>
        <w:rPr/>
        <w:t xml:space="preserve"> </w:t>
      </w:r>
      <w:r>
        <w:rPr>
          <w:i/>
          <w:iCs/>
          <w:color w:val="0000FF"/>
        </w:rPr>
        <w:t xml:space="preserve">naše ženská část – myšleno tak, že muži dělají politiku a ženy </w:t>
      </w:r>
      <w:r>
        <w:rPr>
          <w:i/>
          <w:iCs/>
          <w:color w:val="0000FF"/>
          <w:lang w:val="cs-CZ"/>
        </w:rPr>
        <w:t>s nimi mohou spolupracovat nanejvýš jako obsluha</w:t>
      </w:r>
      <w:r>
        <w:rPr>
          <w:i/>
          <w:iCs/>
          <w:color w:val="0000FF"/>
        </w:rPr>
        <w:t>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/>
      </w:pPr>
      <w:r>
        <w:rPr/>
        <w:t xml:space="preserve">En France, on dit souvent : « Oh là là ! » </w:t>
      </w:r>
    </w:p>
    <w:p>
      <w:pPr>
        <w:pStyle w:val="Normal"/>
        <w:jc w:val="both"/>
        <w:rPr/>
      </w:pPr>
      <w:r>
        <w:rPr>
          <w:color w:val="0000FF"/>
        </w:rPr>
        <w:t xml:space="preserve">Ve Francii říkáme často:    « O, lala!» </w:t>
      </w:r>
      <w:r>
        <w:rPr>
          <w:i/>
          <w:iCs/>
          <w:color w:val="0000FF"/>
        </w:rPr>
        <w:t>opět záměrně s anglickou výslovností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France, on a une façon très spéciale d'embrasser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 Francii máme způsob   velmi zvláštní pro líbání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En France, on écoute de l'accordéon en toutes circonstanc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 Francii posloucháme akordeon    za všech  okolností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En France, on a des bateaux-mouches. </w:t>
      </w:r>
    </w:p>
    <w:p>
      <w:pPr>
        <w:pStyle w:val="Normal"/>
        <w:jc w:val="both"/>
        <w:rPr/>
      </w:pPr>
      <w:r>
        <w:rPr>
          <w:color w:val="0000FF"/>
        </w:rPr>
        <w:t xml:space="preserve">Ve Francii máme bateaux-mouches. </w:t>
      </w:r>
      <w:r>
        <w:rPr>
          <w:i/>
          <w:iCs/>
          <w:color w:val="0000FF"/>
        </w:rPr>
        <w:t>« un bateau-mouche » = vyhlídková loďka (především v Paříži, Lyonu a Strasbourgu). Lodě byly vyráběny v Lyonu ve čtvrti, která se jmenuje La Mouche = Moucha, odtud jejich název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/>
      </w:pPr>
      <w:r>
        <w:rPr/>
        <w:t>Le monument français le plus connu est une antenne de radi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mátka        francouzská nejznámější je     anténa   od rádi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En France, on a le... déjà-vu.</w:t>
      </w:r>
    </w:p>
    <w:p>
      <w:pPr>
        <w:pStyle w:val="Normal"/>
        <w:jc w:val="both"/>
        <w:rPr/>
      </w:pPr>
      <w:r>
        <w:rPr>
          <w:color w:val="0000FF"/>
        </w:rPr>
        <w:t xml:space="preserve">Ve Francii máme...  deja-vu. </w:t>
      </w:r>
      <w:r>
        <w:rPr>
          <w:i/>
          <w:iCs/>
          <w:color w:val="0000FF"/>
        </w:rPr>
        <w:t xml:space="preserve">Déjà </w:t>
      </w:r>
      <w:r>
        <w:rPr>
          <w:i/>
          <w:iCs/>
          <w:color w:val="0000FF"/>
          <w:lang w:val="cs-CZ"/>
        </w:rPr>
        <w:t>= už, vu = viděné.</w:t>
      </w:r>
    </w:p>
    <w:p>
      <w:pPr>
        <w:pStyle w:val="Normal"/>
        <w:jc w:val="both"/>
        <w:rPr>
          <w:i/>
          <w:i/>
          <w:iCs/>
          <w:color w:val="0000FF"/>
          <w:lang w:val="cs-CZ"/>
        </w:rPr>
      </w:pPr>
      <w:r>
        <w:rPr>
          <w:i/>
          <w:iCs/>
          <w:color w:val="0000FF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rance est le pays de la diplomatie. « Vive le Québec libre ! »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 xml:space="preserve">Francie     je     země       diplomacie.   „Ať žije   Québec svobodný!“ 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/>
        <w:t>« L'homme africain n'est pas assez entré dans l'histoire. »</w:t>
      </w:r>
    </w:p>
    <w:p>
      <w:pPr>
        <w:pStyle w:val="Normal"/>
        <w:jc w:val="both"/>
        <w:rPr/>
      </w:pPr>
      <w:r>
        <w:rPr>
          <w:color w:val="0000FF"/>
          <w:lang w:val="cs-CZ"/>
        </w:rPr>
        <w:t>„</w:t>
      </w:r>
      <w:r>
        <w:rPr>
          <w:color w:val="0000FF"/>
          <w:lang w:val="cs-CZ"/>
        </w:rPr>
        <w:t xml:space="preserve">Afričan                  nevstoupil dost         do    historie.“ 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/>
      </w:pPr>
      <w:r>
        <w:rPr/>
        <w:t xml:space="preserve">En France, les filles sont jolies, mais ne se rasent pas. 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>Ve Francii dívky     jsou  hezké, ale      neholí se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/>
        <w:t>En France, on ne se lave pas... « Pourquoi croyez-vous qu'on fasse des parfums ? »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>Ve Francii        se nemyjeme...  „Proč        myslíte,      že bychom dělali parfémy?“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France, les taxis sont grossiers. 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>Ve Francii taxikáři  jsou hrubí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/>
        <w:t xml:space="preserve">En France, les serveurs sont grossiers. 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>Ve Francii číšníci          jsou  hrubí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France, on a des super-héros sexy et des mascottes publicitaires poétiques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>Ve Francii máme  superhrdiny sexy   a   maskoty        reklamní       poetické.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En France, on coupait les têtes avec une machine bizarre. 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>Ve Francii jsme sekali   hlavy              strojem      podivným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/>
        <w:t>En France, on veut abreuver nos sillons d'un sang impur.</w:t>
      </w:r>
    </w:p>
    <w:p>
      <w:pPr>
        <w:pStyle w:val="Normal"/>
        <w:jc w:val="both"/>
        <w:rPr/>
      </w:pPr>
      <w:r>
        <w:rPr>
          <w:color w:val="0000FF"/>
          <w:lang w:val="cs-CZ"/>
        </w:rPr>
        <w:t xml:space="preserve">Ve Francii  chceme napojit    naše brázdy nečistou krví. </w:t>
      </w:r>
      <w:r>
        <w:rPr>
          <w:i/>
          <w:iCs/>
          <w:color w:val="0000FF"/>
          <w:lang w:val="cs-CZ"/>
        </w:rPr>
        <w:t>Odkaz na francouzskou hymnu:“Qu'un sang impur abreuve nos sillons“ = „Ať nečistá krev napojí brázdy (našich polí)“</w:t>
      </w:r>
    </w:p>
    <w:p>
      <w:pPr>
        <w:pStyle w:val="Normal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En France, le sport populaire est la pétanque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>Ve Francii sport     populární  je    pétanque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« Ah oui ! Encore un excellent coup de Jean-Pierre qui marque un point pour l'équipe bleue. </w:t>
      </w:r>
    </w:p>
    <w:p>
      <w:pPr>
        <w:pStyle w:val="Normal"/>
        <w:jc w:val="both"/>
        <w:rPr/>
      </w:pPr>
      <w:r>
        <w:rPr>
          <w:color w:val="0000FF"/>
        </w:rPr>
        <w:t>« </w:t>
      </w:r>
      <w:r>
        <w:rPr>
          <w:color w:val="0000FF"/>
          <w:lang w:val="cs-CZ"/>
        </w:rPr>
        <w:t xml:space="preserve">Ano!    Ještě  jedna excelentní rána Jean-Pierra  který  přináší    bod     pro  družstvo modré. </w:t>
      </w:r>
    </w:p>
    <w:p>
      <w:pPr>
        <w:pStyle w:val="Normal"/>
        <w:jc w:val="both"/>
        <w:rPr>
          <w:i/>
          <w:i/>
          <w:iCs/>
          <w:color w:val="0000FF"/>
          <w:lang w:val="cs-CZ"/>
        </w:rPr>
      </w:pPr>
      <w:r>
        <w:rPr>
          <w:i/>
          <w:iCs/>
          <w:color w:val="0000FF"/>
          <w:lang w:val="cs-CZ"/>
        </w:rPr>
        <w:t>Francouzi mají obvykle modré dresy, fanoušci je často povzbuzují: „Allez les bleus, allez les bleus, allez, allez!“</w:t>
      </w:r>
    </w:p>
    <w:p>
      <w:pPr>
        <w:pStyle w:val="Normal"/>
        <w:jc w:val="both"/>
        <w:rPr>
          <w:i/>
          <w:i/>
          <w:iCs/>
          <w:color w:val="0000FF"/>
          <w:lang w:val="cs-CZ"/>
        </w:rPr>
      </w:pPr>
      <w:r>
        <w:rPr>
          <w:i/>
          <w:iCs/>
          <w:color w:val="0000FF"/>
          <w:lang w:val="cs-CZ"/>
        </w:rPr>
      </w:r>
    </w:p>
    <w:p>
      <w:pPr>
        <w:pStyle w:val="Normal"/>
        <w:jc w:val="both"/>
        <w:rPr/>
      </w:pPr>
      <w:r>
        <w:rPr/>
        <w:t>Revoyons l'action au ralenti. »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>Prohlédněme si (znovu) akci zpomaleně.“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/>
        <w:t xml:space="preserve">Il y a énormément de Français célèbres comme Picasso qu'était Espagnol, 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>Je    enormně (mnoho) Francouzů známých jako Picasso, který byl Španěl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/>
        <w:t xml:space="preserve">Salvador Dali qui était Espagnol aussi, Vincent van Gogh qui était Hollandais, </w:t>
      </w:r>
    </w:p>
    <w:p>
      <w:pPr>
        <w:pStyle w:val="Normal"/>
        <w:jc w:val="both"/>
        <w:rPr/>
      </w:pPr>
      <w:r>
        <w:rPr>
          <w:color w:val="0000FF"/>
          <w:lang w:val="cs-CZ"/>
        </w:rPr>
        <w:t>Salvador Dalí, který byl Španěl také, Vincent van Gogh, který byl Holanďan,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/>
        <w:t xml:space="preserve">Apollinaire, Frédéric Chopin, Marie Curie qui tous trois étaient Polonais, 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>Apollinaire, Frederik Chopin, Marie Curie, kteří všichni tři byli Poláci,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/>
        <w:t>Josephine Baker qu'était Américaine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>Josephine Baker, která byla Američanka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/>
        <w:t>La France est le pays des droits de l'homme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>Francie     je     země     práv       lidských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/>
        <w:t>En France, on est toujours en grève ou en vacances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>Ve Francii jsme   stále       ve stávce nebo na prázdninách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/>
        <w:t xml:space="preserve">Et merde !    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  <w:t>A dopr...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</w:t>
      </w:r>
      <w:r>
        <w:rPr>
          <w:b/>
          <w:bCs/>
          <w:lang w:val="cs-CZ"/>
        </w:rPr>
        <w:t>žitečná slova:</w:t>
      </w:r>
    </w:p>
    <w:p>
      <w:pPr>
        <w:pStyle w:val="Normal"/>
        <w:rPr/>
      </w:pPr>
      <w:r>
        <w:rPr>
          <w:lang w:val="cs-CZ"/>
        </w:rPr>
        <w:t>toujours</w:t>
        <w:tab/>
      </w:r>
      <w:r>
        <w:rPr/>
        <w:t xml:space="preserve">[tuʒuʀ] </w:t>
      </w:r>
      <w:r>
        <w:rPr>
          <w:lang w:val="cs-CZ"/>
        </w:rPr>
        <w:tab/>
        <w:t>pořád, stále</w:t>
      </w:r>
    </w:p>
    <w:p>
      <w:pPr>
        <w:pStyle w:val="Normal"/>
        <w:rPr/>
      </w:pPr>
      <w:r>
        <w:rPr/>
        <w:t>Tu as</w:t>
      </w:r>
      <w:r>
        <w:rPr>
          <w:lang w:val="cs-CZ"/>
        </w:rPr>
        <w:t xml:space="preserve"> toujours </w:t>
      </w:r>
      <w:r>
        <w:rPr/>
        <w:t>faim ?</w:t>
      </w:r>
      <w:r>
        <w:rPr>
          <w:lang w:val="cs-CZ"/>
        </w:rPr>
        <w:t xml:space="preserve">        </w:t>
        <w:tab/>
        <w:t xml:space="preserve"> Máš pořád hlad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éjà</w:t>
        <w:tab/>
        <w:tab/>
        <w:t xml:space="preserve">[deʒa] </w:t>
        <w:tab/>
        <w:tab/>
        <w:t>už</w:t>
      </w:r>
    </w:p>
    <w:p>
      <w:pPr>
        <w:pStyle w:val="Normal"/>
        <w:rPr/>
      </w:pPr>
      <w:r>
        <w:rPr>
          <w:lang w:val="cs-CZ"/>
        </w:rPr>
        <w:t>J'ai dé</w:t>
      </w:r>
      <w:r>
        <w:rPr/>
        <w:t xml:space="preserve">jà </w:t>
      </w:r>
      <w:r>
        <w:rPr>
          <w:lang w:val="cs-CZ"/>
        </w:rPr>
        <w:t xml:space="preserve">mangé.     </w:t>
        <w:tab/>
        <w:tab/>
        <w:t>Už jsem jedl(a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ême si</w:t>
        <w:tab/>
      </w:r>
      <w:r>
        <w:rPr/>
        <w:t xml:space="preserve">[mεm </w:t>
      </w:r>
      <w:r>
        <w:rPr>
          <w:lang w:val="cs-CZ"/>
        </w:rPr>
        <w:t>si</w:t>
      </w:r>
      <w:r>
        <w:rPr/>
        <w:t xml:space="preserve">] </w:t>
        <w:tab/>
      </w:r>
      <w:r>
        <w:rPr>
          <w:lang w:val="cs-CZ"/>
        </w:rPr>
        <w:t>i když</w:t>
      </w:r>
    </w:p>
    <w:p>
      <w:pPr>
        <w:pStyle w:val="Normal"/>
        <w:rPr/>
      </w:pPr>
      <w:r>
        <w:rPr>
          <w:lang w:val="cs-CZ"/>
        </w:rPr>
        <w:t>M</w:t>
      </w:r>
      <w:r>
        <w:rPr/>
        <w:t xml:space="preserve">ême si je n'aime pas les poissons, je vais goûter ce repas.  </w:t>
      </w:r>
      <w:r>
        <w:rPr>
          <w:lang w:val="cs-CZ"/>
        </w:rPr>
        <w:t xml:space="preserve">= I když nemám rád(a) ryby, ochutnám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tohle jídlo.</w:t>
      </w:r>
    </w:p>
    <w:p>
      <w:pPr>
        <w:pStyle w:val="Normal"/>
        <w:rPr/>
      </w:pPr>
      <w:r>
        <w:rPr>
          <w:lang w:val="cs-CZ"/>
        </w:rPr>
        <w:t>encore</w:t>
        <w:tab/>
        <w:tab/>
      </w:r>
      <w:r>
        <w:rPr/>
        <w:t xml:space="preserve">[ɑ̃kɔʀ] </w:t>
      </w:r>
      <w:r>
        <w:rPr>
          <w:lang w:val="cs-CZ"/>
        </w:rPr>
        <w:tab/>
        <w:tab/>
        <w:t>ještě</w:t>
      </w:r>
    </w:p>
    <w:p>
      <w:pPr>
        <w:pStyle w:val="Normal"/>
        <w:rPr>
          <w:lang w:val="cs-CZ"/>
        </w:rPr>
      </w:pPr>
      <w:r>
        <w:rPr>
          <w:lang w:val="cs-CZ"/>
        </w:rPr>
        <w:t>Tu veux encore manger ?</w:t>
        <w:tab/>
        <w:t>Chceš ještě jís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ne... que</w:t>
        <w:tab/>
      </w:r>
      <w:r>
        <w:rPr/>
        <w:t>[</w:t>
      </w:r>
      <w:r>
        <w:rPr>
          <w:lang w:val="cs-CZ"/>
        </w:rPr>
        <w:t>n</w:t>
      </w:r>
      <w:r>
        <w:rPr/>
        <w:t xml:space="preserve">ə... kə] </w:t>
        <w:tab/>
        <w:t xml:space="preserve">    </w:t>
      </w:r>
      <w:r>
        <w:rPr>
          <w:lang w:val="cs-CZ"/>
        </w:rPr>
        <w:t>nic... než (jen pouze)</w:t>
      </w:r>
    </w:p>
    <w:p>
      <w:pPr>
        <w:pStyle w:val="Normal"/>
        <w:rPr>
          <w:lang w:val="cs-CZ"/>
        </w:rPr>
      </w:pPr>
      <w:r>
        <w:rPr>
          <w:lang w:val="cs-CZ"/>
        </w:rPr>
        <w:t>Je ne mange que des poissons.  Jím jen ryby. (Nejím nic než ryby.)</w:t>
      </w:r>
    </w:p>
    <w:p>
      <w:pPr>
        <w:pStyle w:val="Normal"/>
        <w:rPr>
          <w:lang w:val="cs-CZ"/>
        </w:rPr>
      </w:pPr>
      <w:r>
        <w:rPr>
          <w:lang w:val="cs-CZ"/>
        </w:rPr>
        <w:t>Je n'ai que trois euros.               Mám jen tři eura. (Nemám nic než tři eura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ymyslete pro každý výraz jednu větu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toujours 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cs-CZ"/>
        </w:rPr>
        <w:t>dé</w:t>
      </w:r>
      <w:r>
        <w:rPr>
          <w:b/>
          <w:bCs/>
        </w:rPr>
        <w:t>jà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même si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cs-CZ"/>
        </w:rPr>
        <w:t>encore</w:t>
        <w:tab/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ne... que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náte nějaké klišé o Češích/České republice ?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7:00Z</dcterms:created>
  <dc:creator>bara </dc:creator>
  <dc:description/>
  <cp:keywords/>
  <dc:language>en-US</dc:language>
  <cp:lastModifiedBy>b s</cp:lastModifiedBy>
  <dcterms:modified xsi:type="dcterms:W3CDTF">2017-04-20T10:04:00Z</dcterms:modified>
  <cp:revision>4</cp:revision>
  <dc:subject/>
  <dc:title/>
</cp:coreProperties>
</file>