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Jazyková cvičení 6 a 6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24"/>
          <w:szCs w:val="24"/>
        </w:rPr>
        <w:t>Vyučující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b/>
          <w:sz w:val="24"/>
          <w:szCs w:val="24"/>
        </w:rPr>
        <w:t>doc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Mgr. Václava Bakešová, Ph.D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ýuka probíhá podle materiálů, které jsou připraveny do složky informačního systému </w:t>
      </w:r>
      <w:r>
        <w:rPr>
          <w:rFonts w:cs="Cambria" w:ascii="Cambria" w:hAnsi="Cambria"/>
          <w:sz w:val="24"/>
          <w:szCs w:val="24"/>
          <w:u w:val="single"/>
        </w:rPr>
        <w:t>Studijní materiály</w:t>
      </w:r>
      <w:r>
        <w:rPr>
          <w:rFonts w:cs="Cambria" w:ascii="Cambria" w:hAnsi="Cambria"/>
          <w:sz w:val="24"/>
          <w:szCs w:val="24"/>
        </w:rPr>
        <w:t xml:space="preserve">. Vycházet budeme z učebnice </w:t>
      </w:r>
      <w:r>
        <w:rPr>
          <w:rFonts w:cs="Cambria" w:ascii="Cambria" w:hAnsi="Cambria"/>
          <w:b/>
          <w:sz w:val="24"/>
          <w:szCs w:val="24"/>
        </w:rPr>
        <w:t>Edito B2</w:t>
      </w:r>
      <w:r>
        <w:rPr>
          <w:rFonts w:cs="Cambria" w:ascii="Cambria" w:hAnsi="Cambria"/>
          <w:sz w:val="24"/>
          <w:szCs w:val="24"/>
        </w:rPr>
        <w:t xml:space="preserve"> – vybrané pasáž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24"/>
          <w:szCs w:val="24"/>
        </w:rPr>
        <w:t>Požadavky k udělení zápočt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ktivní účast na seminářích </w:t>
      </w: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– to znamená, že si studenti </w:t>
      </w:r>
      <w:r>
        <w:rPr>
          <w:rFonts w:eastAsia="Times New Roman" w:cs="Cambria" w:ascii="Cambria" w:hAnsi="Cambria"/>
          <w:b/>
          <w:bCs/>
          <w:color w:val="FF0000"/>
          <w:sz w:val="24"/>
          <w:szCs w:val="24"/>
          <w:lang w:eastAsia="cs-CZ"/>
        </w:rPr>
        <w:t>předem</w:t>
      </w: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cs-CZ"/>
        </w:rPr>
        <w:t>vytisknou a připraví zadaná cvičení</w:t>
      </w: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 ze Studijních materiálů a ve výuce se aktivně zapojují, diskutují apo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ávěrečný test s úspěšností min. 70% pro JC6 a písemná práce na jedno z probíraných témat (200 slov) pro JC6V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Výuka v jarním semestru 2017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20. 2. – 31. 3. 2017)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70C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: 20. 2. – 24. 2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 xml:space="preserve">JC6 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– </w:t>
            </w: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Unité 1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 du Nouvel Édito B2 –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Les Médias 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(vocabulaire – p. 11-12 ; texte – p. 13-14 ; gram. – la voix passive – p. 16)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  <w:t>POZOR číslování stran podle dokumentu v ISu, neodpovídá zcela stranám v učebnici (posun o 1 stranu)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JC6V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– la presse, le discours rapporté ; vocabulaire – p. 19-2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: 27. 2. – 3. 3.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 xml:space="preserve">JC6 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– </w:t>
            </w: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Unité 3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 du Nouvel Édito B2 –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Les Art s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(vocabulaire – p. 47-48 ; texte – p. 49 ; gram. – les participes – p. 51-52, </w:t>
            </w:r>
            <w:r>
              <w:rPr>
                <w:rFonts w:cs="Cambria" w:ascii="Cambria" w:hAnsi="Cambria"/>
                <w:iCs/>
                <w:sz w:val="24"/>
                <w:szCs w:val="24"/>
                <w:highlight w:val="yellow"/>
              </w:rPr>
              <w:t>p. 149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 (U8))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JC6V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– les critiques d’art ; vocabulaire – p. 55-56 ; opposition, concession – p. 59-6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: 6. 3. – 10. 3.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 xml:space="preserve">JC6 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>–</w:t>
            </w:r>
            <w:r>
              <w:rPr>
                <w:rFonts w:cs="Cambria" w:ascii="Cambria" w:hAnsi="Cambria"/>
                <w:b/>
                <w:sz w:val="24"/>
                <w:szCs w:val="24"/>
                <w:lang w:val="fr-FR"/>
              </w:rPr>
              <w:t xml:space="preserve"> Unité 5 – </w:t>
            </w:r>
            <w:r>
              <w:rPr>
                <w:rFonts w:cs="Cambria" w:ascii="Cambria" w:hAnsi="Cambria"/>
                <w:i/>
                <w:sz w:val="24"/>
                <w:szCs w:val="24"/>
                <w:lang w:val="fr-FR"/>
              </w:rPr>
              <w:t>Nature et écologie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(vocabulaire – p. 84 ; texte – p. 83, 85 ; gram. – localisation – p. 87-88)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JC6V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– animaux et plantes ; vocabulaire – p. 91-92 ; pronoms personnels – p. 95-96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: 13. 3. – 17. 3.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 xml:space="preserve">JC6 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– </w:t>
            </w:r>
            <w:r>
              <w:rPr>
                <w:rFonts w:cs="Cambria" w:ascii="Cambria" w:hAnsi="Cambria"/>
                <w:b/>
                <w:sz w:val="24"/>
                <w:szCs w:val="24"/>
                <w:lang w:val="fr-FR"/>
              </w:rPr>
              <w:t xml:space="preserve">Unité 8 – </w:t>
            </w:r>
            <w:r>
              <w:rPr>
                <w:rFonts w:cs="Cambria" w:ascii="Cambria" w:hAnsi="Cambria"/>
                <w:i/>
                <w:sz w:val="24"/>
                <w:szCs w:val="24"/>
                <w:lang w:val="fr-FR"/>
              </w:rPr>
              <w:t>Travail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(vocabulaire – p. 137 ; texte – p. 136 ; gram. – certitude X doute, indicatif ou subjonctif – p. </w:t>
            </w:r>
            <w:r>
              <w:rPr>
                <w:rFonts w:cs="Cambria" w:ascii="Cambria" w:hAnsi="Cambria"/>
                <w:iCs/>
                <w:sz w:val="24"/>
                <w:szCs w:val="24"/>
                <w:highlight w:val="yellow"/>
              </w:rPr>
              <w:t>123-124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 (U7))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JC6V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– travail X congé – p. 147-148 ; vocabulaire – p. 145-146 ; grammaire -  indicatif, subjonctif, infinitif – p. 131-13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: 20. 3. – 24. 3.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 xml:space="preserve">JC6 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– </w:t>
            </w:r>
            <w:r>
              <w:rPr>
                <w:rFonts w:cs="Cambria" w:ascii="Cambria" w:hAnsi="Cambria"/>
                <w:b/>
                <w:sz w:val="24"/>
                <w:szCs w:val="24"/>
                <w:lang w:val="fr-FR"/>
              </w:rPr>
              <w:t>Unité 10</w:t>
            </w:r>
            <w:r>
              <w:rPr>
                <w:rFonts w:cs="Cambria" w:ascii="Cambria" w:hAnsi="Cambria"/>
                <w:sz w:val="24"/>
                <w:szCs w:val="24"/>
                <w:lang w:val="fr-FR"/>
              </w:rPr>
              <w:t xml:space="preserve"> – </w:t>
            </w:r>
            <w:r>
              <w:rPr>
                <w:rFonts w:cs="Cambria" w:ascii="Cambria" w:hAnsi="Cambria"/>
                <w:i/>
                <w:sz w:val="24"/>
                <w:szCs w:val="24"/>
                <w:lang w:val="fr-FR"/>
              </w:rPr>
              <w:t>La langue française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>(vocabulaire imagé – p. 173-174 ; texte – p. 175 ; grammaire – condition, hypothèse – p. 185-186 + document Sorbonne 2)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JC6V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– </w:t>
            </w:r>
            <w:r>
              <w:rPr>
                <w:rFonts w:cs="Cambria" w:ascii="Cambria" w:hAnsi="Cambria"/>
                <w:sz w:val="24"/>
                <w:szCs w:val="24"/>
                <w:lang w:val="fr-FR"/>
              </w:rPr>
              <w:t xml:space="preserve">« une tranche de grammaire » - p. 179-180 ; niveaux de langue – p. 181 ; grammaire – mots de liaison – p. 177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týden: 27. 3. – 31. 3.: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JC6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 – test z probíraných témat  // </w:t>
            </w: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JC6V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– rédaction sur un sujet choisi (à domicile)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52:00Z</dcterms:created>
  <dc:creator>Ondřej Bakeš</dc:creator>
  <dc:description/>
  <cp:keywords/>
  <dc:language>en-US</dc:language>
  <cp:lastModifiedBy>Bakesova</cp:lastModifiedBy>
  <cp:lastPrinted>2017-02-17T19:10:00Z</cp:lastPrinted>
  <dcterms:modified xsi:type="dcterms:W3CDTF">2017-03-16T13:55:00Z</dcterms:modified>
  <cp:revision>4</cp:revision>
  <dc:subject/>
  <dc:title/>
</cp:coreProperties>
</file>