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b/>
          <w:sz w:val="22"/>
          <w:szCs w:val="22"/>
        </w:rPr>
        <w:t>Výstava Tomáše Džadoně v Jurkovičově vile</w:t>
      </w:r>
    </w:p>
    <w:p>
      <w:pPr>
        <w:pStyle w:val="Bezmez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ín: 27. 4. – 29. 10. 2017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rátor: Rostislav Koryčánek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mez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otace</w:t>
      </w:r>
    </w:p>
    <w:p>
      <w:pPr>
        <w:pStyle w:val="Bezmezer"/>
        <w:rPr/>
      </w:pPr>
      <w:r>
        <w:rPr>
          <w:rFonts w:cs="Calibri" w:ascii="Calibri" w:hAnsi="Calibri"/>
          <w:sz w:val="22"/>
          <w:szCs w:val="22"/>
        </w:rPr>
        <w:t>Jurkovičova vila prošla náročnou rekonstrukcí, která snaží připomenout stav domu v době, kdy ji obýval její architekt a jeho rodina. Z objektu, jehož osmyslnění bylo dáno životem obyvatel, se stalo muzeum. Přestal plnit svoji obytnou funkci a snaží se připomínat určité období své existence, zdůrazňuje architektonické řešení a návštěvník si může představovat, jaké by to bylo, v takovém domě bydlet. Co by se ale stalo, kdyby se do vily skutečně nastěhoval nový obyvatel? S ohledem na architektonickou, historickou a památkovou hodnotu vily by to měl být někdo, kdo k ní bude mít niterný vztah, kdo bude obdivovatelem díla Dušana Jurkoviče a kdo bude mít blízko k folklórní tradici. Všechna tato kritéria bezezbytku naplňuje Tomáš Džadoň, který se ve svých konceptuálně propracovaných dílech už nejednou polemizoval se sílou identity spojenou se slovenským lidovým stavitelstvím ve srovnání s panelovou skladbou jeho rodného domu. Do prostoru Jurkovičovy vily umístí Tomáš Džadoň svá dřívější, méně známá díla – malby, grafiky, sošky, objekty, videa, ve kterých zaznamenává stesk po formách a projevech lidové tradice či paradoxnost života v technologicky vyspělé společnosti, která se neobejde bez zakořenění v své minulosti a tradici. Některá díla budou intervenovat do stálé expozice či obytné haly, zbylá se objeví v prostorách určených k sezónním výstavám v kombinaci s nábytkem a zařízením od Dušana Jurkoviče ze sbírek Moravské galerie. Zabydlení vily a domnělá přítomnost nového obyvatele vily bude také patrná na zahradě, kde se objeví tři objekty.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numPr>
          <w:ilvl w:val="0"/>
          <w:numId w:val="2"/>
        </w:numPr>
        <w:ind w:left="426" w:hanging="360"/>
        <w:rPr/>
      </w:pPr>
      <w:r>
        <w:rPr>
          <w:rFonts w:cs="Calibri" w:ascii="Calibri" w:hAnsi="Calibri"/>
          <w:sz w:val="22"/>
          <w:szCs w:val="22"/>
        </w:rPr>
        <w:t>INTERIÉR – ve třech výstavních místnostech (showroom v přízemí a dvě místnosti v 1. patře) budou vystaveny Džadoňovy malby, akvarely, grafiky, sošky - ukázky níže („snaha o zabydlení pokojů“) + intervence do stálé expozice v JV;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ind w:left="426" w:hanging="0"/>
        <w:rPr/>
      </w:pPr>
      <w:r>
        <w:rPr>
          <w:lang w:val="en-US" w:eastAsia="en-US"/>
        </w:rPr>
        <w:drawing>
          <wp:inline distT="0" distB="0" distL="0" distR="0">
            <wp:extent cx="2101215" cy="1623695"/>
            <wp:effectExtent l="0" t="0" r="0" b="0"/>
            <wp:docPr id="1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21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560320" cy="1604010"/>
            <wp:effectExtent l="0" t="0" r="0" b="0"/>
            <wp:docPr id="2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73" r="-4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Bezmezer"/>
        <w:ind w:left="426" w:hanging="0"/>
        <w:rPr>
          <w:rFonts w:ascii="Calibri" w:hAnsi="Calibri" w:cs="Calibri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1644650" cy="1388110"/>
            <wp:effectExtent l="0" t="0" r="0" b="0"/>
            <wp:docPr id="3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370330" cy="1356995"/>
            <wp:effectExtent l="0" t="0" r="0" b="0"/>
            <wp:docPr id="4" name="Obráze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096645" cy="1378585"/>
            <wp:effectExtent l="0" t="0" r="0" b="0"/>
            <wp:docPr id="5" name="Obráze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080770" cy="1438910"/>
            <wp:effectExtent l="0" t="0" r="0" b="0"/>
            <wp:docPr id="6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numPr>
          <w:ilvl w:val="0"/>
          <w:numId w:val="2"/>
        </w:numPr>
        <w:ind w:left="426" w:hanging="360"/>
        <w:rPr/>
      </w:pPr>
      <w:r>
        <w:rPr>
          <w:rFonts w:cs="Calibri" w:ascii="Calibri" w:hAnsi="Calibri"/>
          <w:sz w:val="22"/>
          <w:szCs w:val="22"/>
        </w:rPr>
        <w:t>EXTERIÉR – 3 objekty:</w:t>
      </w:r>
    </w:p>
    <w:p>
      <w:pPr>
        <w:pStyle w:val="Bezmezer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vilou umístěn karavan; pokud neprojede bránou zvažuje se jeho vystavení na silnici před vilou</w:t>
      </w:r>
    </w:p>
    <w:p>
      <w:pPr>
        <w:pStyle w:val="Bezmezer"/>
        <w:ind w:left="78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3251835" cy="1861820"/>
            <wp:effectExtent l="0" t="0" r="0" b="0"/>
            <wp:docPr id="7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60" r="-3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835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hoře v rohu zahrady (strana s návštěvnickým vstupem) bude umístěna dřevěná stěna s fotobuňkou; doposud vystavena jen v interiéru – TD ji nyní upraví pro venkovní podmínky</w:t>
      </w:r>
    </w:p>
    <w:p>
      <w:pPr>
        <w:pStyle w:val="Bezmezer"/>
        <w:ind w:left="78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ind w:left="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314450" cy="1111885"/>
            <wp:effectExtent l="0" t="0" r="0" b="0"/>
            <wp:docPr id="8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6" t="-90" r="-7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ind w:left="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le na zahradě (za břízkami) bude postavena stěna z ytongu; aluze na „zahradní pavilonek“ a romantickou architekturu 19. století </w:t>
      </w:r>
    </w:p>
    <w:p>
      <w:pPr>
        <w:pStyle w:val="Bezmezer"/>
        <w:ind w:left="78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ind w:left="66" w:hanging="0"/>
        <w:rPr>
          <w:rFonts w:ascii="Calibri" w:hAnsi="Calibri" w:cs="Calibri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220845" cy="3241675"/>
            <wp:effectExtent l="0" t="0" r="0" b="0"/>
            <wp:docPr id="9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0845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0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/>
          <w:bCs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3:49:00Z</dcterms:created>
  <dc:creator>Šedová Táňa</dc:creator>
  <dc:description/>
  <dc:language>en-US</dc:language>
  <cp:lastModifiedBy>Buciová Olga</cp:lastModifiedBy>
  <cp:lastPrinted>2017-01-31T08:59:00Z</cp:lastPrinted>
  <dcterms:modified xsi:type="dcterms:W3CDTF">2017-03-02T13:50:00Z</dcterms:modified>
  <cp:revision>3</cp:revision>
  <dc:subject/>
  <dc:title/>
</cp:coreProperties>
</file>