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93980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22225</wp:posOffset>
                </wp:positionV>
                <wp:extent cx="5619750" cy="365760"/>
                <wp:effectExtent l="0" t="163830" r="400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bkürzungen-Handelskorrespondenz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35pt;margin-top:1.75pt;width:442.4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bkürzungen-Handelskorrespondenz</w:t>
                      </w:r>
                    </w:p>
                  </w:txbxContent>
                </v:textbox>
                <v:path textpathok="t"/>
                <v:textpath on="t" fitshape="t" string="Abkürzungen-Handelskorrespondenz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0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bH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_ _ _ _s c h _ _ _   m _ _   _ e s _ h r _ n k _ e r   H _ _ t u _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G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 f _ e _ e   H _ n d _ _ _ g_ _ e l l _ _ h a _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o m _ _ d i _ _ e s e _ _ s _ _ _ _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_ t _ _ _ g _ _ e l l s _ _ a _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z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_ _ f _ f _ _ r z e _ 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_ _ e i _ u n 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/ Stk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ü _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_ _ m _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t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 _ h n _ t _ u _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St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_ h_ _ e r _ s _ e _ e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o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_ l l _ o _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d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i  _ l _a r _ 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Hd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  H _ n _ e 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Zt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_ _  Z _ _ 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V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n   V _ r t r _ _ u _ 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A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m  A _ _ t _ a 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_ s   J _ h _ _ 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tl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_ e _ _ _ e _ 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_ n d _ _ _ e n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gl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_ _ ü _ _ i c 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w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_ z i e _ _ n g _ w _i _ 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_ _ ä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_ u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l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_ k l _ s _ _ 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l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_ _ l u _ i _ 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_ g _ n _ n n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w. / etc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_ _   s _   w _ i _ _ 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s _ _ d _ 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_ _ f _ _ g _ 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o _ _ l e _ t _ _ h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_ t _ _ n _ t _ _ n _ l e  S _ _ n _ _ r d _ z _ t _ o _  O _ g _ n _ s _ t i o 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 _ u _  s c _ e   I _ d u _ t r _ e – N _ r 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642745" cy="127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06:00Z</dcterms:created>
  <dc:creator>benesova</dc:creator>
  <dc:description/>
  <cp:keywords/>
  <dc:language>en-US</dc:language>
  <cp:lastModifiedBy>Mareckova</cp:lastModifiedBy>
  <cp:lastPrinted>2017-02-24T15:06:00Z</cp:lastPrinted>
  <dcterms:modified xsi:type="dcterms:W3CDTF">2017-02-24T14:11:00Z</dcterms:modified>
  <cp:revision>3</cp:revision>
  <dc:subject/>
  <dc:title> </dc:title>
</cp:coreProperties>
</file>