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47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120015</wp:posOffset>
                      </wp:positionV>
                      <wp:extent cx="0" cy="6675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9.45pt" to="203.4pt,5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44"/>
                <w:szCs w:val="44"/>
              </w:rPr>
              <w:t>Bewerbung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240" w:after="0"/>
              <w:ind w:left="3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s</w:t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keting Assistentin</w:t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i der CSC Ploenzke AG</w:t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hre Stellenausschreibung bei</w:t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ling.com</w:t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a Berghoff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s-Seidel-Gasse 23</w:t>
              <w:br/>
              <w:t>65195 Wiesbade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 06 11 – 11 22 33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Sandra.B@aol.com</w:t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Anlagen:</w:t>
              <w:br/>
              <w:br/>
              <w:br/>
              <w:br/>
              <w:br/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Tabellarischer Lebenslauf</w:t>
              <w:br/>
              <w:t>2. Tätigkeitsbericht “KPMG”</w:t>
              <w:br/>
              <w:t>3. Tätigkeitsbericht “BBDO”</w:t>
              <w:br/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Zeugnisse und Zertifikate</w:t>
              <w:br/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bewerbungsmappen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bewerbungsmapp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4:00Z</dcterms:created>
  <dc:creator>Bewerbungsmappen.de</dc:creator>
  <dc:description/>
  <dc:language>en-US</dc:language>
  <cp:lastModifiedBy>Axel</cp:lastModifiedBy>
  <cp:lastPrinted>2002-05-24T17:01:00Z</cp:lastPrinted>
  <dcterms:modified xsi:type="dcterms:W3CDTF">2011-11-15T16:14:00Z</dcterms:modified>
  <cp:revision>2</cp:revision>
  <dc:subject/>
  <dc:title>Bewerbungsdeckblatt 1</dc:title>
</cp:coreProperties>
</file>