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EWERBUNG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 einen Ausbildungsplatz</w:t>
              <w:br/>
              <w:t>als Hebammenschülerin</w:t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 Nam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n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rischer Lebenslauf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liches Attest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tes Zeugnis Landschulheim Steinmühl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aubte Abschrift Geburtsurkund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bescheinigung Ergotherapiepraxi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ewerbungsmapp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5:00Z</dcterms:created>
  <dc:creator>Bewerbungsmappen.de</dc:creator>
  <dc:description/>
  <dc:language>en-US</dc:language>
  <cp:lastModifiedBy>Axel</cp:lastModifiedBy>
  <cp:lastPrinted>1999-07-12T12:33:00Z</cp:lastPrinted>
  <dcterms:modified xsi:type="dcterms:W3CDTF">2011-11-15T16:15:00Z</dcterms:modified>
  <cp:revision>2</cp:revision>
  <dc:subject/>
  <dc:title>Bewerbungsdeckblatt 3</dc:title>
</cp:coreProperties>
</file>