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114300</wp:posOffset>
              </wp:positionV>
              <wp:extent cx="1905000" cy="1943100"/>
              <wp:effectExtent l="0" t="0" r="0" b="0"/>
              <wp:wrapTight wrapText="bothSides">
                <wp:wrapPolygon edited="0">
                  <wp:start x="-104" y="0"/>
                  <wp:lineTo x="-104" y="21492"/>
                  <wp:lineTo x="21600" y="21492"/>
                  <wp:lineTo x="21600" y="0"/>
                  <wp:lineTo x="-104" y="0"/>
                </wp:wrapPolygon>
              </wp:wrapTight>
              <wp:docPr id="1" name="kais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ise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i/>
          <w:iCs/>
        </w:rPr>
        <w:t xml:space="preserve">Lebenslau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D Dr. Gerhard Kaiser</w:t>
      </w:r>
      <w:r>
        <w:rPr>
          <w:rFonts w:cs="Calibri" w:ascii="Calibri" w:hAnsi="Calibri"/>
          <w:i/>
          <w:iCs/>
        </w:rPr>
        <w:br/>
        <w:t>Universität Göttingen</w:t>
        <w:br/>
        <w:t>Seminar für Deutsche Philologie</w:t>
        <w:br/>
        <w:t>Käte-Hamburger-Weg 3</w:t>
        <w:br/>
        <w:t>D-37073 Göttingen</w:t>
        <w:br/>
        <w:br/>
        <w:t>Tel. +49-551-39 7542</w:t>
        <w:br/>
        <w:t>Fax +49-551-39 7511</w:t>
        <w:br/>
      </w:r>
      <w:hyperlink r:id="rId4">
        <w:r>
          <w:rPr>
            <w:rStyle w:val="InternetLink"/>
            <w:rFonts w:cs="Calibri" w:ascii="Calibri" w:hAnsi="Calibri"/>
            <w:i/>
            <w:iCs/>
          </w:rPr>
          <w:t>gerhard.kaiser</w:t>
          <w:br/>
          <w:t>@phil.uni-goettingen.de</w:t>
        </w:r>
      </w:hyperlink>
      <w:r>
        <w:rPr>
          <w:rFonts w:cs="Calibri" w:ascii="Calibri" w:hAnsi="Calibri"/>
          <w:i/>
          <w:iCs/>
        </w:rPr>
        <w:br/>
        <w:br/>
        <w:t>Sprechstunde:</w:t>
        <w:br/>
        <w:t>Mo 18.00 - 19.00 Uhr</w:t>
        <w:br/>
      </w:r>
    </w:p>
    <w:tbl>
      <w:tblPr>
        <w:tblW w:w="11175" w:type="dxa"/>
        <w:jc w:val="left"/>
        <w:tblInd w:w="-2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1"/>
        <w:gridCol w:w="9384"/>
      </w:tblGrid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.196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. in Wissen / Kreis Altenkirchen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-198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des Kopernikus-Gymnasiums Wissen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6.198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 der allgemeinen Hochschulreife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-199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vildienst im Behinderten-Zentrum</w:t>
              <w:br/>
              <w:t>St.Gertrud, Morsbach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/91-1993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um an der Universität zu Köln</w:t>
              <w:br/>
              <w:t>(M.A.: Deutsche Philologie; Theater-,</w:t>
              <w:br/>
              <w:t>Film- und Fernsehwissenschaften;</w:t>
              <w:br/>
              <w:t>Politik, Englische Philologie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-199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um an der Universität/Gesamthochschule Siegen(LA Sek. II/I:</w:t>
              <w:br/>
              <w:t>Deutsch, Sozialwissenschaften, Philosophie) begleitet von vier Praktika an</w:t>
              <w:br/>
              <w:t>Gesamtschule, Realschule, Berufsfachoberschule und Gymnasium.</w:t>
              <w:br/>
              <w:t>(Teilzeit-) Kraft im Behinderten-Zentrum St. Gertrud, Morsbach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.199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ste Staatsprüfung an der Universität/GH Siegen für das Lehramt für die Sekundarstufe II in den Fächern Deutsch und Sozialwissenschaften und für das Lehramt für die Sekundarstufe I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.199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iterungsprüfung zur Ersten Staatsprüfung für das Lehramt für die Sekundarstufe II im Fach Philosophie an der Universität/ GH Siegen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-2001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ent für “Deutsch als Fremdsprache” an der Volkshochschule des Kreises Siegen/Wittgenstein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-200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Hilfskraft an der Universität/GH Siegen bei Prof. Dr. Fleischer (Philosophie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-200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r Mitarbeiter und Dozent an der Universität/GH Siegen bei Prof. Dr. Georg Bollenbeck (Literatur- und Kulturwissenschaften) in den vom Wissenschaftsministerium NRW geförderten Projekten “Die 50er Jahre: Kulturelle Moderne und bildungsbürgerliche Semantik” und “Semantischer Umbau. Die Geisteswissenschaften und der Wandel der politischen Systeme in Deutschland”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 200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motion mit Auszeichnung (summa cum laude) an der Universität/GH Siegen bei Prof. Dr. Georg Bollenbeck mit einer Arbeit über Thomas Manns </w:t>
            </w:r>
            <w:r>
              <w:rPr>
                <w:rFonts w:cs="Calibri" w:ascii="Calibri" w:hAnsi="Calibri"/>
                <w:i/>
                <w:iCs/>
              </w:rPr>
              <w:t>Doktor Faustus</w:t>
            </w:r>
            <w:r>
              <w:rPr>
                <w:rFonts w:cs="Calibri" w:ascii="Calibri" w:hAnsi="Calibri"/>
              </w:rPr>
              <w:t xml:space="preserve"> (Tag des Rigorosums: 4.05.2000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20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ent für Neuere deutsche Literaturwissenschaft und für Kulturwissenschaften an den Universitäten Siegen und Düsseldorf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2004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r Mitarbeiter an der Universität/GH Siegen bei Prof. Dr. Georg Bollenbeck im von der VW-Stiftung geförderten Drittmittelprojekt “Semantischer Umbau der Geisteswissenschaften nach 1933 und 1945”; Planung und Antrag des vom Land NRW geförderten Drittmittelprojektes “Medienmentalitäten und Medienevolution: Zentrale Argumentationsweisen in der kulturräsonierenden Öffentlichkeit”; Veröffentlichungen zur neueren deutschen Literatur und zur neueren deutschen Literaturwissenschaft; Organisation der Tagungen zum Projekt im November 2001 und im November 2002; Teilnahme an Tagungen im In- und Ausland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-2006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ginn des Forschungsprojektes “Zwischen Eigensinn und Resonanz: Neuere deutsche Literaturwissenschaft im Nationanlsozialismus und nach 1945″ mit einer eigenen, von der DFG finanzierten Stelle an der Universität Siegen; Lehrtätigkeit an den Universitäten Siegen und Düsseldorf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nreferendar an der Martin-Luther-King-Gesamtschule in Ratingen (Sek. II/I) für die Fächer Deutsch und Philosophie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hme der Habilitationsschrift durch den Fachbereich 3 der Universität Siegen nach einstimmig positiven Gutachten (Gutachter: Prof. Dr. Bollenbeck; Prof. Dr. Korte; Prof. Dr. Hausmann; Prof. Dr. Adam); Erteilung der Lehrbefugnis für das Fach „Neuere deutsche Literaturwissenschaft“ (19.12.07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t 01.01.08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kraft für besondere Aufgaben im Fach Neuere deutsche Literatur am Seminar für Deutsche Philologie der Universität Göttingen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npreis der Camilla-Dirlmeier-Gedächtnis-Stiftung der Universität Siegen für die Habilitationsschrift “Grenzverwirrungen - Literaturwissenschaft im Nationalsozialismus” als “Anerkennung für herausragende wissenschaftliche Leistung”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 09/10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retung einer Professur für Neuere deutsche Literaturwissenschaft und Kulturwissenschaft (Prof. Dr. Georg Bollenbeck) an der Universität Siegen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Posting your com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5">
    <w:name w:val="WW8Num2z5"/>
    <w:qFormat/>
    <w:rPr>
      <w:b/>
      <w:i/>
      <w:sz w:val="22"/>
    </w:rPr>
  </w:style>
  <w:style w:type="character" w:styleId="WW8Num2z6">
    <w:name w:val="WW8Num2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7">
    <w:name w:val="WW8Num2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8">
    <w:name w:val="WW8Num2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4z2">
    <w:name w:val="WW8Num4z2"/>
    <w:qFormat/>
    <w:rPr>
      <w:sz w:val="32"/>
      <w:szCs w:val="3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sz w:val="24"/>
      <w:szCs w:val="24"/>
    </w:rPr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hardkaiser-germanistik.de/?page_id=4" TargetMode="External"/><Relationship Id="rId4" Type="http://schemas.openxmlformats.org/officeDocument/2006/relationships/hyperlink" Target="mailto:gerhard.kaiser@phil.uni-goetting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2:00Z</dcterms:created>
  <dc:creator>Pavla</dc:creator>
  <dc:description/>
  <cp:keywords/>
  <dc:language>en-US</dc:language>
  <cp:lastModifiedBy>Mareckova</cp:lastModifiedBy>
  <dcterms:modified xsi:type="dcterms:W3CDTF">2017-03-24T15:12:00Z</dcterms:modified>
  <cp:revision>2</cp:revision>
  <dc:subject/>
  <dc:title>Lebenslauf</dc:title>
</cp:coreProperties>
</file>