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lang w:val="de-DE"/>
        </w:rPr>
        <w:t>Übersetzungstraining - Bewerbungsschreib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š inzerát mě okamžitě oslovil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še nabídka pracovního místa mě zaujal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ak jsme se dohodli (</w:t>
      </w:r>
      <w:r>
        <w:rPr>
          <w:rFonts w:cs="Verdana" w:ascii="Verdana" w:hAnsi="Verdana"/>
          <w:i/>
          <w:sz w:val="22"/>
          <w:szCs w:val="22"/>
        </w:rPr>
        <w:t>datum</w:t>
      </w:r>
      <w:r>
        <w:rPr>
          <w:rFonts w:cs="Verdana" w:ascii="Verdana" w:hAnsi="Verdana"/>
          <w:sz w:val="22"/>
          <w:szCs w:val="22"/>
        </w:rPr>
        <w:t>) po telefonu, posílám vám v příloze všechny své podklady pro přijímací říze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telefonátu s panem Meierem se tímto ucházím o místo učitele němčiny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m dobré znalosti v oblasti didaktiky cizích jazyků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ládám němčinu a angličtinu slovem i písmem na úrovni C1 podle Společného evropského referenčního rámce pro jazyky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klad o mých jazykových schopnostech je uveden v příloz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ád(a) bych si rozšířila své metodicko-didaktické kompetence v oblasti lingvodidaktiky.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mostatná i týmová práce je pro mě samozřejmostí, stejně jako velké pracovní nasaze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 mým vlastnostem patří komunikativní a organizační schopnosti, angažovanost a také spolehlivý a svědomitý přístup k práci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em připraven(a) se chopit nových výzev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sem motivovaný/á, flexibilní a spolehlivý/á a kreativní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ád(a) na tomto náročném místě převezmu novou zodpovědnos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ád(a) se dostavím k přijímacímu pohovoru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9999"/>
        <w:sz w:val="16"/>
        <w:szCs w:val="16"/>
      </w:rPr>
      <w:t>Němčina v profesní komunikaci JS 2017 PdF MU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Mgr. Pavla Marečková, Ph.D.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02:00Z</dcterms:created>
  <dc:creator>benesova</dc:creator>
  <dc:description/>
  <cp:keywords/>
  <dc:language>en-US</dc:language>
  <cp:lastModifiedBy>Mareckova</cp:lastModifiedBy>
  <cp:lastPrinted>2010-09-29T12:43:00Z</cp:lastPrinted>
  <dcterms:modified xsi:type="dcterms:W3CDTF">2017-03-24T15:02:00Z</dcterms:modified>
  <cp:revision>2</cp:revision>
  <dc:subject/>
  <dc:title>Übersetzungstraining - Bewerbungschreiben</dc:title>
</cp:coreProperties>
</file>