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b/>
          <w:b/>
        </w:rPr>
      </w:pPr>
      <w:r>
        <w:rPr>
          <w:b/>
        </w:rPr>
        <w:t>Překlad:</w:t>
      </w:r>
    </w:p>
    <w:p>
      <w:pPr>
        <w:pStyle w:val="Normal"/>
        <w:rPr/>
      </w:pPr>
      <w:r>
        <w:rPr/>
        <w:t>1. Pravděpodobně je to zajímavý film.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ěpodobně to byl zajímavý film.  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rPr/>
      </w:pPr>
      <w:r>
        <w:rPr/>
        <w:t>2. Prý teď staví nový dům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ý letos stavěli nový dům.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rčitě mají dobré znalosti.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itě měli dobré znalosti.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žná je to pro všechny velký problém.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á to byl pro všechny velký problém.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nad je opět zdravá.  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rPr/>
      </w:pPr>
      <w:r>
        <w:rPr/>
        <w:t>Snad se již opět uzdravila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ý (jak on tvrdí) si kupuje restauraci.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ý si koupil restauraci.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si se ta kniha nikomu nelíbí.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se ta kniha nikomu nelíbila.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va si to pravděpodobně nemůže dovolit.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si to pravděpodobně nemohla dovolit.   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tvořte tvary infinitivů následujících slov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řít. aktivní:           přítomný pasivní:                   minulý aktivní:                      minulý pasivn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2"/>
        <w:gridCol w:w="2932"/>
        <w:gridCol w:w="29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war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eib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f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37:00Z</dcterms:created>
  <dc:creator>Alena Kovářová</dc:creator>
  <dc:description/>
  <cp:keywords/>
  <dc:language>en-US</dc:language>
  <cp:lastModifiedBy>Alena Kovářová</cp:lastModifiedBy>
  <cp:lastPrinted>2016-05-11T15:38:00Z</cp:lastPrinted>
  <dcterms:modified xsi:type="dcterms:W3CDTF">2017-03-27T20:37:00Z</dcterms:modified>
  <cp:revision>2</cp:revision>
  <dc:subject/>
  <dc:title>Překlad:</dc:title>
</cp:coreProperties>
</file>