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position w:val="10"/>
          <w:sz w:val="20"/>
          <w:szCs w:val="20"/>
        </w:rPr>
      </w:pPr>
      <w:r>
        <w:rPr>
          <w:rFonts w:cs="Arial"/>
          <w:b/>
          <w:position w:val="10"/>
          <w:sz w:val="32"/>
          <w:szCs w:val="28"/>
        </w:rPr>
        <w:t xml:space="preserve">SOCIÁLNÍ  PATOLOGICKÉ JEVY </w:t>
      </w:r>
      <w:r>
        <w:rPr>
          <w:rFonts w:cs="Arial"/>
          <w:position w:val="10"/>
          <w:sz w:val="24"/>
          <w:szCs w:val="28"/>
        </w:rPr>
        <w:t xml:space="preserve">(RV2MP_SPJ) </w:t>
      </w:r>
      <w:r>
        <w:rPr>
          <w:rFonts w:cs="Arial"/>
          <w:position w:val="10"/>
          <w:szCs w:val="20"/>
        </w:rPr>
        <w:t xml:space="preserve">           </w:t>
      </w:r>
      <w:r>
        <w:rPr>
          <w:rFonts w:cs="Arial"/>
          <w:position w:val="10"/>
          <w:sz w:val="20"/>
          <w:szCs w:val="20"/>
        </w:rPr>
        <w:tab/>
        <w:t xml:space="preserve">        </w:t>
      </w:r>
      <w:r>
        <w:rPr>
          <w:rFonts w:cs="Arial"/>
          <w:b/>
          <w:i/>
          <w:position w:val="10"/>
          <w:sz w:val="20"/>
          <w:szCs w:val="20"/>
        </w:rPr>
        <w:t>|Informace a</w:t>
      </w:r>
      <w:r>
        <w:rPr>
          <w:rFonts w:cs="Arial"/>
          <w:position w:val="10"/>
          <w:sz w:val="20"/>
          <w:szCs w:val="20"/>
        </w:rPr>
        <w:t xml:space="preserve"> </w:t>
      </w:r>
      <w:r>
        <w:rPr>
          <w:rFonts w:cs="Arial"/>
          <w:b/>
          <w:i/>
          <w:position w:val="10"/>
          <w:sz w:val="20"/>
          <w:szCs w:val="20"/>
        </w:rPr>
        <w:t>orientační vymezení tematických celků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0"/>
          <w:szCs w:val="20"/>
          <w:lang w:eastAsia="cs-CZ"/>
        </w:rPr>
        <w:t xml:space="preserve">Výuka bude probíhat jako </w:t>
      </w:r>
      <w:r>
        <w:rPr>
          <w:rFonts w:eastAsia="Times New Roman" w:cs="Courier New"/>
          <w:b/>
          <w:sz w:val="20"/>
          <w:szCs w:val="20"/>
          <w:lang w:eastAsia="cs-CZ"/>
        </w:rPr>
        <w:t>psychodidaktický seminář</w:t>
      </w:r>
      <w:r>
        <w:rPr>
          <w:rFonts w:eastAsia="Times New Roman" w:cs="Courier New"/>
          <w:sz w:val="20"/>
          <w:szCs w:val="20"/>
          <w:lang w:eastAsia="cs-CZ"/>
        </w:rPr>
        <w:t xml:space="preserve"> se zaměřením na sociálně patologické jevy, vybrané téma zpracujete DIDAKTICKY, tj. provedete to, čemu se říká "didaktická transformace tématu"; cílovou skupinou budou vaši spolužáci, tzn. vaše věková skupina; ty budete VYUČOVAT, tedy povedete (ve dvojici) sami jeden seminář; vaše vystoupení "v roli učitele" by mělo být cca 35-45 minutové, aby byl dostatek prostoru na cennou zpětnou vazbu od "vyučovaných":) a také na mé reflexe v rámci supervize (samozřejmě supervize laskavé a přátelské:). Můžete aktivně zapojit "žáčky", je k dispozici dataprojektor, samozřejmě přístup k netu atd. (27-ku znáte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ávykové chování a závislost, základní pojmy, rizikové a protektivní faktory závislostí, různé etiologické pohledy na závislosti, vývojově psychologické aspekty závislostí, různé formy návykového chování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koholová závislost, její rizikové faktory, vývoj závislosti na alkoholu, typy alkoholismu, psychické a sociální důsledky závislosti na alkoholu. Alkoholová závislost a (versus) reklama. Alkoholismus v souvislosti s rodinou (jak orientační tak prokreační). Alkohol a agrese. Prevence alkoholové závislosti (možnosti učitele RV a VKZ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Závislost na nealkoholových drogách, její rizikové faktory, vznik a vývoj závislosti, charakteristické projevy abúzu různých nealkoholových drog, psychické a sociální důsledky drogové závislosti. Drogová závislost v souvislosti s rodinou (jak orientační tak prokreační). Drogy a agrese. Prevence drogové závislosti (možnosti učitele RV a VKZ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tologické hráčství, rizikové faktory, vznik, vývoj a sociální důsledky hráčské závislosti. Prevence hráčství (možnosti učitele RV a VKZ). Novodobé závislosti (PC, internet, sociální sítě, nakupování atp.).</w:t>
      </w:r>
    </w:p>
    <w:p>
      <w:pPr>
        <w:pStyle w:val="Textkomente"/>
        <w:numPr>
          <w:ilvl w:val="0"/>
          <w:numId w:val="1"/>
        </w:numPr>
        <w:rPr/>
      </w:pPr>
      <w:r>
        <w:rPr>
          <w:rFonts w:cs="Arial" w:ascii="Calibri" w:hAnsi="Calibri"/>
        </w:rPr>
        <w:t>Působení sekt a psychická manipulace, vznik a vývoj závislosti na sektě, techniky psychické manipulace. Odchod ze sekty (výstupové poradenství). Prevence závislosti na sektě (možnosti učitele RV a VKZ).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grese, agresivita, násilné chování, biologické a psychosociální aspekty lidské agrese, náchylnost k agresi (poruchy osobnosti), sociální učení a agrese, vliv médií na agresi, traumatizace násilím a její následky, zvládání agrese. 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gresivita v rodině. Asymetrická agrese a její hlubší psychologické souvislosti, typy týrání dětí, děti v rizikovém postavení, sexuální trauma u dětí, syndrom CAN, násilí mezi dospělými členy rodiny. Nebezpečí „označkování“ lidí týraných, zneužívaných, zanedbávaných v dětství, význam reflexe „osobního příběhu“ pro reparaci následků a pro vyrovnání se s traumatem, prevence násilí v rodině (specifické možnosti učitele RV a VKZ).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sz w:val="20"/>
        </w:rPr>
        <w:t xml:space="preserve">Agresivita ve školním prostředí. Šikanování ve školní třídě (event. vrstevnické skupině), zvláštnosti šikanování u dětí a mládeže, psychologické souvislosti a skupinová dynamika šikanování, rizikové osobnostní faktory agresorů, mnohostranné následky šikanování ve třídě (nejen u obětí), zvládání (diagnóza, zásah) a prevence šikanování (specifické možnosti učitele RV a VKZ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Xenofobie, intolerance, rasismus, rasové násilí (souvislost se šikanováním), diskriminace, psychologické a pedagogické souvislosti xenofobie, rasismu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izové stavy u dětí a mládeže, časté příčiny krizových stavů, krizový stav a fáze krizí. Zásady psychologické první (laické) pomoci v tíživé situaci (možnosti a meze krizové intervence učitele). Odborná pomoc dítěti či mladému člověku v krizi, instituce pomáhající dětem v krizových situacích, možnosti spolupráce učitele s těmito institucemi.</w:t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18"/>
        </w:rPr>
      </w:pPr>
      <w:r>
        <w:rPr>
          <w:rFonts w:cs="Arial"/>
          <w:b/>
          <w:sz w:val="32"/>
          <w:szCs w:val="18"/>
        </w:rPr>
        <w:t>VELMI DOPORUČENÁ LITERATURA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ler,A.: Psychologie dětí | Bartlová,S.: Sociální patologie | Bergeret,J.: Toxikomanie a osobnost | Běťák,L.,Ferbarová,R.,Plocek,K.,Skácelová,L.: Prevence sociálně patologických jevů ve škole | Čermák, I.: Dětská agrese | Čermák, I.: Lidská agrese a její souvislosti | Elliotová, M.: Jak ochránit své dítě | Fontana,D.: Psychologie ve školní praxi | Gjuričová,Š.,Kocourková,J.,Koutek,J.: Podoby násilí v rodině Heidbrink,H.: Psychologie morálního vývoje | Heller,J.,Pecinovská,O. a kol.: Závislost známá neznámá | Hillman,J.: Duše a sebevražda | Jedlička,R.,Koťa,J.: Analýza a prevence sociálně patologických jevů u dětí a mládeže | Kastová,V.: Krize a tvořivý přístup k ní | Klimpl,P.: Psychická krize a intervence v lékařské ordinaci | Kolář,M.: Bolest šikanování | Koudelková,A.: Psychologické otázky delikvence | Křivohlavý: Psychologie zdraví | Langmeier,J., Matějček,Z.: Psychická deprivace v dětství | Marhounová,J.,Nešpor,K.: Alkoholici, feťáci a gambleři | Matoušek,O.: Rodina jako instituce a vztahová síť  | Mečíř,J.: Zneužívání alkoholu a nealk. drog u mládeže | Mikota,V.: O ovlivňování duševních chorob | Millerová,A.: Dětství je drama | Mufsonová,S.,Kranzová,R.: O týrání a zneužívání | Mühlpachr,P.: Sociální patologie | Nešpor,K.,Csémy,L.,Pernicová,H.: Prevence problémů působených návykovými látkami na školách | Nešpor,K.: Návykové chování a závislost | Pernerová,R.A.: Tabu v rodinné komunikaci | Porterfieldová,K.M.: Jak se vyrovnat s následky traumatu | Porterfieldová,K.M.: O sektách | Pöthe,P.: Dítě v ohrožení | Presl,J.: Drogová závislost | Říčan,P.,Pithartová,D.: Krotíme obrazovku | Říčan,P.: Agresivita a šikana mezi dětmi | Skála,J. a kol.: Závislost na alkoholu a jiných drogách | Skála,J.:  ... až na dno? | Sournia,J.Ch.: Dějiny pijáctví | Šišková,T.,ed.: Výchova k toleranci a proti rasismu | Vágnerová,M.: Psychopatologie pro pomáhající profese | Vizinová,D.,Preiss,M.: Psychické trauma a jeho terapie | Vojtík,V., Machová,J., Břicháček,V.: Poruchy vývoje dětí a mladistvých | Vymětal,J.: Duševní krize a psychoterapie</w:t>
      </w:r>
    </w:p>
    <w:p>
      <w:pPr>
        <w:pStyle w:val="Normal"/>
        <w:spacing w:lineRule="auto" w:line="240" w:before="0" w:after="0"/>
        <w:rPr>
          <w:rFonts w:cs="Arial"/>
          <w:sz w:val="8"/>
          <w:szCs w:val="18"/>
        </w:rPr>
      </w:pPr>
      <w:r>
        <w:rPr>
          <w:rFonts w:cs="Arial"/>
          <w:sz w:val="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o JS 2017</w:t>
      </w:r>
    </w:p>
    <w:p>
      <w:pPr>
        <w:pStyle w:val="Normal"/>
        <w:spacing w:lineRule="auto" w:line="240" w:before="0" w:after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670"/>
        <w:gridCol w:w="141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Dvojice </w:t>
            </w:r>
            <w:r>
              <w:rPr>
                <w:sz w:val="18"/>
                <w:szCs w:val="28"/>
              </w:rPr>
              <w:t xml:space="preserve">(nebo n-tice n=1 </w:t>
            </w:r>
            <w:r>
              <w:rPr>
                <w:rFonts w:eastAsia="Wingdings" w:cs="Wingdings" w:ascii="Wingdings" w:hAnsi="Wingdings"/>
                <w:sz w:val="18"/>
                <w:szCs w:val="28"/>
              </w:rPr>
              <w:t></w:t>
            </w:r>
            <w:r>
              <w:rPr>
                <w:sz w:val="1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Téma č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bře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Veronika Gilbertová,   Edita Soko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&amp; 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bře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Michaela Mertlová,   Kamila Vizen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 dub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Michaela Hajtmarová,   Kateřina Hromád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dub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Lucie Kopřivová,   Jaroslav Pazd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. květ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va Svobod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květ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chaela Mičánková,   Veronika Večer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97" w:right="397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51" w:hanging="131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9:00Z</dcterms:created>
  <dc:creator>Bedřich Prokop</dc:creator>
  <dc:description/>
  <dc:language>en-US</dc:language>
  <cp:lastModifiedBy>Alice Prokopová</cp:lastModifiedBy>
  <dcterms:modified xsi:type="dcterms:W3CDTF">2017-02-24T08:59:00Z</dcterms:modified>
  <cp:revision>2</cp:revision>
  <dc:subject/>
  <dc:title/>
</cp:coreProperties>
</file>