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IVIDUÁLNÍ VZDĚLÁVACÍ PLÁN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e ošetřen školským zákonem 561/2004 Sb. o předškolní, základním, středním, vyšším odborném a jiném vzdělávání, ve znění pozdějších předpisů. Novela školského zákona č. 82/2015 Sb., vyhl. 27/2016 Sb., vzdělávání žáků se speciálními vzdělávacími potřebami a žáků nadaných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Novelizace charakterizuje podpůrná opatření.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VP STANOVÍ POSTUP VZDĚLÁVÁNÍ dítěte/žáka se  SVP.</w:t>
      </w:r>
    </w:p>
    <w:p>
      <w:pPr>
        <w:pStyle w:val="TextBody"/>
        <w:ind w:left="720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Měl by být vypracováván zpravidla před nástupem žáka do školy, musí být zpracován nejpozději 1 měsíc po nástupu žáka do školy.</w:t>
      </w:r>
    </w:p>
    <w:p>
      <w:pPr>
        <w:pStyle w:val="TextBody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-MUSÍ VŽDY VYCHÁZET Z KOMPLEXNÍ DIAGNÓZY, která je vrcholem a cílem diagnostického procesu a základem IVP, který má zajistit možnost vzdělávání dítěte podle jeho schopností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-u IVP by měly být uvedeny jednotlivé postupy, které povedou ke kompenzaci poruchy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program obsahuje i úkoly pro rodiče - docházka do logopedické poradny, zajišťování léčebné rehabilitace aj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-podklady pro vypracování dodává SPC a program vypracovává za spolupráce ostatních učitelů a odborníků třídní učitel.  Zařízení sleduje a 2x ročně vyhodnocuje dodržování postupů a opatření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schvaluje ředitel školy a rodič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s programem by měl být seznámen i žák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-program se zpravidla sestavuje pro období školního roku a alespoň jednou za pololetí by měl být zhodnocen zainteresovanými odborníky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  <w:szCs w:val="28"/>
        </w:rPr>
        <w:t>-dosažené výsledky se dají hodnotit - objektivními metodami-didaktické testy, nezávislí odborníci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-subjektivně- rodiče, učitel, dítě/žák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dividuální plán obsahuje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ecné údaje: jméno, příjmení žáka,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a narození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ydliště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Škola, kterou bude nebo navštěvuje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k školní docházky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yp a stupeň postižení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zdělávací program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působ hodnocení: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Závěry SP a psychologického vyšetření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Údaje o obsahu, rozsahu, průběhu a způsobu poskytování individuální SP péče včetně zdůvodnění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yučovací formy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Jakým způsobem dítě/žák komunikuje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dagogické postupy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čební texty, speciální a kompenzační pomůcky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sah a obsah péče dalších odborníků (mimo vyučování)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ředpokládaná potřeba navýšení finančních prostředků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lší pedagogický pracovník ve třídě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sah jeho práce (počet hodin)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epedagogický pracovník ve třídě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ozsah jeho práce (počet hodin)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olupráce s PPP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olupráce se SPC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lán práce – cíl vzdělávání, časové a obsahové rozvržení učiva (sociabilita, plán práce v jednotlivých předmětech)</w:t>
      </w:r>
    </w:p>
    <w:p>
      <w:pPr>
        <w:pStyle w:val="Odstavecseseznamem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Black" w:ascii="Arial Black" w:hAnsi="Arial Black"/>
          <w:sz w:val="28"/>
          <w:szCs w:val="28"/>
        </w:rPr>
        <w:t>Datum  podpisu  IVP (žák, rodiče, zákonní zástupce, učitel, odborník SPC, ředitel ZŠ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4:00Z</dcterms:created>
  <dc:creator>Zuzka Pařenicová</dc:creator>
  <dc:description/>
  <cp:keywords/>
  <dc:language>en-US</dc:language>
  <cp:lastModifiedBy>Fialova</cp:lastModifiedBy>
  <dcterms:modified xsi:type="dcterms:W3CDTF">2016-10-13T08:12:00Z</dcterms:modified>
  <cp:revision>5</cp:revision>
  <dc:subject/>
  <dc:title> </dc:title>
</cp:coreProperties>
</file>