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roslav Šturma</w:t>
      </w:r>
    </w:p>
    <w:p>
      <w:pPr>
        <w:pStyle w:val="Normal"/>
        <w:rPr/>
      </w:pPr>
      <w:hyperlink r:id="rId2">
        <w:r>
          <w:rPr>
            <w:rStyle w:val="InternetLink"/>
          </w:rPr>
          <w:t>www.dci.jeja.cz</w:t>
        </w:r>
      </w:hyperlink>
      <w:r>
        <w:rPr/>
        <w:t xml:space="preserve"> dostupné 11.2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áva žáků (studentů) odvozená z Úmluvy o právech dítěte. Dětská - žákovská práva na participaci jsou uplatnitelná ve všech výchovně vzdělávacích zařízeních. Aktuální se stávají zejména v souvislostech s Rámcovými vzdělávacími programy, vyhlášenými pro základní vzdělávání ministerstvem školství , které jsou zkoušeny a rozpracovávány v tzv. pilotních školách od r. 2002/3. Jejich součástí by měly být školní řády či ústavy, které budou obsahovat nejen povinnosti žáků a studujících (pravidla jejich chování), ale též práva a možnosti. Následující návrhy jejich všeobecné podoby mají sloužit k orientaci a diskusi o nich. </w:t>
      </w:r>
    </w:p>
    <w:p>
      <w:pPr>
        <w:pStyle w:val="Normal"/>
        <w:rPr/>
      </w:pPr>
      <w:r>
        <w:rPr/>
        <w:t xml:space="preserve">Právo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ílet se na činnosti určené žákům a účastnit se jí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ýt ochráněn proti násilí páchanému dětmi na dětech jako je šikanování, napadání a ubližování slabším silnějšími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ávo být vyslechnut pedagogickými pracovníky, vytvářet dobrovolná sdružení a seskupení, zapojovat se do nich (odvozeno z práva shromažďovacího)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důvěrnou pomoc i radu ve svízelných osobních situacích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olurozhodovat o statutárně vymezených otázkách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ávat návrhy k činnosti zařízení, v němž je žák umístěn a k vlastní účasti na této činnosti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jadřovat své názory, týkající se např. přístupnosti provozů a pedagogického působení zařízení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čekávat, že se setká s pochopením a vstřícností vedoucích i řadových pedagogických pracovníků, bude jimi brán v úvahu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ýt informován o všech svých povinnostech i o událostech, které se ho týkají jako žáka a studenta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častnit se posuzování výsledků vlastního chování a činnosti. Pokud to není ze statutárních nebo provozních důvodů možné, být seznámen s výsledky hodnocení vlastní činnosti a chování provedeného zařízením či jeho pracovníky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častnit se zájmové činnosti i mimo vlastní školu, sdružovat se též v jiných než školních zařízeních a prostorách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uplatňování takové školní kázně ( ve statutech, klasifikačních řádech, pravidlech chování, kázeňských řádech, opatřeních a sankcích), která respektují důstojnost dítěte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ílet se, spoluúčinkovat a spolupracovat s učiteli na orientaci vyučování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uplatňování demokratických vyučovacích metod, opírajících se o spolupráci mezi žáky a o jejich podíl na plánování vyučovacích obsahů, projektů a programů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samostatné a kritické myšlení, které se opírá o etiku demokracie a žádá kulturu při studiu a vyučování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jadřovat se k ukládání odpovědnosti a přijímání odpovědnosti a povinností, úkolů, rolí a funkcí (např. žákovské služby, dozory)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respekt okolí a přihlížení k alternativním řešením aktuálních otázek, problémů a konfliktů bez násilí, konfrontace budící zlobu, dohodou, s přihlédnutím k mínění spolužáků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výcvik v praktických dovednostech, v řešení problémů a sporů bez konfliktů a konfrontací budících zlobu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zveřejňování vytyčovaných společných cílů a strategií k jejich dosahování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ochotu a schopnost ke spolupráci s druhými, </w:t>
      </w:r>
    </w:p>
    <w:p>
      <w:pPr>
        <w:pStyle w:val="Normal"/>
        <w:numPr>
          <w:ilvl w:val="0"/>
          <w:numId w:val="1"/>
        </w:numPr>
        <w:rPr/>
      </w:pPr>
      <w:r>
        <w:rPr/>
        <w:t>vyjadřovat se k otázkám školního života i k názorům a postojům spolužáků, případně je zjišťovat nebo si ověřovat dotazy, anketami, ne však anonymně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ci.jej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5:51:00Z</dcterms:created>
  <dc:creator>Specialní Pedagogika</dc:creator>
  <dc:description/>
  <dc:language>en-US</dc:language>
  <cp:lastModifiedBy>Specialní Pedagogika</cp:lastModifiedBy>
  <dcterms:modified xsi:type="dcterms:W3CDTF">2004-02-11T15:52:00Z</dcterms:modified>
  <cp:revision>1</cp:revision>
  <dc:subject/>
  <dc:title>Jaroslav Šturma</dc:title>
</cp:coreProperties>
</file>